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59"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НОЕ ЧТЕНИЕ</w:t>
      </w:r>
    </w:p>
    <w:p>
      <w:pPr>
        <w:pStyle w:val="Normal"/>
        <w:spacing w:lineRule="auto" w:line="276"/>
        <w:ind w:right="-159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разработана на основе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80" w:right="-15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80" w:right="-15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ы ООП НОО МБО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0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ей программы ШКОЛА РОССИИ «Литературное чтение» для начальной школы, разработанной Климановой Л.Ф., Бойкиной М.В. и ориентирована на рабо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учебно-методическому комплекту: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.Ф. Климанова, В.Г. Горецкий, М.В.Голованова. Литературное чтение: 2 класс: уч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учащихся общеобразовательных учреждений в 2ч. 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Ф. Климанова, В.Г. Горецкий, М.В.Голованова. - М.: Просвещение, 2014 г., с логотипом ФГОС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.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йкина, Л.А.Виноград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ное чтение: 2 класс: рабочая тетра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учащихся общеобразовательных учреждений в 2ч. 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кина, Л.А.Виноград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- М.: Просвещение, 2014 г., с логотипом ФГОС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numPr>
          <w:ilvl w:val="0"/>
          <w:numId w:val="19"/>
        </w:numPr>
        <w:spacing w:lineRule="atLeast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для 2 класса разработана на основе Концепции учебно-методического комплекса «Школа Росси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— один из основных предметов в обучении млад</w:t>
        <w:softHyphen/>
        <w:t>ших школьников. Он формирует общеучебный навык чтения и умение работать с текстом, пробуждает интерес к чтению художественной лите</w:t>
        <w:softHyphen/>
        <w:t>ратуры и способствует общему развитию ребёнка, его духовно-нравствен</w:t>
        <w:softHyphen/>
        <w:t>ному и эстетическому воспит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изучения курса литературного чтения обеспечивает резуль</w:t>
        <w:softHyphen/>
        <w:t>тативность по другим предметам начально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литературного чтения направлен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ознанным, правильным, беглым и выразительным чтением как базовым навыком в системе образования младших школь</w:t>
        <w:softHyphen/>
        <w:t>ников; совершенствование всех видов речевой деятельности; развитие ин</w:t>
        <w:softHyphen/>
        <w:t>тереса к чтению и книге; формирование читательского кругозо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-творческих и познавательных способно</w:t>
        <w:softHyphen/>
        <w:t>стей, эмоциональной отзывчивости,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нравственного опыта младших школьников средства</w:t>
        <w:softHyphen/>
        <w:t>ми художественн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как учебный предмет в начальной школе имеет большое значение в решении задач не только обучения, но и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аспектом литературного чтения является формирование  навыка чтения и других видов речевой деятель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воения курса у младших школьников повышается уровень коммуникативной культуры: формируются умения составлять диалоги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и* в словарях, справочниках и энциклопед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и своего самообразования.</w:t>
      </w:r>
    </w:p>
    <w:p>
      <w:pPr>
        <w:pStyle w:val="Normal"/>
        <w:autoSpaceDE w:val="false"/>
        <w:spacing w:lineRule="auto" w:line="240"/>
        <w:ind w:right="-28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ного чтения в образовательных учреждениях с русским языком обучения  направлено на достижение следующих ц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ind w:left="0" w:right="-284" w:firstLine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отношения к искусству слова; совершенствование всех видов речевой деятельности, умений  вести диалог, выразительно читать  и рассказывать, импровизирова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ind w:left="0" w:right="-284" w:firstLine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right="-284" w:firstLine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: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батывать навык правильного,  осознанного, плавного чтения;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интерес к чтению;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нравственно –эстетические представления о гражданственности и человечности;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работать с текстом, учебной и детской книгой;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ть правильную организацию восприятия, понимания и воспроизведения читаемого или прослушанного текста;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чувствовать и понимать образный язык, развивать образное мышление;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мение воссоздавать художественные образы литературного произведения, развивать творческое мышление;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поэтический слух;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потребность в постоянном чтении книги, развивать интерес к литературному творчеству, творчеству писателей;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ать чувственный опыт ребёнка;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эстетическое отношение ребёнка к жизни;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ять кругозор детей через чтение книг различных жанров;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развитие речи школьников и активно формировать навык чтения и речевые умения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Круг детского чт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произведения устного творчества народов России и зарубежных стран, произведения классиков отечественной и зарубежной литературы, современных писателей  России и других стран (художественные и научно-познавательные). Программа включает все основные литературные жанры: сказки, стихи, рассказы басни, драматические произ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знакомство с книгой как источником раз</w:t>
        <w:softHyphen/>
        <w:t>личного вида информации и формирование библиографических ум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иды речевой и читательской деятельно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се виды речевой и читательской деятельности (умение читать, слу</w:t>
        <w:softHyphen/>
        <w:t>шать, говорить и писать) и работу с разными видами текстов. Раздел направлен на формирование речевой культуры учащихся, на совершен</w:t>
        <w:softHyphen/>
        <w:t>ствование коммуникативных навыков, главным из которых является навык чт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предусмотр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оведческая пропедев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</w:t>
        <w:softHyphen/>
        <w:t>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</w:t>
        <w:softHyphen/>
        <w:t>бенностях малых фольклорных жанров (загадка, пословица, считалка, прибаутк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пыт творческой деятельно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ет приёмы и способы деятельности, которые помогут учащимся адекватно воспринимать художественное произведение и проявлять собственные творческие способности. При работе с художественным текстом (со словом) используется жизненный, конкретно-чувственный опыт ребёнка и активизируются об</w:t>
        <w:softHyphen/>
        <w:t>разные представления, возникающие у него в процессе чтения, развива</w:t>
        <w:softHyphen/>
        <w:t>ется умение воссоздавать словесные образы в соответствии с авторским текстом. Такой подход обеспечивает полноценное восприятие литератур</w:t>
        <w:softHyphen/>
        <w:t>ного произведения, формирование нравственно-эстетического отношения к действи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неурочная деятельность по литературному чтени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ориентирован  на организацию продуктивного досуга обучающихся,   связанного с их читательской деятельностью: на  создание   проектов   по литературным темам,    обеспечивающих развитие литературно-творческих способностей  учащихся;  расширение  круга чтения  младших школьников в связи  с проведением книжных выставок, литературных викторин,  конкурсов  чтецов и др.  Подготовка проектов осуществляется детьми вместе с родителями под руководством учителя. Важно, чтобы учащиеся во 2 классе научились из большого количества информации выделять главное, необходимое. Проект выполняется во внеурочное время индивидуально, в парах или в группах. На уроках проводится защита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ы проек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ём может рассказать школьная библиот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ый детский журн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День Победы – 9 Ма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к памятнику Славы в нашем го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выставке книг «Мой любимый писатель – сказочни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правочника «Зарубежные писатели – детям».</w:t>
      </w:r>
    </w:p>
    <w:p>
      <w:pPr>
        <w:pStyle w:val="Normal"/>
        <w:numPr>
          <w:ilvl w:val="0"/>
          <w:numId w:val="19"/>
        </w:numPr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базисному (образовательному) плану общеобразовательных учреждений РФ всего на изучение литературного чтения в начальной школе выделяется 444 часа, из них во 2 классе 136часов, 4 часа в неделю, 34 учебные недели</w:t>
      </w:r>
      <w:r>
        <w:rPr>
          <w:rStyle w:val="FontStyle64"/>
          <w:color w:val="262626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82"/>
        <w:gridCol w:w="1275"/>
        <w:gridCol w:w="1701"/>
        <w:gridCol w:w="1134"/>
        <w:gridCol w:w="1701"/>
      </w:tblGrid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Название раздела (т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В том числе на 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Проектная деятельность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одный урок по курсу литературного чт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е великое чудо на све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ное народное твор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юблю природу русскую. Ос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сские пис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 братьях  наших меньш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детских журна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юблю природу русскую. Зи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9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исатели – дет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 и мои друз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юблю природу русскую. Вес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в шутку и всерьё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тература зарубежных стр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40" w:before="0" w:after="28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писание ценностных ориентиров содержания учебного предмета</w:t>
      </w:r>
    </w:p>
    <w:p>
      <w:pPr>
        <w:pStyle w:val="C7"/>
        <w:rPr/>
      </w:pPr>
      <w:r>
        <w:rPr>
          <w:rStyle w:val="C10"/>
        </w:rPr>
        <w:t>Природа как одна из важнейших основ здоровой и гармоничной жизни человека и общества.</w:t>
      </w:r>
    </w:p>
    <w:p>
      <w:pPr>
        <w:pStyle w:val="C20"/>
        <w:rPr/>
      </w:pPr>
      <w:r>
        <w:rPr>
          <w:rStyle w:val="C10"/>
        </w:rPr>
        <w:t xml:space="preserve">• </w:t>
      </w:r>
      <w:r>
        <w:rPr>
          <w:rStyle w:val="C10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C20"/>
        <w:rPr/>
      </w:pPr>
      <w:r>
        <w:rPr>
          <w:rStyle w:val="C10"/>
        </w:rPr>
        <w:t xml:space="preserve">• </w:t>
      </w:r>
      <w:r>
        <w:rPr>
          <w:rStyle w:val="C10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C7"/>
        <w:rPr/>
      </w:pPr>
      <w:r>
        <w:rPr>
          <w:rStyle w:val="C10"/>
        </w:rPr>
        <w:t xml:space="preserve">• </w:t>
      </w:r>
      <w:r>
        <w:rPr>
          <w:rStyle w:val="C10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C7"/>
        <w:rPr/>
      </w:pPr>
      <w:r>
        <w:rPr>
          <w:rStyle w:val="C10"/>
        </w:rPr>
        <w:t xml:space="preserve">• </w:t>
      </w:r>
      <w:r>
        <w:rPr>
          <w:rStyle w:val="C10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C7"/>
        <w:rPr/>
      </w:pPr>
      <w:r>
        <w:rPr>
          <w:rStyle w:val="C10"/>
        </w:rPr>
        <w:t xml:space="preserve">• </w:t>
      </w:r>
      <w:r>
        <w:rPr>
          <w:rStyle w:val="C10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C7"/>
        <w:rPr/>
      </w:pPr>
      <w:r>
        <w:rPr>
          <w:rStyle w:val="C10"/>
        </w:rPr>
        <w:t>•  </w:t>
      </w:r>
      <w:r>
        <w:rPr>
          <w:rStyle w:val="C10"/>
        </w:rPr>
        <w:t>Труд и творчество как отличительные черты духовно и нравственно развитой личности.</w:t>
      </w:r>
    </w:p>
    <w:p>
      <w:pPr>
        <w:pStyle w:val="C7"/>
        <w:rPr/>
      </w:pPr>
      <w:r>
        <w:rPr>
          <w:rStyle w:val="C10"/>
        </w:rPr>
        <w:t>•  </w:t>
      </w:r>
      <w:r>
        <w:rPr>
          <w:rStyle w:val="C10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C7"/>
        <w:rPr/>
      </w:pPr>
      <w:r>
        <w:rPr>
          <w:rStyle w:val="C10"/>
        </w:rPr>
        <w:t xml:space="preserve">• </w:t>
      </w:r>
      <w:r>
        <w:rPr>
          <w:rStyle w:val="C10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61"/>
        <w:widowControl/>
        <w:numPr>
          <w:ilvl w:val="0"/>
          <w:numId w:val="19"/>
        </w:numPr>
        <w:spacing w:lineRule="auto" w:line="240"/>
        <w:jc w:val="center"/>
        <w:rPr>
          <w:rStyle w:val="FontStyle61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63"/>
          <w:sz w:val="24"/>
          <w:szCs w:val="24"/>
        </w:rPr>
        <w:t>Результаты освоения учебного предм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достижение следующих личностных, метапредметных и предметных результа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  позитивного отношения к действительности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зненного оптимизма,  целеустремленности и настойчивости в достижении целей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риентировке в мире нравственных, социальных и эстетических ценностей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кой идентичности личности, осознание учеником себя  гражданином  российского общества, уважающим историю своей  Родины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вычки к  рефлексии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эмоциональной сферы (восприимчивости, чуткости)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товности к сотрудничеству с другими людьми, дружелюбие, коллективизм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ышления, внимания, памяти.</w:t>
      </w:r>
    </w:p>
    <w:p>
      <w:pPr>
        <w:pStyle w:val="Style16"/>
        <w:numPr>
          <w:ilvl w:val="0"/>
          <w:numId w:val="1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отношения к действительности и творческих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 результаты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  мотивации  к самосовершенствованию, в том числе, положительного отношения к обучению.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   детей   к основам отечественной и мировой культуры,   к духовному и нравственному опыту человечества.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ения к ценностям иных культур, мировоззрений и цивилизаций. 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  целостного мировосприятия на основе взаимодействия литературного чтения  с другими школьными предметами.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-смысловой сферы личности.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авыкам и умениям общеучебного характера, в том числе, ориентировке в книжном пространств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, умение строить речевое высказывание в соответствии с задачами коммуникации.</w:t>
      </w:r>
    </w:p>
    <w:p>
      <w:pPr>
        <w:pStyle w:val="Style16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я по родовидовым признакам, установление аналогий и причинно – следственных связей, построения рассуждения, отнесения к известным понят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целыми словами с соблюдением литературных произносительных норм (скорость чтения не менее 60 слов в минуту)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тавить ударение в словах, четко произносить окончания слов, соблюдать необходимые паузы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ро себя небольшие тексты с постепенным увеличе</w:t>
        <w:softHyphen/>
        <w:t>нием объема текст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прозаические и поэтические тексты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ать звучание стихотворения (мелодичность, ритмичность, осо</w:t>
        <w:softHyphen/>
        <w:t>бенности звукозаписи), понимать интонационный рисунок стихотворного произведени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 лицах небольшие диалоги из литературного текст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монологи небольшого объема, связанные с прочитанным произведением; 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сить в нужном темпе скороговорки, чистоговорк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оступки героев прочитанных произведений и давать им свою оценку;</w:t>
      </w:r>
    </w:p>
    <w:p>
      <w:pPr>
        <w:pStyle w:val="Style16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оглавлении учебника произведение по фамилии его автора и названию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удирование (слуша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е на слух звучащей речи (высказываний, художественных текстов). Адекватное понимание  звучащей речи, умение отвечать на вопросы по содержанию услышанного произвед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ние цели  речевого высказы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мение задавать вопрос по услышанному   художественному произвед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ение вслу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мерный переход от слогового к плавному осмысленному   беглому  чтению целыми словами. Установка на нормальный для читающего темп беглости, позволяющий ему осознать текс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способа чтения «по догадк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едение написанного без искажений звуко-буквенного состава слов в соответствии с орфоэпическими нор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  с соблюдением логических ударений и пауз, мелодики, верного темпоритма;  передача эмоционального тона реплик персонажей, эмоционального характера   произ</w:t>
        <w:softHyphen/>
        <w:t>ведения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ение «про себ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  при чтении про себя смысла доступных по объему и жанру произведений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мысление цели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ение вида чтения (ознакомительное,   выборочно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находить в тексте и в книге необходимую информацию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разными видами тек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разных видах текстов: художественных  и  научно-познавательных,  их сравнение. Определение целей   создания этих видов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к антицип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определение темы текста, главной мысли;   деление текста на смысловые части, их озаглавливание. Работа с картинным и  вербальным пла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текстом художественного произ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аглавия произведения, адекватное соотношение заглавия  с содержанием текста. Определение темы и идеи произве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, от какого лица  ведется повествование (осознание образа рассказчика), способность  представлять образ автора на основе его произведе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явление роли авторского присутствия  в произве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  роли  пейзажа и  портрета в художественном произве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героя произведения  с использованием художественно-выразительных средств   читаемого текста. Нахождение в тексте слов и выражений, характеризующих героя и событие. Анализ (с помощью учителя) причины поступка персонажа. Сопоставление поступков героев по аналогии и  по контрасту. Выявление авторского отношения к герою.  Определение собственного отношения  к   поступкам персонаж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особенностей художественного текста: своеобразие выразительных средства язык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уктура (компози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ан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родное или авторское произвед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деление  опорных  (ключевых)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ление текста на части,  озаглавливание, составление картинного и вербального плана. Воспроизведение текста с использованием выразительных средств языка:  пересказ (частичный, подробный, творческий), рассказ по иллюстра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  с  научно-познавательными текст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заглавия произведения; адекватное соотношение его с содержанием. Определение особенностей  научно-познавательного текста (передача информации). Определение темы и главной мысли текста. Деление текста на част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ение микро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орные (ключевые) 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деление  главного в содержании текста. Схема, модель  текста.   Воспроизведение текста с опорой на план, ключевые слова,   схему. Подробный, частичный  и выборочный пересказ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блиографическая культу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га: учебная, художественная, справочная. Книга как особый вид искусства и источник  знаний. Элементы книги: содержание (оглавление), титульный лист, аннотаци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дения о художниках-иллюстрато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люстрации. 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книг (изданий): книга-произведение, книга-сборник,   периодическая печать, справочные издания (справочники, словари, энциклопед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ставлять представление о книге по обложке (прогнозировать тему, жанр, характер текста); умение ориентироваться в одной  книге и    в группе книг (5–6 кни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книг на основе рекомендательного списка, картотеки, открытого доступа к детским книгам в библиоте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ворение (культура речевого общ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и освоение диалога как вида речи. Особенности диалогического общения: способность понимать, отвечать и самостоятельно задавать вопросы; выслушивать, не перебивая, собеседника и в вежливой форме высказывать свою точку зрения по обсуждаемому произведению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орм речевого этикета в условиях как учебного, так  и внеучебного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плана  собственного высказывания с помощью учителя. Умение отбирать и использовать изобразительно-выразительные средства языка для создания собственного устного высказывания (монолог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основной мысли текста в высказывании. Передача впечатлений (от повседневной жизни, литературного и живописного произведения) в устном  сообщении (описание, рассуждение, повествование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сочинение как продолжение прочитанного произведения,   рассказ по картине  либо на заданную те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уг  чт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классники знакомятся с литературными произведениями по всем основным темам детского чтения: о родине, о подвигах, о детях, о природе (о растениях и животных, о временах г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классе, где приоритетным  является  формирование навыка чтения, литературные произведения сгруппированы по методической цели об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 тексты,  при  работе  над которыми основное внимание уделяется    формированию осознанности чтения, входят в раздел под названием «Читая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умае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, при чтении которых необходима специальная работа над правильностью чтения (по предупреждению орфоэпических ошибок, а также на искажение звукобуквенного состава), включены в раздел под названием «Читаем правильн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 «Читаем быстро» входят такие произведения, при чтении которых целесообразно  применение беглого чтения. Это, например, скороговорки (народные и литературные), «бесконечные» стихи  и небольшие по объему и доступные по содержанию  прозаические произведения, в основном, современных авторов, написанные в разговорном сти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тении произведений, расположенных в разделе «Читаем выразительно», проводится целенаправленная работа над интонационной выразительностью речи. В силу этого сюда, в первую очередь, включены эмоционально окрашенные стихотворения и басни, а также сказки и рассказы, содержащие диалоги.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о втором классе  при акценте на активном  формировании навыка чтения дети накапливают разнообразные литературные впечатления - о темах, жанрах, автор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учётом уровневой специфики класса выстроена система учебных заняти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проектированы ожидаемые результаты и планируемые действия каждого ученика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чтительные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формы организации учебного процес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ронтальная, парная, индивидуальная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организации по предмету (формы, методы, средства обучения)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методики преподавания курса лежит системно-деятельностный подход, обеспечивающий реализацию развивающих задач учебного предмета. При этом используется разнообразные методы и формы обучения с применением системы средств, составляющих единый учебно-методический комплект. Учащиеся выполняют различные творческие задания. Проводятся дидактические и ролевые игры, учебные диалоги. Для  успешного решения задач курса важны разнообразные формы работы способствующие развитию и совершенствованию основных познавательных процессов (включая воображение и мышление, память и речь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ому языку можно разделить на несколько групп: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 сообщения знаний в готовом виде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 объяснения нового материала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 эвристической беседы, или метод наблюдения над языком, соотносится как с рецептивной, так и с продуктивной деятельностью учащихс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 закрепления введенных знаний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учебно-воспитательного процесса во 2 классе</w:t>
      </w:r>
    </w:p>
    <w:p>
      <w:pPr>
        <w:pStyle w:val="Normal"/>
        <w:spacing w:lineRule="atLeast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уровня подготовки учащихся, предусматривается использование следующ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типовой урок, игра, проверочные и самостоятельные работы, тесты;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ов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ъяснительно-иллюстративный, практический, словесный. Регулярное включение игровых моментов, занимательного материала будут способствовать более прочному усвоению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 2-х классов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w w:val="1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w w:val="102"/>
          <w:sz w:val="24"/>
          <w:szCs w:val="24"/>
          <w:lang w:eastAsia="ru-RU"/>
        </w:rPr>
        <w:t>К концу обучения во 2 классе ученик достигнет следующих результатов, научится:</w:t>
      </w:r>
    </w:p>
    <w:p>
      <w:pPr>
        <w:pStyle w:val="Normal"/>
        <w:spacing w:lineRule="atLeast" w:line="240"/>
        <w:ind w:firstLine="709"/>
        <w:rPr>
          <w:rFonts w:ascii="Times New Roman" w:hAnsi="Times New Roman" w:eastAsia="Times New Roman" w:cs="Times New Roman"/>
          <w:b/>
          <w:b/>
          <w:i/>
          <w:i/>
          <w:w w:val="10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w w:val="10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осознанно небольшие тексты вслух и про себ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авливать текст по нарушенной последовательности иллюстр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скороговорки, потешки с разным темпом и разной интона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азные виды сказ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ассказ и сказ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по плану (части текста), полно, выборочно (небольшие текст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аглавливать разные части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по иллюстрациям: восстанавливать сюжет, заканчивать (начинать) рассказ с учетом изображенных соб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героя (с использованием текста произ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произведение с его автором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w w:val="1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w w:val="102"/>
          <w:sz w:val="24"/>
          <w:szCs w:val="24"/>
          <w:lang w:eastAsia="ru-RU"/>
        </w:rPr>
        <w:t>К концу обучения во 2 классе ученик может достичь следующих результатов,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с учетом поставленных учебных задач (вслух, про себя, с продолжением, выбороч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разных видов сказ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азличные тексты по теме, средствам художественной вырази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контроль восприятия текста, прочитанного про себя, удерживать в памяти последовательность событий текста, прочитанного про себя и при чтении с продол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лексическое значение слова (работать со словарной стать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о ролям, разыгрывать небольшие представления на основе литературных произведений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ённые знания и умения в практической деятельностии повседневной жизни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лноценного восприятия литературного произведения, глубины понимания текста и специфики литературной формы. Выявление точки зрения писателя, читателя, расширения круга чт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а оценки достижений планируемых результатов 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" w:leader="none"/>
        </w:tabs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5" w:leader="none"/>
        </w:tabs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классе вводится отметочное обучение по 4-балльной системе</w:t>
      </w:r>
    </w:p>
    <w:p>
      <w:pPr>
        <w:pStyle w:val="Normal"/>
        <w:spacing w:lineRule="auto" w:line="240" w:before="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личностных результатов</w:t>
      </w:r>
    </w:p>
    <w:p>
      <w:pPr>
        <w:pStyle w:val="Normal"/>
        <w:spacing w:lineRule="auto" w:line="240" w:before="0" w:after="20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ектом оценки личнос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амоопреде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мыслоообраз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17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орально-этическая ориентация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spacing w:lineRule="auto" w:line="240"/>
        <w:ind w:left="42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одержание оценки личностных результа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ичностного прогресса уче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омощью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ртфол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пособствую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 w:before="0" w:after="20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ном соответствии с требовани</w:t>
        <w:softHyphen/>
        <w:t xml:space="preserve">ями Стандар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spacing w:lineRule="auto" w:line="240" w:before="0" w:after="20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ценка метапредметных результа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lineRule="auto" w:line="24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240" w:before="0" w:after="20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одержание оценки метапредметных результа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240" w:before="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предметных результатов</w:t>
      </w:r>
    </w:p>
    <w:p>
      <w:pPr>
        <w:pStyle w:val="Normal"/>
        <w:spacing w:lineRule="auto" w:line="240" w:before="0" w:after="20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20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 w:before="0" w:after="20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инструментом итоговой оценки являются итоговые комплексные работ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 w:before="0" w:after="20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240" w:before="0" w:after="20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стемная оценка личностных, метапредметных и 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в рамках накопительной системы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чего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0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Портфолио ученика:</w:t>
      </w:r>
    </w:p>
    <w:p>
      <w:pPr>
        <w:pStyle w:val="Normal"/>
        <w:numPr>
          <w:ilvl w:val="0"/>
          <w:numId w:val="16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16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16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16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24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uto" w:line="240" w:before="0" w:after="200"/>
        <w:ind w:left="426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а контроля индивидуальных достижений обучающихся </w:t>
      </w:r>
    </w:p>
    <w:p>
      <w:pPr>
        <w:pStyle w:val="Normal"/>
        <w:shd w:fill="FFFFFF" w:val="clear"/>
        <w:spacing w:lineRule="auto" w:line="276" w:before="0" w:after="200"/>
        <w:ind w:left="426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426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 месту в процессе обуче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й   контроль,   позволяющий   определить   исходный уровень обученности и развития обучающихс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  контроль,   позволяющий   определять   уровень   развития обучающихся и степень их продвижения в освоении программного материал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  контроль,   определяющий   итоговый   уровень   знаний обучающихся по предметам и степень сформированности основных компонентов учебной деятельности обучающихся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содержанию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стический   или   планирующий   контроль,   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перационный контроль, управляющий правильностью, полнотой и последовательностью  выполнения  операций,  входящих  в  состав действ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субъектам контрольно-оценочной деятельност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контроль, осуществляемый педагогом или одноклассниками (взаимоконтроль и взаимооценк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spacing w:lineRule="auto" w:line="276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лавным критериям, самоконтроля и самооценки, а также контроля и оценки относятся следующие:</w:t>
      </w:r>
    </w:p>
    <w:p>
      <w:pPr>
        <w:pStyle w:val="Normal"/>
        <w:numPr>
          <w:ilvl w:val="1"/>
          <w:numId w:val="3"/>
        </w:numPr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1"/>
          <w:numId w:val="3"/>
        </w:numPr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numPr>
          <w:ilvl w:val="1"/>
          <w:numId w:val="3"/>
        </w:numPr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ость познавательной активности и интересов, прилежания и старания;</w:t>
      </w:r>
    </w:p>
    <w:p>
      <w:pPr>
        <w:pStyle w:val="Normal"/>
        <w:numPr>
          <w:ilvl w:val="1"/>
          <w:numId w:val="3"/>
        </w:numPr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знавательной активности и интересов, прилежания и старания.</w:t>
      </w:r>
    </w:p>
    <w:p>
      <w:pPr>
        <w:pStyle w:val="Normal"/>
        <w:spacing w:lineRule="auto" w:line="276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ю не подлежат:</w:t>
      </w:r>
    </w:p>
    <w:p>
      <w:pPr>
        <w:pStyle w:val="Normal"/>
        <w:numPr>
          <w:ilvl w:val="1"/>
          <w:numId w:val="3"/>
        </w:numPr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 работы обучающегося;</w:t>
      </w:r>
    </w:p>
    <w:p>
      <w:pPr>
        <w:pStyle w:val="Normal"/>
        <w:numPr>
          <w:ilvl w:val="1"/>
          <w:numId w:val="3"/>
        </w:numPr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качества обучающихся;</w:t>
      </w:r>
    </w:p>
    <w:p>
      <w:pPr>
        <w:pStyle w:val="Normal"/>
        <w:numPr>
          <w:ilvl w:val="1"/>
          <w:numId w:val="3"/>
        </w:numPr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образие их психических процессов (особенности памяти, внимания, восприятия) </w:t>
      </w:r>
    </w:p>
    <w:p>
      <w:pPr>
        <w:pStyle w:val="Normal"/>
        <w:shd w:fill="FFFFFF" w:val="clear"/>
        <w:spacing w:lineRule="auto" w:line="276"/>
        <w:ind w:left="426" w:right="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Основной функцией самооценки и самоконтроля на начальном этапе обучения является определение обучающимся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hd w:fill="FFFFFF" w:val="clear"/>
        <w:spacing w:lineRule="auto" w:line="276" w:before="0" w:after="200"/>
        <w:ind w:left="426" w:right="1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Конечная цель обучения - формирование у обучаю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spacing w:lineRule="auto" w:line="276" w:before="0" w:after="200"/>
        <w:ind w:left="426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 и оценки</w:t>
      </w:r>
    </w:p>
    <w:p>
      <w:pPr>
        <w:pStyle w:val="Normal"/>
        <w:widowControl w:val="false"/>
        <w:suppressAutoHyphens w:val="true"/>
        <w:spacing w:lineRule="auto" w:line="240"/>
        <w:ind w:left="426" w:right="-2"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</w:rPr>
        <w:t xml:space="preserve">индивидуальной динамик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ачества усвоения предмета ребенком и не допускает сравнения его с другими детьми.</w:t>
      </w:r>
    </w:p>
    <w:p>
      <w:pPr>
        <w:pStyle w:val="Normal"/>
        <w:widowControl w:val="false"/>
        <w:suppressAutoHyphens w:val="true"/>
        <w:spacing w:lineRule="auto" w:line="240"/>
        <w:ind w:left="426" w:right="-2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3"/>
        </w:numPr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овый, промежуточный и итоговый контроль;</w:t>
      </w:r>
    </w:p>
    <w:p>
      <w:pPr>
        <w:pStyle w:val="Normal"/>
        <w:numPr>
          <w:ilvl w:val="1"/>
          <w:numId w:val="3"/>
        </w:numPr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;</w:t>
      </w:r>
    </w:p>
    <w:p>
      <w:pPr>
        <w:pStyle w:val="Normal"/>
        <w:numPr>
          <w:ilvl w:val="1"/>
          <w:numId w:val="3"/>
        </w:numPr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й контроль;</w:t>
      </w:r>
    </w:p>
    <w:p>
      <w:pPr>
        <w:pStyle w:val="Normal"/>
        <w:numPr>
          <w:ilvl w:val="1"/>
          <w:numId w:val="3"/>
        </w:numPr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;</w:t>
      </w:r>
    </w:p>
    <w:p>
      <w:pPr>
        <w:pStyle w:val="Normal"/>
        <w:numPr>
          <w:ilvl w:val="1"/>
          <w:numId w:val="3"/>
        </w:numPr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формированности навыков чтения;</w:t>
      </w:r>
    </w:p>
    <w:p>
      <w:pPr>
        <w:pStyle w:val="Normal"/>
        <w:numPr>
          <w:ilvl w:val="1"/>
          <w:numId w:val="3"/>
        </w:numPr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ртфель учебных достижений (для классов, реализующих ФГОС);</w:t>
      </w:r>
    </w:p>
    <w:p>
      <w:pPr>
        <w:pStyle w:val="Normal"/>
        <w:numPr>
          <w:ilvl w:val="1"/>
          <w:numId w:val="3"/>
        </w:numPr>
        <w:spacing w:lineRule="auto" w:line="240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ртфолио» ученика (для классов, реализующих ФКГОС).</w:t>
      </w:r>
    </w:p>
    <w:p>
      <w:pPr>
        <w:pStyle w:val="Normal"/>
        <w:spacing w:lineRule="auto" w:line="276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может быть проведен в форме:</w:t>
      </w:r>
    </w:p>
    <w:p>
      <w:pPr>
        <w:pStyle w:val="Normal"/>
        <w:spacing w:lineRule="auto" w:line="276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ой работы,</w:t>
      </w:r>
    </w:p>
    <w:p>
      <w:pPr>
        <w:pStyle w:val="Normal"/>
        <w:spacing w:lineRule="auto" w:line="276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стирования (тестовой работы), </w:t>
      </w:r>
    </w:p>
    <w:p>
      <w:pPr>
        <w:pStyle w:val="Normal"/>
        <w:spacing w:lineRule="auto" w:line="276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очной работы,</w:t>
      </w:r>
    </w:p>
    <w:p>
      <w:pPr>
        <w:pStyle w:val="Normal"/>
        <w:spacing w:lineRule="auto" w:line="276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ых работ  по русскому языку и литературе (изложение, сочинение, контрольное списывание, диктант),</w:t>
      </w:r>
    </w:p>
    <w:p>
      <w:pPr>
        <w:pStyle w:val="Normal"/>
        <w:spacing w:lineRule="auto" w:line="276"/>
        <w:ind w:left="4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ой работы по 4-м видам деятельности (чтение, письмо, аудирование, говорение) по иностранному языку,</w:t>
      </w:r>
    </w:p>
    <w:p>
      <w:pPr>
        <w:pStyle w:val="Normal"/>
        <w:spacing w:lineRule="auto" w:line="276"/>
        <w:ind w:left="426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намика обученности обучающихся фиксируется учителем</w:t>
      </w:r>
    </w:p>
    <w:p>
      <w:pPr>
        <w:pStyle w:val="Normal"/>
        <w:spacing w:lineRule="auto" w:line="276" w:before="0" w:after="200"/>
        <w:ind w:left="426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текущего контроля успеваемости, промежуточной аттестации фиксируются в специально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ке дости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76" w:before="0" w:after="200"/>
        <w:ind w:left="426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енная характеристика знаний, умений и навыков соста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тельной оценки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флексивной само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егося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убличной демонстрации (представления) результатов обучения за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200"/>
        <w:ind w:left="426" w:right="29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ая   характеристика   знаний,   умений   и   навыков определяется на основе результатов проверочных, контрольных, тестовых работ по предмету.</w:t>
      </w:r>
    </w:p>
    <w:p>
      <w:pPr>
        <w:pStyle w:val="Normal"/>
        <w:shd w:fill="FFFFFF" w:val="clear"/>
        <w:spacing w:lineRule="auto" w:line="276" w:before="0" w:after="200"/>
        <w:ind w:left="426" w:right="29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shd w:fill="FFFFFF" w:val="clear"/>
        <w:spacing w:lineRule="auto" w:line="276" w:before="0" w:after="200"/>
        <w:ind w:left="426" w:right="29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 определении уровня достижения предметных результатов образования (для обучающихся по ФГОС) использу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чественное оценивание   по признакам трёх уровней успешности.</w:t>
      </w:r>
    </w:p>
    <w:p>
      <w:pPr>
        <w:pStyle w:val="Normal"/>
        <w:spacing w:lineRule="auto" w:line="276" w:before="0" w:after="200"/>
        <w:ind w:left="426" w:firstLine="55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обходимы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базовый) – решение типовой задачи, подобной тем, что решали уже много раз, где требовались отработанные действия и усвоенные знания.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: «хорошо» и «нормально» ( решение с недочётами)</w:t>
      </w:r>
    </w:p>
    <w:p>
      <w:pPr>
        <w:pStyle w:val="Normal"/>
        <w:spacing w:lineRule="auto" w:line="276" w:before="0" w:after="20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вышенны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ограммный) – решение нестандартной задачи, где потребовалось, либо действие в новой, непривычной ситуации, либо использование новых, усваиваемых в данный момент знаний</w:t>
      </w:r>
    </w:p>
    <w:p>
      <w:pPr>
        <w:pStyle w:val="Normal"/>
        <w:spacing w:lineRule="auto" w:line="240" w:before="0" w:after="20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ями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Календарно-тематическое планирование</w:t>
      </w:r>
    </w:p>
    <w:tbl>
      <w:tblPr>
        <w:tblW w:w="10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609"/>
        <w:gridCol w:w="4100"/>
        <w:gridCol w:w="82"/>
        <w:gridCol w:w="1218"/>
        <w:gridCol w:w="1734"/>
        <w:gridCol w:w="53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и обучающего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ицы учебника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ый урок по курсу литературного чтения (1 ч)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Знакомство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ебнике по литературному чте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люстраци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содержание с содержанием текста в учебни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у условных обозначений при выполнении зад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ужную главу и нужное произведение в содержани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рём в конце учебник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е великое чудо на свете (4 ч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книги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у с произведением на уро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тавку книг, прочитанных лет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юбимую книгу и любимых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школьной библиотеке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великое чудо на свете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юбимую книгу и любимых герое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читанных произведения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овицы по изучаемой тем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главы на основе наз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ужную информацию о библиотеке в различных источниках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тупление на заданную тему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.</w:t>
            </w:r>
          </w:p>
          <w:p>
            <w:pPr>
              <w:pStyle w:val="Normal"/>
              <w:spacing w:lineRule="atLeast" w:line="1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чем может рассказать библиотека?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ллективном про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ужную информацию о библиотеке в различных источниках информаци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ые и современные книги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ужную и интересную книгу по тематическому каталогу в библиоте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рочитанной книге по план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комендательный список по тем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о старинных книгах  из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ния великих людей о книге и чтени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2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ное народное творчество (15 ч)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. Устное народное творчество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у с произведением в соответствии с условными обозначениями видов деятельност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песни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ие народные песн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вучные окончания слов в песн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 деревьев в песн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тать тексты русских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ыбельные песни, опираясь на опыт создания народного творчест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шки и прибаутки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жанры устного народного творчест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я в потешках и прибаутках, сходных по тем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которые помогают представить героя произведений устного народ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чи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шки, прибаут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говорки, считалки, небылицы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жанры устного народ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вучные окончания в текстах, а также слова, которые помогают представить героя произвед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, пословицы, поговорки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словиц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овицы с содержанием книг и жизненным опыт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ословиц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рассказа с пословиц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ад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адки и от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овицы и загадки по тематическим группа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7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сказки. Ю.Мориц «Сказка по лесу идёт…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жанры устного народ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вучные окончания в текстах, а также слова, которые помогают представить героя произвед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1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Петушок и бобовое зёрнышко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сказк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 героями сказ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овицу и сказочный текст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событий, составлять пла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ку (по иллюстрациям, по плану, от лица героя сказк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унок и содержани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ственные сказочные сюжет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5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У страха глаза велики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сказк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 героями сказ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овицу и сказочный текст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событий, составлять пла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ку (по иллюстрациям, по плану, от лица героя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унок и содержание сказ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8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Лиса и тетерев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сказк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 героями сказ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овицу и сказочный текст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событий, составлять пла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ку (по иллюстрациям, по плану, от лица героя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унок и содержание сказ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41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Лиса и журавль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сказк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 героями сказ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овицу и сказочный текст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событий, составлять пла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ку (по иллюстрациям, по плану, от лица героя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унок и содержание сказ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Каша из топора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сказк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 героями сказ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овицу и сказочный текст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событий, составлять пла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ку (по иллюстрациям, по плану, от лица героя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унок и содержание сказ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7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 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Гуси-лебеди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сказк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 героями сказ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овицу и сказочный текст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событий, составлять пла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ку (по иллюстрациям, по плану, от лица героя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унок и содержание сказ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53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по сказкам КВН «Обожаемые сказки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жанры устного народного творчест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ражая настроение произведения, опираясь на его 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рупп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. Проверим себя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жанры устного народного творчест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ражая настроение произведения, опираясь на его рит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ё чтение,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6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лю природу русскую. Осень (8 ч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Осень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 осени в загадках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адки и отгад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Тютчев «Есть в осени первоначальной…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ный и прозаический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жизнью слов в художественном текст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ные выражения в лирическом текст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Бальмонт «Поспевает брусника…»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лещеев «Осень наступила…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жизнью слов в художественном текст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уки осени, переданные в лирическом текст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и и музыкаль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ы осенней природ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Фет «Ласточки пропали…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ный и прозаический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жизнью слов в художественном текст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ные выражения в лирическом текст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е листья» – тема для поэтов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уки осени, переданные в лирическом текст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ы осенне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итмом и рифмой стихотворного текс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-75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ерестов «Хитрые грибы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ный и прозаический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жизнью слов в художественном текст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ные выражения в лирическом текст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77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ришвин «Осеннее утро»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Бунин «Сегодня так светло кругом…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заический текст и текст стихотворения, передавая с помощью интонации настроение поэта и писател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ный и прозаический текс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жизнью слов в художественном текст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ства художественной выразительност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7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 «Люблю природу русскую. Осень». Проверим себя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различного уровня сл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2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е писатели (14 ч)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. «У лукоморья дуб зелёный…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лшебные события и предметы в сказка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7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А.Пушкина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рические произведения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ув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женное в них на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ства художественной выразительности (эпитеты, сравнение, олицетворение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8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ушкин «Сказка о рыбаке и рыбке» и другие сказки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лшебные события и предметы в с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сказ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 - 28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ушкин «Сказка о рыбаке и рыбке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лшебные события и предметы в с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сказ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Сказки А.Пушкина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лшебные события и предметы в с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сказки на основе анализа их поступков, авторского отношения к ним, собственных впечатлений о геро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1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Крылов «Лебедь, Рак и Щука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сню от стихотвор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сню и сказк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уктуру и модель басн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равственный смысл басни, характер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овицы и смысл басенного текс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105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Крылов «Стрекоза и Муравей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сню от стихотвор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сню и сказк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уктуру и модель басн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равственный смысл басни, характер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овицы и смысл басенного текс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107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Толстой «Старый дед и внучек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словицы и прозаического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подробно и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рассказа на основе анализа их поступков, авторского отношения к ним, собственных впечатлений о геро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11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Толстой «Филиппок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словицы и прозаического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подробно и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рассказа на основе анализа их поступков, авторского отношения к ним, собственных впечатлений о геро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6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Толстой «Котёнок», «Правда всего дороже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словицы и прозаического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 рассказ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подробно и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рассказа на основе анализа их поступков, авторского отношения к ним, собственных впечатлений о геро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11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стихи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ения, передавая с помощью интонации настроение поэ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ный и прозаический текс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ные выражения в лирическом текст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-121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Русские писатели». Проверим себя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по авторам и тем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ё чтение,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-12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братьях  наших меньших (12 ч)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ратьях наших меньших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у с произведение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деятельности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вслух с постепенным переходом на чтение про себ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-127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Заходер «Плачет киска в коридоре…».И.Пивоварова «Жила-была собака…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деятельности на уро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прочитанно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-12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ерестов «Кошкин щенок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произвед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131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прочитанно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ношение к героя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равственную оценку поступка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ришвин «Ребята и утята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робно по план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-135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Чарушин «Страшный рассказ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прочитанно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событий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робно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дожественный и научно-познавательный текст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-138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Житков «Храбрый утёнок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событий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робно по план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-141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ианки «Музыкант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событий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робно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оту природы, изображённую в художественных произведени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-145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ианки «Сова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событий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робно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оту природы, изображённую в художественных произведени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-150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оценка достижений по разделу «О братьях наших меньших». Проверим себя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бя и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тической картотекой для ориентировки в доступном кругу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-1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-157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детских журналов (9 ч)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етских журналов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раздел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у на уро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просы по содержанию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с необычными вопросами из детских журн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урнал от книг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-15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Хармс «Игра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прочитанно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урнал от кни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ужную информацию по заданной тем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-16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Хармс «Вы знаете?..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прочитанно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урнал от кни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ужную информацию по заданной тем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-16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Хармс, С.Маршак «Весёлые чижи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содержа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урнал от кни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ужную информацию по заданной тем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-173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Хармс «Что это было?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содержа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урнал от кни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ужную информацию по заданной тем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ернет, Д.Хармс «Очень-очень вкусный пирог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содержа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урнал от кни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ужную информацию по заданной тем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Владимиров «Чудаки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содержа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урнал от кни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ужную информацию по заданной тем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-177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веденский «Учёный Петя», «Лошадка»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проекта «Мой любимый детский журнал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содержа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урнал от книг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журнал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ужную информацию по заданной тем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и, находить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ба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в соответствии с заявленной т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й собственный журна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-180, 182-18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Из детских журналов». Проверим себя.</w:t>
            </w:r>
          </w:p>
          <w:p>
            <w:pPr>
              <w:pStyle w:val="Normal"/>
              <w:spacing w:lineRule="atLeast" w:line="1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ой любимый детский журнал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бя и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защите проекта «Мой любимый детский журн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-186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лю природу русскую. Зима (9 ч)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Зима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выполненную работ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ники стихов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содержание по названию сбор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адки и отгад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18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первом снеге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ники стихов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содержание по назва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, отражая настроение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разных поэтов на одну тем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-193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Тютчев «Чародейкою Зимою…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ники стихов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содержание по назва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, отражая настроение стихотвор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словицы и главную мысл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есные картины зимней природы с опорой на текст стихотвор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Есенин «Поёт зима –  аукает…», «Берёза»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есные картины зимней природы с опорой на текст стихотвор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сопровождение к текстам; придумывать свою музы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ув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тм и мелодику стихотворения, читать стихи наизуст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-197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Два Мороза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были и сказочного текс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произведения на основе их поступков, использовать антонимы для их характеристи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словицы и главную мысль произвед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-202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ихалков «Новогодняя быль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были и сказочного текс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произведения на основе их поступков, использовать антонимы для их характеристи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словицы и главную мысль произвед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-207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Барто «Дело было в январе…»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Дрожжин «Улицей гуляет Дедушка Мороз…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есные картины зимней природы с опорой на текст стихотвор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сопровождение к текстам; придумывать свою музы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ув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тм и мелодику стихотворения, читать стихи наизуст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-20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Люблю природу русскую. Зима». Проверим себя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ув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тм и мелодику стихотворения, читать стихи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можный вариант исправления допущенных ошибо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-212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ле чудес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знания по раздел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атели – детям (17 ч)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– детям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разде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, выражая настроение произвед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Чуковский «Путаница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 по ролям, выражая настрое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юмористического произвед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Чуковский «Радость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некоторых слов на основе словаря учебника и толкового словар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Чуковский «Федорино горе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, выражая настрое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я, используя антоним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23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аршак «Кот и лодыри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, выражая настрое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я, используя антоним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ихалков «Мой секрет», «Сила воли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некоторых слов на основе словаря учебника и толкового словар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ихалков «Мой щенок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, выражая настрое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героях, выражая собственное отношени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словиц и содержание текс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7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Верёвочка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героях, выражая собственное отношение к ни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43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Мы не заметили жука», «В школу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, выражая настрое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героях, выражая собственное отношени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контрол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6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Барто «Вовка – добрая душа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, выражая настрое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героях, выражая собственное отношени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контрол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осов «Затейники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героях, выражая собственное отношени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произвед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подробно на основе плана и картинного план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53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осов «Живая шляпа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героях, выражая собственное отношени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произвед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подробно на основе плана и картинного план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осов «На горке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героях, выражая собственное отношение к ни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я, используя антоним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словиц и содерж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произвед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подробно на основе план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5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Писатели – детям». Проверим себя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читанных произведениях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авторов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по отрыв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бя и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можный вариант исправления допущенных ошибо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70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и мои друзья (10 ч)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друзья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лух с постепенным переходом на чтение про себ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вели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п чтения вслух, исправляя ошибки при повторном чтении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ое произведе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-73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дружбе и обидах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лух с постепенным переходом на чтение про себ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вели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п чтения вслух, исправляя ошибки при повторном чтении текс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словицы и основную мысль стихотвор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78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Булгаков «Анна, не грусти!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лух с постепенным переходом на чтение про себ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вели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п чтения вслух, исправляя ошибки при повторном чтении текс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ое произвед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словицы и основную мысль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на част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ем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-8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Ермолаев «Два пирожных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лух с постепенным переходом на чтение про себ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вели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п чтения вслух, исправляя ошибки при повторном чтении текс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ое произвед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словицы и основную мысль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ское отношение к героям и их поступкам; вырази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оля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6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3- 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сеева «Волшебное слово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лух с постепенным переходом на чтение про себ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вели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п чтения вслух, исправляя ошибки при повторном чтении текс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ое произвед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словицы и основную мысль рассказ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равственный смысл рассказ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упки герое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 рассказ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кий рассказ на предложенную тем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92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сеева «Хорошее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лух с постепенным переходом на чтение про себ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вели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п чтения вслух, исправляя ошибки при повторном чтении текс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ое произвед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словицы и основную мысль рассказ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равственный смысл рассказ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упки герое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 рассказ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кий рассказ на предложенную тем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-95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-1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сеева «Почему?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лух с постепенным переходом на чтение про себ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вели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п чтения вслух, исправляя ошибки при повторном чтении текс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художественное произвед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словицы и основную мысль рассказ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равственный смысл рассказ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упки герое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 рассказ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кий рассказ на предложенную тем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103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«Я и мои друзья». Проверим себя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читанных произведениях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авторов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по отрыв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овицы и содержание текс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бя и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можный вариант исправления допущенных ошибо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-106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лю природу русскую. Весна (10ч)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Весна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выполненную работ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зите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тихотворения и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дки и отгадк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ственные загадки на основе опорных слов прочитанных загадо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0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Ф.Тютчева о весне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зите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тихотвор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ы весенней природы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ихотворении те слова, которые помогают представить эти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выражения в лирическом текст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112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А.Плещеева о весне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зите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тихотвор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ы весенней природы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ихотворении те слова, которые помогают представить эти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выражения в лирическом текст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3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Блок «На лугу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зите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тихотвор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ы весенней природы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ихотворении те слова, которые помогают представить эти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выражения в лирическом текст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аршак «Снег теперь уже не тот…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зите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тихотвор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ы весенней природы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ихотворении те слова, которые помогают представить эти картин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о весне разных поэт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Бунин «Матери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зите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тихотвор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ихотворении те слова, которые помогают представить герое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опросы к стихотворени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лещеев «В бурю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зите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тихотвор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ихотворении те слова, которые помогают представить герое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опросы к стихотворени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118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Благинина «Посидим в тишине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зите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тихотвор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ихотворении те слова, которые помогают представить герое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опросы к стихотворени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-120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Мошковская «Я маму мою обидел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разите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тихотвор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ихотворении те слова, которые помогают представить герое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опросы к стихотворени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-121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Люблю природу русскую. Весна». Проверим себя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проекта «День Победы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и авторов прочитанных произвед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ения выразительн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ихотворении те слова, которые помогают представить героев, картины природ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дельные выражения в лирическом текст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просы к стихотвор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ё чтени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-126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в шутку и всерьёз (10 ч)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шутку и всерьёз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раздел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работ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-12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Заходер «Товарищам детям», «Что красивей всего?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оловок произвед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133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Заходер. Песенки Винни-Пуха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событий на основе вопрос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-138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Успенский «Чебурашка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произвед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поступки, используя слова с противоположным знач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событий на основе вопрос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-142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Успенский «Чебурашка», «Если был бы я девчонкой…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произвед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поступки, используя слова с противоположным знач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событий на основе вопрос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-145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Э.Успенского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произвед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поступки, используя слова с противоположным знач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событий на основе вопрос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-14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В.Берестова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произвед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поступ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152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И.Токмаковой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весёлые истори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-15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7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Остер «Будем знакомы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произвед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поступки, используя антоним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событий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весёлые истори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-160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-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-29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рагунский «Тайное становится явным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произвед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поступки, используя антоним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событий по вопрос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сце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рагменты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весёлые истори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-167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И в шутку и всерьёз». Проверим себя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и авторов прочитан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ё чтени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-170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нь Победы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щите проек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 зарубежных стран (12 ч)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зарубежных стран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проекта «Мой любимый писатель-сказочник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у для самостоятельного чт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лух с постепенным переходом на чтение про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ектной деятельност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-17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анские и английские народные песенки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енки разных народов с русскими песенкам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одства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езнакомых сл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-178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е и немецкие народные песенки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енки разных народов с русскими песенкам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одства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езнакомых сл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-181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Перро «Кот в сапогах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езнакомых с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ев зарубежных сказок с героями русских сказок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одства и различ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у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сказ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-193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Перро «Красная шапочка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езнакомых с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об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у на основе составленного план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нсцен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сказки зарубежных писателе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-196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-Х.Андерсен «Принцесса на горошине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езнакомых с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ев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ев зарубежных сказок с героями русских сказок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одства и различ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об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у на основе составлен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нсцен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сказки зарубежных писателе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-199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-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- 21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Хогарт «Мафин и паук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езнакомых с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ев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ев зарубежных сказок с героями русских сказок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одства и различ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об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у на основе составлен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нсцен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сказки зарубежных писателе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208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ой любимый писатель-сказочник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й собственный проек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щите проек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Литература зарубежных стран». Проверим себя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и авторов прочитан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ё чтени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-213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 «Цветик-семицветик»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читанные произведения, их автор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ксте изученного произвед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художественное произвед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произвед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произве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по составл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нсцен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исание материально-технического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т,</w:t>
      </w:r>
      <w:r>
        <w:rPr>
          <w:rFonts w:cs="Times New Roman" w:ascii="Times New Roman" w:hAnsi="Times New Roman"/>
          <w:sz w:val="24"/>
          <w:szCs w:val="24"/>
        </w:rPr>
        <w:t xml:space="preserve"> включающий: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рабочих  программ к УМК «Школа России» 1-4 классы. Изд.: Просвещение, 2012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. 2 класс. Учеб. для общеобразоват. Учреждений. В 2 частях./ Л.Ф. Климанова, В.Г. Горецкий и др. – М.: Просвещение, 2014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. 2 класс. Тетрадь для общеобразоват. Учреждений.  Л.Ф. Климанова, В.Г. Горецкий и др. – М.: Просвещение, 2014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е задачи в начальной школе: пособие для учителя/ под редакцией А.Б.Воронцова. – М.: Просвещение, 2012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ванова К.Н. Проектная деятельность школьников: пособие для учителя/ К.Н.Поливанова. – М.: Просвещение, 2012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начального общего образования/ под редакцией   Г.С.Ковалевой, О.Б. Логиновой. – 3-е изд. – М.: Просвещение, 2012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2.</w:t>
      </w:r>
    </w:p>
    <w:p>
      <w:pPr>
        <w:pStyle w:val="Style16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начального общего образования/ под редакцией   Г.С.Ковалевой, О.Б. Логиновой. – 3-е изд. – М.: Просвещение, 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чатные пособ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таблиц с репродукциями картин русских художников.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хнические средства обучения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экран</w:t>
      </w:r>
    </w:p>
    <w:p>
      <w:pPr>
        <w:pStyle w:val="Style16"/>
        <w:numPr>
          <w:ilvl w:val="0"/>
          <w:numId w:val="2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VD– диски: аудиоприложение к учебнику Л.Ф.Климановой, В.Г.Горецкого и др. литературного чтения. М.: Просвещение,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</w:t>
      </w:r>
      <w:r>
        <w:rPr>
          <w:rFonts w:cs="Times New Roman" w:ascii="Times New Roman" w:hAnsi="Times New Roman"/>
          <w:sz w:val="24"/>
          <w:szCs w:val="24"/>
        </w:rPr>
        <w:t>нтернет – ресурс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t-n.ru – сеть творческих учи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pkpro.aaanet.ru- сайт РО ИПК и ПРО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om.fsio.ru/-  сетевое сообщество методистов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426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</w:rPr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567"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http://www.ed.gov.ru/- сайт Министерства образования РФ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</w:rPr>
        <w:t>http://www.edu.ru/ - каталог образовательных Интернет-ресурс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o.ru - Федерация Интернет-образов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Электронная библиотека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www.profile-edu.ru  - сайт по профильному обучению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www.rsl.ru/ - Российская государственная библиотека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standart.edu.ru  - Новый стандарт общего образования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ug.ru  – Учительская газе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танционная поддержка профильного обучения //</w:t>
      </w:r>
      <w:r>
        <w:rPr>
          <w:rFonts w:cs="Times New Roman" w:ascii="Times New Roman" w:hAnsi="Times New Roman"/>
          <w:sz w:val="24"/>
          <w:szCs w:val="24"/>
        </w:rPr>
        <w:t xml:space="preserve"> http://edu.of.ru/profil/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в образова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http://ict.edu.ru/lib/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РФ. Федер. агентство // http://www.ed.gov.ru/prof-edu/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динение педагогических изданий "Первое сентября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 http://www.1september.ru /ru/main-slow.ht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в старшей школе // http://www.profile-edu.ru/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  http://www.school.edu.r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образования http://mon.gov.ru/structure/minister/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федеральных образовательных портал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edu.ru/db/portal/sites portal_page.ht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ru // http://new.teacher.fio.ru/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портал «Российское образование»  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ласс Сообщество учителей//http://www.openclass.ru/</w:t>
      </w:r>
    </w:p>
    <w:p>
      <w:pPr>
        <w:pStyle w:val="Normal"/>
        <w:spacing w:lineRule="auto" w:line="24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reatedate">
    <w:name w:val="createdate"/>
    <w:basedOn w:val="Style11"/>
    <w:qFormat/>
    <w:rPr/>
  </w:style>
  <w:style w:type="character" w:styleId="Createby">
    <w:name w:val="createby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11"/>
    <w:qFormat/>
    <w:rPr/>
  </w:style>
  <w:style w:type="character" w:styleId="Contentvote">
    <w:name w:val="content_vote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ifydate">
    <w:name w:val="modifydate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Cbloginbuttonspan">
    <w:name w:val="cbloginbuttonspan"/>
    <w:basedOn w:val="Style1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0">
    <w:name w:val="c10"/>
    <w:basedOn w:val="Style11"/>
    <w:qFormat/>
    <w:rPr/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Основной текст Знак"/>
    <w:qFormat/>
    <w:rPr>
      <w:rFonts w:cs="Calibri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0:00Z</dcterms:created>
  <dc:creator>Мой</dc:creator>
  <dc:description/>
  <dc:language>en-US</dc:language>
  <cp:lastModifiedBy>Мой</cp:lastModifiedBy>
  <cp:lastPrinted>2014-11-27T14:31:00Z</cp:lastPrinted>
  <dcterms:modified xsi:type="dcterms:W3CDTF">2015-06-23T06:50:00Z</dcterms:modified>
  <cp:revision>2</cp:revision>
  <dc:subject/>
  <dc:title/>
</cp:coreProperties>
</file>