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before="0" w:after="0"/>
        <w:ind w:right="-159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начального образования МБОУ «Средняя общеобразовательная школа №10»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рабочей программы для общеобразовательных учреждений «</w:t>
      </w:r>
      <w:r>
        <w:rPr>
          <w:bCs/>
        </w:rPr>
        <w:t>Изобразительное искусство и художественный труд 1-4 классы</w:t>
      </w:r>
      <w:r>
        <w:rPr/>
        <w:t>» под руководством Б.М.Неменского: М.Просвещение 2013 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И. Изобразительное искусство. 2 класс. Учебник под редакцией Б.Неменского. – М.: «Просвещение», 2014 г. с логотипом ФГОС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4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</w:t>
      </w:r>
      <w:r>
        <w:rPr>
          <w:rStyle w:val="105pt"/>
          <w:rFonts w:cs="Times New Roman" w:ascii="Times New Roman" w:hAnsi="Times New Roman"/>
          <w:sz w:val="24"/>
          <w:szCs w:val="24"/>
        </w:rPr>
        <w:t xml:space="preserve"> условием 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интел</w:t>
        <w:softHyphen/>
        <w:t>лектуальной и духовной деятельности растущей личности.</w:t>
      </w:r>
    </w:p>
    <w:p>
      <w:pPr>
        <w:pStyle w:val="2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еречисленные цели реализуются в конкретных</w:t>
      </w:r>
      <w:r>
        <w:rPr>
          <w:rStyle w:val="105pt"/>
          <w:rFonts w:cs="Times New Roman" w:ascii="Times New Roman" w:hAnsi="Times New Roman"/>
          <w:sz w:val="24"/>
          <w:szCs w:val="24"/>
        </w:rPr>
        <w:t xml:space="preserve"> задачах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Style21"/>
        <w:spacing w:lineRule="atLeast" w:line="267" w:before="0" w:after="0"/>
        <w:rPr>
          <w:color w:val="000000"/>
        </w:rPr>
      </w:pPr>
      <w:r>
        <w:rPr>
          <w:color w:val="000000"/>
        </w:rPr>
        <w:t>- формирование у учащихся нравственно-этической отзывчивости на прекрасное и безобразное в жизни и в искусстве;</w:t>
      </w:r>
    </w:p>
    <w:p>
      <w:pPr>
        <w:pStyle w:val="Style21"/>
        <w:spacing w:lineRule="atLeast" w:line="267" w:before="0" w:after="0"/>
        <w:rPr>
          <w:color w:val="000000"/>
        </w:rPr>
      </w:pPr>
      <w:r>
        <w:rPr>
          <w:color w:val="000000"/>
        </w:rPr>
        <w:t>- формирование художественно-творческой активности школьника;</w:t>
      </w:r>
    </w:p>
    <w:p>
      <w:pPr>
        <w:pStyle w:val="Style21"/>
        <w:spacing w:lineRule="atLeast" w:line="267" w:before="0" w:after="0"/>
        <w:rPr>
          <w:color w:val="000000"/>
        </w:rPr>
      </w:pPr>
      <w:r>
        <w:rPr>
          <w:color w:val="000000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Style21"/>
        <w:spacing w:lineRule="atLeast" w:line="267"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основу программы положены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</w:t>
        <w:softHyphen/>
        <w:t>ные особен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о воспитания и образования, обучения и творче</w:t>
        <w:softHyphen/>
        <w:t>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</w:t>
        <w:softHyphen/>
        <w:t>ности и в искусстве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яркая выраженность познавательно-эстетической сущно</w:t>
        <w:softHyphen/>
        <w:t>сти изобразительного искусства, что достигается, прежде всего, введением самостоятельного раздела «Беседы об изобразитель</w:t>
        <w:softHyphen/>
        <w:t>ном искусстве и красоте вокруг нас» за счет тщательного отбора и  систематизации  картин, отвечающих принципу доступ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учебно-творческих заданий по изобразительному искусству как важное средство нравственного, трудового и эсте</w:t>
        <w:softHyphen/>
        <w:t>тического воспитан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межпредметных связей (чтение, русский язык, ис</w:t>
        <w:softHyphen/>
        <w:t>тория, музыка, труд, природоведение), что позволяет почувство</w:t>
        <w:softHyphen/>
        <w:t>вать практическую направленность уроков изобразительного ис</w:t>
        <w:softHyphen/>
        <w:t>кусства, их связь с жизнью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еемственности в изобразительном творчест</w:t>
        <w:softHyphen/>
        <w:t>ве младших школьников и дошкольников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содержания программы на активное раз</w:t>
        <w:softHyphen/>
        <w:t>витие у детей эмоционально-эстетического и нравственно-оценоч</w:t>
        <w:softHyphen/>
        <w:t>ного отношения к действительности, эмоционального отклика на красоту окружающих предметов, природы и т. д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творческих заданий учащиеся могут выби</w:t>
        <w:softHyphen/>
        <w:t>рать разнообразные художественные материалы: карандаш, ак</w:t>
        <w:softHyphen/>
        <w:t>варель, гуашь, сангину или уголь, тушь, фломастеры, цветные мелки, кисть, перо, палочку и др. Выразительные рисунки полу</w:t>
        <w:softHyphen/>
        <w:t>чаются на цветной и тонированной бумаге.</w:t>
      </w:r>
    </w:p>
    <w:p>
      <w:pPr>
        <w:pStyle w:val="Style22"/>
        <w:numPr>
          <w:ilvl w:val="0"/>
          <w:numId w:val="3"/>
        </w:numPr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Описание места учебного предмета в учебном плане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гласно базисному (образовательному) плану общеобразовательных учреждений РФ всего на изучение изобразительного искусства в начальной школе выделяется 134 часа, из них во 2 классе 34 часа, 1 часов неделю, 34 учебные недели</w:t>
      </w:r>
      <w:r>
        <w:rPr>
          <w:rStyle w:val="FontStyle64"/>
          <w:color w:val="262626"/>
          <w:sz w:val="24"/>
          <w:szCs w:val="24"/>
        </w:rPr>
        <w:t xml:space="preserve">.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60"/>
        <w:gridCol w:w="30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 искусст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2"/>
        <w:numPr>
          <w:ilvl w:val="0"/>
          <w:numId w:val="3"/>
        </w:numPr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Описание ценностных ориентиров содержания учебного предмета</w:t>
      </w:r>
    </w:p>
    <w:p>
      <w:pPr>
        <w:pStyle w:val="24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 значимость курса определяются нацелен</w:t>
        <w:softHyphen/>
        <w:t>ностью на духовно-нравственное воспитание и развитие спо</w:t>
        <w:softHyphen/>
        <w:t>собностей, творческого потенциала ребёнка, формирование ассоциативно-образного пространственного мышления, интуи</w:t>
        <w:softHyphen/>
        <w:t>ции. У младших школьников развивается способность воспри</w:t>
        <w:softHyphen/>
        <w:t>ятия сложных объектов и явлений, их эмоционального оцени</w:t>
        <w:softHyphen/>
        <w:t>вания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ёнка к ми</w:t>
        <w:softHyphen/>
        <w:t>ру, его духовно-нравственное воспитание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</w:t>
        <w:softHyphen/>
        <w:t>шим школьникам при освоении смежных дисциплин, а в даль</w:t>
        <w:softHyphen/>
        <w:t>нейшем станут основой отношения растущего человека к себе, окружающим людям, природе, науке, искусству и культуре е целом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подхо</w:t>
        <w:softHyphen/>
        <w:t>ды в обучении искусству диктует необходимость эксперимен</w:t>
        <w:softHyphen/>
        <w:t>тирования ребёнка с разными художественными материалами, понимания их свойств и возможностей для создания вырази</w:t>
        <w:softHyphen/>
        <w:t>тельного образа. Разнообразие художественных материалов и техник, используемых на уроках, поддерживает интерес уча</w:t>
        <w:softHyphen/>
        <w:t>щихся к художественному творчеству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  <w:bookmarkEnd w:id="0"/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— эмоционально-ценностное отношение к окружающему миру (семье, Родине, при</w:t>
        <w:softHyphen/>
        <w:t>роде, людям); толерантное принятие разнообразия культурных явлений, национальных ценностей и духовных традиций; ху</w:t>
        <w:softHyphen/>
        <w:t>дожественный вкус и способность к эстетической оценке про</w:t>
        <w:softHyphen/>
        <w:t>изведений искусства, нравственной оценке своих и чужих по</w:t>
        <w:softHyphen/>
        <w:t>ступков, явлений окружающей жизн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познавательной (когнитивной) сфере</w:t>
      </w:r>
      <w:r>
        <w:rPr>
          <w:rFonts w:cs="Times New Roman" w:ascii="Times New Roman" w:hAnsi="Times New Roman"/>
          <w:sz w:val="24"/>
          <w:szCs w:val="24"/>
        </w:rPr>
        <w:t xml:space="preserve"> — способность к художественному познанию мира; умение применять получен</w:t>
        <w:softHyphen/>
        <w:t>ные знания в собственной художественно-творческой деятель</w:t>
        <w:softHyphen/>
        <w:t>ност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— навыки использования различных художественных материалов для работы в разных техниках (живопись, графика, скульптура, декоративно-прикладное ис</w:t>
        <w:softHyphen/>
        <w:t>кусство, художественное конструирование); стремление ис</w:t>
        <w:softHyphen/>
        <w:t>пользовать художественные умения для создания красивых ве</w:t>
        <w:softHyphen/>
        <w:t>щей или их украшения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426"/>
        <w:rPr/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  <w:bookmarkEnd w:id="1"/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видеть и воспринимать проявления художествен</w:t>
        <w:softHyphen/>
        <w:t>ной культуры в окружающей жизни (техника, музеи, архитек</w:t>
        <w:softHyphen/>
        <w:t>тура, дизайн, скульптура и др.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z w:val="24"/>
          <w:szCs w:val="24"/>
        </w:rPr>
        <w:t xml:space="preserve"> общаться с искусством, участвовать в обсужде</w:t>
        <w:softHyphen/>
        <w:t>нии содержания и выразительных средств произведений ис</w:t>
        <w:softHyphen/>
        <w:t>кусства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актив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языка изобразительного искус</w:t>
        <w:softHyphen/>
        <w:t>ства и различных художественных материалов для освоения содержания разных учебных предметов (литература, окружа</w:t>
        <w:softHyphen/>
        <w:t>ющий мир, родной язык и др.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богащение</w:t>
      </w:r>
      <w:r>
        <w:rPr>
          <w:rFonts w:cs="Times New Roman" w:ascii="Times New Roman" w:hAnsi="Times New Roman"/>
          <w:sz w:val="24"/>
          <w:szCs w:val="24"/>
        </w:rPr>
        <w:t xml:space="preserve"> ключевых компетенций (коммуникативных, деятельностных и др.) художественно-эстетическим содержа</w:t>
        <w:softHyphen/>
        <w:t>нием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мотивации и умений организовывать са</w:t>
        <w:softHyphen/>
        <w:t>мостоятельную художественно-творческую и предметно-про-дуктивную деятельность, выбирать средства для реализации художественного замысла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оценивать результаты худо-жественно-творческой деятельности, собственной и одноклас</w:t>
        <w:softHyphen/>
        <w:t>сников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426"/>
        <w:jc w:val="left"/>
        <w:rPr/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  <w:bookmarkEnd w:id="2"/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— понимание значения искус</w:t>
        <w:softHyphen/>
        <w:t>ства в жизни человека и общества; восприятие и характерис</w:t>
        <w:softHyphen/>
        <w:t>тика художественных образов, представленных в произведе</w:t>
        <w:softHyphen/>
        <w:t>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</w:t>
        <w:softHyphen/>
        <w:t>дожественных музеях своего региона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— умения различать и передавать в художественно-творческой деятельности харак</w:t>
        <w:softHyphen/>
        <w:t>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</w:t>
        <w:softHyphen/>
        <w:t>нально оценивать шедевры русского и мирового искусства (в пределах изученного); проявление устойчивого интереса к ху</w:t>
        <w:softHyphen/>
        <w:t>дожественным традициям своего народа и других народов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— способность высказывать суждения о художественных особенностях произведений, изображающих природу и человека в различных эмоциональ</w:t>
        <w:softHyphen/>
        <w:t>ных состояниях; умение обсуждать коллективные результаты художественно-творческой деятельност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426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— умение использовать различные ма</w:t>
        <w:softHyphen/>
        <w:t>териалы и средства художественной выразительности для пе</w:t>
        <w:softHyphen/>
        <w:t>редачи замысла в собственной художественной деятельности; моделирование новых образов путём трансформации извест</w:t>
        <w:softHyphen/>
        <w:t>ных (с использованием средств изобразительного искусства и компьютерной графики).</w:t>
      </w:r>
    </w:p>
    <w:p>
      <w:pPr>
        <w:pStyle w:val="Normal"/>
        <w:spacing w:lineRule="atLeast" w:line="240" w:before="28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Виды художественной деятельности</w:t>
      </w:r>
      <w:bookmarkEnd w:id="3"/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Восприятие произведений искусств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художественного творчества: художник и зритель. Образная сущность искусства: художественный образ, его условность, пере дача общего через единичное. Отражение в произведения: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е. Человек, мир природы в реальной жизни образы человека, природы в искусстве. Представления о богатстве и разнообразии художественной культуры (на приме ре культуры народов России). Выдающиеся представители изобразительного искусства народов России (по выбору). Ве</w:t>
        <w:softHyphen/>
        <w:t>дущие художественные музеи России (ГТГ, Русский музей, Эр</w:t>
        <w:softHyphen/>
        <w:t>митаж) и региональные музеи. Восприятие и эмоциональная оценка шедевров русского и мирового искусства. Представле</w:t>
        <w:softHyphen/>
        <w:t>ние о роли изобразительных (пластических) искусств в по</w:t>
        <w:softHyphen/>
        <w:t>вседневной жизни человека, в организации его материально</w:t>
        <w:softHyphen/>
        <w:t>го окружения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>Материалы для рисунка: карандаш, ручка, фло</w:t>
        <w:softHyphen/>
        <w:t>мастер, уголь, пастель, мелки и т. д. Приёмы работы с раз</w:t>
        <w:softHyphen/>
        <w:t>личными графическими материалами. Роль рисунка в искус</w:t>
        <w:softHyphen/>
        <w:t>стве: основная и вспомогательная. Красота и разнообразие природы, человека, зданий, предметов, выраженные средства</w:t>
        <w:softHyphen/>
        <w:t>ми рисунка. Изображение деревьев, птиц, животных: общие и характерные черты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Живопись.</w:t>
      </w:r>
      <w:r>
        <w:rPr>
          <w:rFonts w:cs="Times New Roman" w:ascii="Times New Roman" w:hAnsi="Times New Roman"/>
          <w:sz w:val="24"/>
          <w:szCs w:val="24"/>
        </w:rPr>
        <w:t xml:space="preserve"> Живописные материалы. Красота и разнообра</w:t>
        <w:softHyphen/>
        <w:t>зие природы, человека, зданий, предметов, выраженные сред</w:t>
        <w:softHyphen/>
        <w:t>ствами живописи. Цвет — основа языка живописи. Выбор средств художественной выразительности для создания живо</w:t>
        <w:softHyphen/>
        <w:t>писного образа в соответствии с поставленными задачами. Образы природы и человека в живописи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Скульптура.</w:t>
      </w:r>
      <w:r>
        <w:rPr>
          <w:rFonts w:cs="Times New Roman" w:ascii="Times New Roman" w:hAnsi="Times New Roman"/>
          <w:sz w:val="24"/>
          <w:szCs w:val="24"/>
        </w:rPr>
        <w:t xml:space="preserve"> Материалы скульптуры и их роль в 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— раскатывание, набор объёма, вытягивание формы). Объём —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Художественное конструирование и дизайн.</w:t>
      </w:r>
      <w:r>
        <w:rPr>
          <w:rFonts w:cs="Times New Roman" w:ascii="Times New Roman" w:hAnsi="Times New Roman"/>
          <w:sz w:val="24"/>
          <w:szCs w:val="24"/>
        </w:rPr>
        <w:t xml:space="preserve"> Разнооб</w:t>
        <w:softHyphen/>
        <w:t>разие материалов для художественного конструирования и моделирования (пластилин, бумага, картон и др.). Элементар</w:t>
        <w:softHyphen/>
        <w:t>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</w:t>
        <w:softHyphen/>
        <w:t>резание). Представление о возможностях использования навы</w:t>
        <w:softHyphen/>
        <w:t>ков художественного конструирования и моделирования в жизни человека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Декоративно-прикладн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</w:t>
        <w:softHyphen/>
        <w:t>коративно-прикладном искусстве. Разнообразие форм в при</w:t>
        <w:softHyphen/>
        <w:t xml:space="preserve">роде как основа декоративных форм в прикладном искусстве цветы, раскраска бабочек, переплетение ветвей деревьев и т. д.). Ознакомление с произведениями народных художественных промыслов в России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b/>
          <w:sz w:val="24"/>
          <w:szCs w:val="24"/>
        </w:rPr>
        <w:t>Азбука искусства (обучение основам художественной грамоты). Как говорит искусство?</w:t>
      </w:r>
      <w:bookmarkEnd w:id="4"/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Композиция.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приёмы композиции на плос</w:t>
        <w:softHyphen/>
        <w:t>кости и в пространстве. Понятия: горизонталь, вертикаль и ди</w:t>
        <w:softHyphen/>
        <w:t>агональ— в построении композиции. Пропорции и перспекти</w:t>
        <w:softHyphen/>
        <w:t>ва. Понятия: линия горизонта, ближе—больше, дальше—мень</w:t>
        <w:softHyphen/>
        <w:t>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</w:t>
        <w:softHyphen/>
        <w:t>ное в композиции. Симметрия и асимметрия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Цв</w:t>
      </w:r>
      <w:r>
        <w:rPr>
          <w:rFonts w:cs="Times New Roman" w:ascii="Times New Roman" w:hAnsi="Times New Roman"/>
          <w:b/>
          <w:sz w:val="24"/>
          <w:szCs w:val="24"/>
        </w:rPr>
        <w:t>ет.</w:t>
      </w:r>
      <w:r>
        <w:rPr>
          <w:rFonts w:cs="Times New Roman" w:ascii="Times New Roman" w:hAnsi="Times New Roman"/>
          <w:sz w:val="24"/>
          <w:szCs w:val="24"/>
        </w:rPr>
        <w:t xml:space="preserve"> 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наль</w:t>
        <w:softHyphen/>
        <w:t>ные возможности цвета. Практическое овладение основами цветоведения. Передача с помощью цвета характера персона</w:t>
        <w:softHyphen/>
        <w:t>жа, его эмоционального состояния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sz w:val="24"/>
          <w:szCs w:val="24"/>
        </w:rPr>
        <w:t>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же</w:t>
        <w:softHyphen/>
        <w:t>ственный образ. Передача с помощью линии эмоционального состояния природы, человека, животного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Форма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форм предметного мира и переда</w:t>
        <w:softHyphen/>
        <w:t>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</w:t>
        <w:softHyphen/>
        <w:t>ление о его характере. Силуэт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Объём.</w:t>
      </w:r>
      <w:r>
        <w:rPr>
          <w:rFonts w:cs="Times New Roman" w:ascii="Times New Roman" w:hAnsi="Times New Roman"/>
          <w:sz w:val="24"/>
          <w:szCs w:val="24"/>
        </w:rPr>
        <w:t xml:space="preserve"> 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Ритм.</w:t>
      </w:r>
      <w:r>
        <w:rPr>
          <w:rFonts w:cs="Times New Roman" w:ascii="Times New Roman" w:hAnsi="Times New Roman"/>
          <w:sz w:val="24"/>
          <w:szCs w:val="24"/>
        </w:rPr>
        <w:t xml:space="preserve">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</w:t>
        <w:softHyphen/>
        <w:t>тов. Особая роль ритма в декоративно-прикладном искусстве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sz w:val="24"/>
          <w:szCs w:val="24"/>
        </w:rPr>
        <w:t>Значимые темы искусства. О чём говорит искусство?</w:t>
      </w:r>
      <w:bookmarkEnd w:id="5"/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Земля — наш общий дом.</w:t>
      </w:r>
      <w:r>
        <w:rPr>
          <w:rFonts w:cs="Times New Roman" w:ascii="Times New Roman" w:hAnsi="Times New Roman"/>
          <w:sz w:val="24"/>
          <w:szCs w:val="24"/>
        </w:rPr>
        <w:t xml:space="preserve"> 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же</w:t>
        <w:softHyphen/>
        <w:t>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эмоциональная оценка шедевров русского и зарубежного искусства, изображающих природу. Общность те</w:t>
        <w:softHyphen/>
        <w:t>матики, передаваемых чувств, отношения к природе в произ</w:t>
        <w:softHyphen/>
        <w:t>ведениях авторов — представителях разных культур, народов, стран (например, А. К. Саврасов, И. И. Левитан, И. И. Шиш</w:t>
        <w:softHyphen/>
        <w:t>кин, Н. К. Рерих, К. Моне, П. Сезанн, В. Ван Гог и др.)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Родина моя — Россия.</w:t>
      </w:r>
      <w:r>
        <w:rPr>
          <w:rFonts w:cs="Times New Roman" w:ascii="Times New Roman" w:hAnsi="Times New Roman"/>
          <w:sz w:val="24"/>
          <w:szCs w:val="24"/>
        </w:rPr>
        <w:t xml:space="preserve"> Роль природных условий в харак</w:t>
        <w:softHyphen/>
        <w:t>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</w:t>
        <w:softHyphen/>
        <w:t>ного искусства с музыкой, песней, танцами, былинами, сказа</w:t>
        <w:softHyphen/>
        <w:t>ниями, сказками. Образ человека в традиционной культуре. Представления народа о красоте человека (внешней и духов</w:t>
        <w:softHyphen/>
        <w:t>ной), отражённые в искусстве. Образ защитника Отечества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Человек и человеческие взаимоотношения.</w:t>
      </w:r>
      <w:r>
        <w:rPr>
          <w:rFonts w:cs="Times New Roman" w:ascii="Times New Roman" w:hAnsi="Times New Roman"/>
          <w:sz w:val="24"/>
          <w:szCs w:val="24"/>
        </w:rPr>
        <w:t xml:space="preserve"> Образ че</w:t>
        <w:softHyphen/>
        <w:t>ловека в разных культурах мира. Образ современника. Жанр портрета. Темы любви, дружбы, семьи в искусстве. Эмоцио</w:t>
        <w:softHyphen/>
        <w:t>нальная и художественная выразительность образов персона</w:t>
        <w:softHyphen/>
        <w:t>жей, пробуждающих лучшие человеческие чувства и качества: доброту, сострадание, поддержку, заботу, героизм, бескорыс</w:t>
        <w:softHyphen/>
        <w:t>тие и т. д. Образы персонажей, вызывающие гнев, раздраже</w:t>
        <w:softHyphen/>
        <w:t>ние, презрение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Style w:val="105pt"/>
          <w:rFonts w:cs="Times New Roman" w:ascii="Times New Roman" w:hAnsi="Times New Roman"/>
          <w:sz w:val="24"/>
          <w:szCs w:val="24"/>
        </w:rPr>
        <w:t>Искусство дарит людям красоту.</w:t>
      </w:r>
      <w:r>
        <w:rPr>
          <w:rFonts w:cs="Times New Roman" w:ascii="Times New Roman" w:hAnsi="Times New Roman"/>
          <w:sz w:val="24"/>
          <w:szCs w:val="24"/>
        </w:rPr>
        <w:t xml:space="preserve"> Искусство вокруг нас сегодня. Использование различных художественных материа</w:t>
        <w:softHyphen/>
        <w:t>лов и средств для создания проектов красивых, удобных и вы</w:t>
        <w:softHyphen/>
        <w:t>разительных предметов быта, видов транспорта. Представле</w:t>
        <w:softHyphen/>
        <w:t>ние о роли изобразительных (пластических) искусств в по</w:t>
        <w:softHyphen/>
        <w:t>вседневной жизни человека, в организации его материально</w:t>
        <w:softHyphen/>
        <w:t>го окружения. Отражение в пластических искусствах природ</w:t>
        <w:softHyphen/>
        <w:t>ных, географических условий, традиций, религиозных верова</w:t>
        <w:softHyphen/>
        <w:t>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</w:t>
        <w:softHyphen/>
        <w:t>ды, книг и игрушек.</w:t>
      </w:r>
    </w:p>
    <w:p>
      <w:pPr>
        <w:pStyle w:val="3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художественно-творческой деятельности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- прикладной и художественно-конструкторской деятельности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рисунка, живописи, скульптуры, декора</w:t>
        <w:softHyphen/>
        <w:t>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й грамоты: компози</w:t>
        <w:softHyphen/>
        <w:t>цией, формой, ритмом, линией, цветом, объёмом, фактурой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 бытового окружения челове</w:t>
        <w:softHyphen/>
        <w:t>ка. Овладение элементарными навыками лепки и бумагопластики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с помощью цве</w:t>
        <w:softHyphen/>
        <w:t>та,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тона,</w:t>
      </w:r>
      <w:r>
        <w:rPr>
          <w:rFonts w:cs="Times New Roman" w:ascii="Times New Roman" w:hAnsi="Times New Roman"/>
          <w:sz w:val="24"/>
          <w:szCs w:val="24"/>
        </w:rPr>
        <w:t xml:space="preserve"> композиции, пространства, линии, штриха, пятна, объёма,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фактуры материала.</w:t>
      </w:r>
    </w:p>
    <w:p>
      <w:pPr>
        <w:pStyle w:val="24"/>
        <w:shd w:fill="auto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</w:t>
        <w:softHyphen/>
        <w:t>ности различных художественных техник и материалов: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колла</w:t>
        <w:softHyphen/>
        <w:t>жа, граттажа,</w:t>
      </w:r>
      <w:r>
        <w:rPr>
          <w:rFonts w:cs="Times New Roman" w:ascii="Times New Roman" w:hAnsi="Times New Roman"/>
          <w:sz w:val="24"/>
          <w:szCs w:val="24"/>
        </w:rPr>
        <w:t xml:space="preserve"> аппликации, компьютерной анимации, натурной мультипликации, фотографии, видеосъёмки, бумажной плас</w:t>
        <w:softHyphen/>
        <w:t>тики, гуаши, акварели,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пастели, восковых мелков, туши,</w:t>
      </w:r>
      <w:r>
        <w:rPr>
          <w:rFonts w:cs="Times New Roman" w:ascii="Times New Roman" w:hAnsi="Times New Roman"/>
          <w:sz w:val="24"/>
          <w:szCs w:val="24"/>
        </w:rPr>
        <w:t xml:space="preserve"> ка</w:t>
        <w:softHyphen/>
        <w:t>рандаша, фломастеров,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пластилина, глины,</w:t>
      </w:r>
      <w:r>
        <w:rPr>
          <w:rFonts w:cs="Times New Roman" w:ascii="Times New Roman" w:hAnsi="Times New Roman"/>
          <w:sz w:val="24"/>
          <w:szCs w:val="24"/>
        </w:rPr>
        <w:t xml:space="preserve"> подручных и при</w:t>
        <w:softHyphen/>
        <w:t>родных материалов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426"/>
        <w:rPr>
          <w:b/>
          <w:b/>
        </w:rPr>
      </w:pPr>
      <w:r>
        <w:rPr>
          <w:b/>
        </w:rPr>
        <w:t xml:space="preserve">С учётом уровневой специфики класса выстроена система учебных занятий, спроектированы ожидаемые результаты и планируемые действия каждого ученика. 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щеобразовательных программ, отнесены к элементам дополнительного (необязательного) содержания.</w:t>
      </w:r>
    </w:p>
    <w:p>
      <w:pPr>
        <w:pStyle w:val="TextBodyIndent"/>
        <w:ind w:left="0" w:hanging="0"/>
        <w:rPr/>
      </w:pPr>
      <w:r>
        <w:rPr>
          <w:rFonts w:eastAsia="Calibri"/>
          <w:b/>
          <w:i/>
          <w:szCs w:val="24"/>
          <w:lang w:eastAsia="en-US"/>
        </w:rPr>
        <w:t>Форма организации занятий</w:t>
      </w:r>
      <w:r>
        <w:rPr>
          <w:rFonts w:eastAsia="Calibri"/>
          <w:szCs w:val="24"/>
          <w:lang w:eastAsia="en-US"/>
        </w:rPr>
        <w:t xml:space="preserve"> – урок, преимущественно комбинированного типа, с использованием ИКТ</w:t>
      </w:r>
    </w:p>
    <w:p>
      <w:pPr>
        <w:pStyle w:val="TextBodyIndent"/>
        <w:ind w:left="0" w:hanging="0"/>
        <w:rPr/>
      </w:pPr>
      <w:r>
        <w:rPr>
          <w:rFonts w:eastAsia="Calibri"/>
          <w:b/>
          <w:i/>
          <w:szCs w:val="24"/>
          <w:lang w:eastAsia="en-US"/>
        </w:rPr>
        <w:t>Формы и средства контроля</w:t>
      </w:r>
      <w:r>
        <w:rPr>
          <w:rFonts w:eastAsia="Calibri"/>
          <w:b/>
          <w:szCs w:val="24"/>
          <w:lang w:eastAsia="en-US"/>
        </w:rPr>
        <w:t>:</w:t>
      </w:r>
      <w:r>
        <w:rPr>
          <w:rFonts w:eastAsia="Calibri"/>
          <w:szCs w:val="24"/>
          <w:lang w:eastAsia="en-US"/>
        </w:rPr>
        <w:t xml:space="preserve"> оценка по пятибалльной системе творческих работ обучающихся, проведение устного опроса  на знание основны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, используемые на уроках изобразительного искус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 (беседа, сообщение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(использование таблиц, схем и т.д.), 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, 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обучен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нтереса к учению (познавательные игры, учебные дискуссии, создание эмоционально-нравственных ситуаций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самоконтро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учебно-воспитательных задач предусмотрены следующие виды рисования - 34 часа:</w:t>
      </w:r>
    </w:p>
    <w:p>
      <w:pPr>
        <w:pStyle w:val="Style22"/>
        <w:ind w:left="0" w:firstLine="426"/>
        <w:jc w:val="both"/>
        <w:rPr>
          <w:lang w:val="ru-RU"/>
        </w:rPr>
      </w:pPr>
      <w:r>
        <w:rPr>
          <w:lang w:val="ru-RU"/>
        </w:rPr>
        <w:t>рисование с натуры (рисунок, живопись) – 8 часов;</w:t>
      </w:r>
    </w:p>
    <w:p>
      <w:pPr>
        <w:pStyle w:val="Style22"/>
        <w:ind w:left="0" w:firstLine="426"/>
        <w:jc w:val="both"/>
        <w:rPr>
          <w:lang w:val="ru-RU"/>
        </w:rPr>
      </w:pPr>
      <w:r>
        <w:rPr>
          <w:lang w:val="ru-RU"/>
        </w:rPr>
        <w:t>рисование на темы - 8 часов;</w:t>
      </w:r>
    </w:p>
    <w:p>
      <w:pPr>
        <w:pStyle w:val="Style22"/>
        <w:ind w:left="0" w:firstLine="426"/>
        <w:jc w:val="both"/>
        <w:rPr>
          <w:lang w:val="ru-RU"/>
        </w:rPr>
      </w:pPr>
      <w:r>
        <w:rPr>
          <w:lang w:val="ru-RU"/>
        </w:rPr>
        <w:t>декоративная работа– 11 часов;</w:t>
      </w:r>
    </w:p>
    <w:p>
      <w:pPr>
        <w:pStyle w:val="Style22"/>
        <w:ind w:left="0" w:firstLine="426"/>
        <w:jc w:val="both"/>
        <w:rPr>
          <w:lang w:val="ru-RU"/>
        </w:rPr>
      </w:pPr>
      <w:r>
        <w:rPr>
          <w:lang w:val="ru-RU"/>
        </w:rPr>
        <w:t>лепка – 3 часа;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 изобразительном искусстве и красоте вокруг нас – 4 часа.</w:t>
      </w:r>
    </w:p>
    <w:p>
      <w:pPr>
        <w:pStyle w:val="32"/>
        <w:spacing w:lineRule="atLeast" w:line="240" w:before="0" w:after="0"/>
        <w:ind w:left="6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lineRule="atLeast" w:line="240" w:before="0" w:after="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 2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классн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такое деятельность художника (что может изобража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звестные центры народных художественных ремёсел России (Хохлома, Городец, Дымково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(красный, синий, жёлтый) и составные (оранжевый, зелёный, фиолетовый, коричневый) цв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ёплые (красный, жёлтый, оранжевый) и холодные (синий, голубой, фиолетовый) цв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стейшими приёмами лепки (пластилин, глин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композиции из бумаги и брос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классник получи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и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 того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4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4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24"/>
          <w:szCs w:val="24"/>
        </w:rPr>
        <w:t>в форме личноготворческого опыта.</w:t>
      </w:r>
      <w:r>
        <w:rPr>
          <w:rFonts w:cs="Times New Roman" w:ascii="Times New Roman" w:hAnsi="Times New Roman"/>
          <w:sz w:val="24"/>
          <w:szCs w:val="24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sz w:val="24"/>
          <w:szCs w:val="24"/>
        </w:rPr>
        <w:t>проживание художественного образа</w:t>
      </w:r>
      <w:r>
        <w:rPr>
          <w:rFonts w:cs="Times New Roman" w:ascii="Times New Roman" w:hAnsi="Times New Roman"/>
          <w:sz w:val="24"/>
          <w:szCs w:val="24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ый чувственный опыт. </w:t>
      </w:r>
      <w:r>
        <w:rPr>
          <w:rFonts w:cs="Times New Roman" w:ascii="Times New Roman" w:hAnsi="Times New Roman"/>
          <w:sz w:val="24"/>
          <w:szCs w:val="24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достижений планируемых результатов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вводится отметочное обучение по 4-балльной сис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его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Style22"/>
        <w:shd w:fill="FFFFFF" w:val="clear"/>
        <w:tabs>
          <w:tab w:val="clear" w:pos="708"/>
          <w:tab w:val="left" w:pos="-1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истема контроля индивидуальных достижений обучающихся 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 месту в процессе обуч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  контроль,   позволяющий   определить   исходный уровень обученности и развития обучающих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  контроль,   позволяющий   определять   уровень   развития обучающихся и степень их продвижения в освоении программного материал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  контроль,   определяющий   итоговый   уровень   знаний обучающихся по предметам и степень сформированности основных компонентов учебной деятельности обучающихс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одержанию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ерационный контроль, управляющий правильностью, полнотой и последовательностью  выполнения  операций,  входящих  в  состав действ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убъектам контрольно-оценочной деятельност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ой активности и интересов, прилежания и стар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ю не подлежат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обучающего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 обучаю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их психических процессов (особенности памяти, внимания, восприятия) </w:t>
      </w:r>
    </w:p>
    <w:p>
      <w:pPr>
        <w:pStyle w:val="Normal"/>
        <w:shd w:fill="FFFFFF" w:val="clear"/>
        <w:spacing w:lineRule="auto" w:line="24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ой функцией самооценки и самоконтроля на начальном этапе обучения является определение обучающимся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spacing w:lineRule="auto" w:line="240"/>
        <w:ind w:left="19"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онечная цель обучения - формирование у обучаю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spacing w:lineRule="auto" w:line="240"/>
        <w:ind w:left="19" w:right="1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и оценки</w:t>
      </w:r>
    </w:p>
    <w:p>
      <w:pPr>
        <w:pStyle w:val="TextBody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TextBody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, промежуточный и итоговый контроль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контроль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формированности навыков чт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firstLine="540"/>
        <w:rPr/>
      </w:pPr>
      <w:r>
        <w:rPr>
          <w:rFonts w:cs="Times New Roman" w:ascii="Times New Roman" w:hAnsi="Times New Roman"/>
          <w:sz w:val="24"/>
          <w:szCs w:val="24"/>
        </w:rPr>
        <w:t>«портфель учебных достижений (для классов, реализующих</w:t>
      </w:r>
    </w:p>
    <w:p>
      <w:pPr>
        <w:pStyle w:val="Normal"/>
        <w:spacing w:lineRule="auto" w:line="240" w:before="0" w:after="0"/>
        <w:ind w:left="1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);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может быть проведен в форме: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й работы,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я (тестовой работы), 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очной работы,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х работ  по русскому языку и литературе (изложение, сочинение, контрольное списывание, диктант),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й работы по 4-м видам деятельности (чтение, письмо, аудирование, говорение) по иностранному языку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бученности обучающихся фиксируется учителем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, промежуточной аттестации фиксируются в специальном «</w:t>
      </w:r>
      <w:r>
        <w:rPr>
          <w:rFonts w:cs="Times New Roman" w:ascii="Times New Roman" w:hAnsi="Times New Roman"/>
          <w:b/>
          <w:sz w:val="24"/>
          <w:szCs w:val="24"/>
        </w:rPr>
        <w:t>Листке достижени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 характеристика знаний, умений и навыков составляется </w:t>
      </w:r>
      <w:r>
        <w:rPr>
          <w:rFonts w:cs="Times New Roman" w:ascii="Times New Roman" w:hAnsi="Times New Roman"/>
          <w:bCs/>
          <w:sz w:val="24"/>
          <w:szCs w:val="24"/>
        </w:rPr>
        <w:t>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ой оценки уч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флексивной самооценк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и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чной демонстрации (представления) результатов обучения за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ая   характеристика   знаний,   умений   и   навыков определяется на основе результатов проверочных, контрольных, тестовых работ по предмету.</w:t>
      </w:r>
    </w:p>
    <w:p>
      <w:pPr>
        <w:pStyle w:val="Normal"/>
        <w:shd w:fill="FFFFFF" w:val="clear"/>
        <w:spacing w:lineRule="auto" w:line="240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spacing w:lineRule="auto" w:line="240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 определении уровня достижения предметных результатов образования (для обучающихся по ФГОС) используется </w:t>
      </w:r>
      <w:r>
        <w:rPr>
          <w:rFonts w:cs="Times New Roman" w:ascii="Times New Roman" w:hAnsi="Times New Roman"/>
          <w:bCs/>
          <w:sz w:val="24"/>
          <w:szCs w:val="24"/>
        </w:rPr>
        <w:t>качественное оценивание   по признакам трёх уровней успешности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обходимый уровень</w:t>
      </w:r>
      <w:r>
        <w:rPr>
          <w:rFonts w:cs="Times New Roman" w:ascii="Times New Roman" w:hAnsi="Times New Roman"/>
          <w:sz w:val="24"/>
          <w:szCs w:val="24"/>
        </w:rPr>
        <w:t> (базовый) – решение типовой задачи, подобной тем, что решали уже много раз, где требовались отработанные действия и усвоенные 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 «хорошо» и «нормально» ( решение с недочётами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вышенный уровень</w:t>
      </w:r>
      <w:r>
        <w:rPr>
          <w:rFonts w:cs="Times New Roman" w:ascii="Times New Roman" w:hAnsi="Times New Roman"/>
          <w:sz w:val="24"/>
          <w:szCs w:val="24"/>
        </w:rPr>
        <w:t> (программный) –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емая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02"/>
        <w:gridCol w:w="4275"/>
      </w:tblGrid>
      <w:tr>
        <w:trPr>
          <w:trHeight w:val="459" w:hRule="atLeast"/>
        </w:trPr>
        <w:tc>
          <w:tcPr>
            <w:tcW w:w="9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 Календарно – тематическое планирование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здела и уроков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  <w:p>
            <w:pPr>
              <w:pStyle w:val="24"/>
              <w:spacing w:lineRule="exact" w:line="23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ем и как работают художники».(8ч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 основные краски, строящие многообразие мира. «Цветочная поляна».( с. 6 -27)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ются о правилах общения и поведения в школе и на уроках изобразительного искусства, и следова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в своей системе знаний: отличают новое от уже известного с помощью учителя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ь красок – богатство цвета и тона. «Радуга на грозовом небе».(с.28 –35)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отличать верно,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ют новые знания: находят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свои затруднения.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тель и цветные мелки, акварель: их выразительные возможности. «Осенний лес». (с.36 – 39)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ые возможности аппликации. «Осенний листопад»- коврик аппликаций. (с. 50 -53)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ют последовательность действий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ются языком изобразительного искусств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сти свою позицию до собеседника; оформляют свою мысль в устной и письменной форме (на уровне одного предложения или небольш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/>
              <w:t>29.09-03.10</w:t>
            </w:r>
          </w:p>
          <w:p>
            <w:pPr>
              <w:pStyle w:val="Style22"/>
              <w:ind w:left="0" w:hanging="0"/>
              <w:rPr/>
            </w:pPr>
            <w:r>
              <w:rPr/>
              <w:t>06.10-10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ые возможности графических материалов. «Графика зимнего леса». (с.40 -43)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сть материалов для работы в объеме. «Сказочные животные».(с. 44 -47)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овместно с учителем и другими учениками давать эмоциональную оценку деятельности класса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высказывания собесе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атывают полученную информацию: делают выводы в результате совместной работы всего класса</w:t>
            </w:r>
          </w:p>
        </w:tc>
      </w:tr>
      <w:tr>
        <w:trPr>
          <w:trHeight w:val="3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ые возможности бумаги. Сооружение игровой площадки из объемных форм. (с.48 -5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художника любой материал станет выраз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с. 54 – 55)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свои действия в соответствии с учебными задачами и инструкцией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простые речевые средства для передачи своего впечатления от кар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ют информацию из одной формы в другую на основе заданных в учебнике и рабочей тетради алгоритмов самостоятельно выполняют творческие задания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/>
              <w:t>27.10-31.10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/>
              <w:t>10.11-14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еальность и фантазия» «Ты изображаешь, украшаешь, строиш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7ч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е и реальность. Рисунок птицы. «Наши друзья – птицы».  (с. 58 – 61)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е и фантазия.«Сказочная птица».(с.62– 65)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ют смысл инструкции учителя и заданий, предложенных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тся согласованно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оиск нужной информации, используя материал учебника и сведения, полученные от взрослых;</w:t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шение и реальность. Веточки деревьев с росой и паутиной. (с. 66 – 69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и фантазия «Кружева».(с. 70 – 7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лушивают  мнение взросл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работу в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пособах решения задачи;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/>
              <w:t>01.12-05.12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/>
              <w:t>08.12-12.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а и реальность Моделирование форм подводного мира               (с.74 – 75, 78 – 81)  Постройка и фантазия. «Город фантазия».      (с.76 – 77, 82 – 85)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контроль своего участия в доступных видах изобрази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относят различные произведения по настроению, форме.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ья-Мастера Изображения, Украшения и Постройки всегда работают вместе. Изготовление новогодних игрушек.(с. 82 85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чем говорит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8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е характера изображаемых животных. Живопись.«Четвероногий герой».(с. 96 – 99)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дложе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ся, основываясь на свой  жизненный опыт учитывать настроение других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2.01</w:t>
            </w:r>
            <w:r>
              <w:rPr/>
              <w:t>-16.01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/>
              <w:t>19.01-23.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характера человека в изображении; мужской образ.                          ( с.100 – 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е характера человека в изображении; женский образ.                           ( с. 100 – 105)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ют смысл инструкции учителя и заданий, предложенных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участие в импровизациях, в коллективных инсцениров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ют поиск дополнительной информации (задания типа «Выясни у взрослых…»);</w:t>
            </w:r>
          </w:p>
        </w:tc>
      </w:tr>
      <w:tr>
        <w:trPr>
          <w:trHeight w:val="1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6.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человека и его характер, выраженный в объёме. (с. 106 – 107) Изображение природы в разных состояниях. «С чего начинается Родина?»     ( с.88 -95)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едят за действиями других участников в процессе импровизаций,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в способах решения задачи;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/>
              <w:t>09.02-13.02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/>
              <w:t>16.02-20.02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/>
              <w:t>23.02-27.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е характера человека через украшения. «Человек и его украшения». (с.108 – 11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намерений человека через украшения. (с.112 – 1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зображении, украшении и постройки человек выражает свои чувства, мысли, настроение, свое отношение к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. 114 - 1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свою деятельность, используют простые речевые средства для передачи своего впечатления от картин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 в способах решения задачи;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06.0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-13.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говорит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 как средство выражения: теплые и холодные цвета. Борьба теплого и холодного. «Огонь в ночи»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. 124 – 1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как средство выражения: теплые и холодные цвета. Борьба теплого и холодного. «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с. 128 – 129)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икают в смысл инструкции учителя и заданий, предложенных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ют существование различных точек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объекты, выделяют главное, проводят сравнение, класс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объекты, выделяют главное, проводять сравнение, классификацию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 как средство выражения: тихие (глухие) и звонкие цвета «Весенняя земля».                 (с. 130 – 131)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другие мнения и позиции строят рассуждения.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 как средство выражения: тихие (глухие) и звонкие цвета «Весенняя земля».                          ( с. 130 – 131)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во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, приходить к общему решению, осуществляют поиск нужной информации, используя материал учебника и сведения, полученные от взрослых;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упражнения. Линия как средство выражения. Характер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136 – 137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ют простые речевые средства для передачи своего впечатления от картин; задают вопрос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существу,</w:t>
            </w:r>
          </w:p>
          <w:p>
            <w:pPr>
              <w:pStyle w:val="Normal"/>
              <w:tabs>
                <w:tab w:val="clear" w:pos="708"/>
                <w:tab w:val="right" w:pos="20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т и анализируют действия партнера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как средство выражения: ритм линий. «Дерево». (с. 138 – 139)                              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1.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м пятен как средство выражения. Аппликация «Поле цветов». (с.132 – 133)                  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коррективы в свои действия, формулируют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бъекты, выделять главное, проводить сравнение, классификацию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 пятен как средство выражения. «Птицы».      (с. 134 – 135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ют смысл инструкции учителя и заданий, предложенных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ятся к координации действий партнёров по группе.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5.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орции выражают характер. Оригами «Птицы»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ют действия в опоре на заданный ориентир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собственное мнение и позицию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2.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м пятен, линий, пропорций как средство художественной выразительности. «Весна идет».  (с. 140 – 141)                             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способ и результат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ют существование различных точек зрения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29.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                      ( с. 140 – 141)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 итоговый и пошаговый контроль. Строят понятное для партнера высказывание, обобщают по какому-нибудь признак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материально-технического обеспечения образовательного проце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ий комплект,</w:t>
      </w:r>
    </w:p>
    <w:p>
      <w:pPr>
        <w:pStyle w:val="Style22"/>
        <w:numPr>
          <w:ilvl w:val="0"/>
          <w:numId w:val="18"/>
        </w:numPr>
        <w:rPr/>
      </w:pPr>
      <w:r>
        <w:rPr/>
        <w:t>Коротеева Е.И. Изобразительное искусство. 2 класс. Учебник под редакцией Б.Неменского. – М.: «Просвещение», 2014 г. с логотипом ФГОС.</w:t>
      </w:r>
    </w:p>
    <w:p>
      <w:pPr>
        <w:pStyle w:val="Style22"/>
        <w:numPr>
          <w:ilvl w:val="0"/>
          <w:numId w:val="6"/>
        </w:numPr>
        <w:ind w:left="709" w:right="-159" w:hanging="283"/>
        <w:jc w:val="both"/>
        <w:rPr/>
      </w:pPr>
      <w:r>
        <w:rPr/>
        <w:t>Методическое пособие с поурочными разработкам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Электронные ресурсы</w:t>
      </w:r>
    </w:p>
    <w:p>
      <w:pPr>
        <w:pStyle w:val="Style22"/>
        <w:numPr>
          <w:ilvl w:val="0"/>
          <w:numId w:val="6"/>
        </w:numPr>
        <w:autoSpaceDE w:val="false"/>
        <w:spacing w:lineRule="atLeast" w:line="260"/>
        <w:ind w:left="709" w:hanging="283"/>
        <w:rPr/>
      </w:pPr>
      <w:r>
        <w:rPr/>
        <w:t>Мультимедийное сопровождение уроков в начальной школе</w:t>
      </w:r>
    </w:p>
    <w:p>
      <w:pPr>
        <w:pStyle w:val="Style22"/>
        <w:numPr>
          <w:ilvl w:val="0"/>
          <w:numId w:val="6"/>
        </w:numPr>
        <w:autoSpaceDE w:val="false"/>
        <w:spacing w:lineRule="atLeast" w:line="260"/>
        <w:ind w:left="709" w:hanging="283"/>
        <w:rPr/>
      </w:pPr>
      <w:r>
        <w:rPr/>
        <w:t>Презентации к урока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:</w:t>
      </w:r>
    </w:p>
    <w:p>
      <w:pPr>
        <w:pStyle w:val="Style22"/>
        <w:numPr>
          <w:ilvl w:val="0"/>
          <w:numId w:val="8"/>
        </w:numPr>
        <w:autoSpaceDE w:val="false"/>
        <w:spacing w:lineRule="atLeast" w:line="260"/>
        <w:ind w:left="709" w:hanging="283"/>
        <w:rPr/>
      </w:pPr>
      <w:r>
        <w:rPr/>
        <w:t>Компьютер</w:t>
      </w:r>
    </w:p>
    <w:p>
      <w:pPr>
        <w:pStyle w:val="Style22"/>
        <w:numPr>
          <w:ilvl w:val="0"/>
          <w:numId w:val="8"/>
        </w:numPr>
        <w:autoSpaceDE w:val="false"/>
        <w:spacing w:lineRule="atLeast" w:line="260"/>
        <w:ind w:left="709" w:hanging="283"/>
        <w:rPr/>
      </w:pPr>
      <w:r>
        <w:rPr/>
        <w:t>Мульмедийный проектор</w:t>
      </w:r>
    </w:p>
    <w:p>
      <w:pPr>
        <w:pStyle w:val="Style22"/>
        <w:numPr>
          <w:ilvl w:val="0"/>
          <w:numId w:val="8"/>
        </w:numPr>
        <w:autoSpaceDE w:val="false"/>
        <w:spacing w:lineRule="atLeast" w:line="260"/>
        <w:ind w:left="709" w:hanging="283"/>
        <w:rPr/>
      </w:pPr>
      <w:r>
        <w:rPr/>
        <w:t>Телевизор</w:t>
      </w:r>
    </w:p>
    <w:p>
      <w:pPr>
        <w:pStyle w:val="Style22"/>
        <w:numPr>
          <w:ilvl w:val="0"/>
          <w:numId w:val="8"/>
        </w:numPr>
        <w:autoSpaceDE w:val="false"/>
        <w:spacing w:lineRule="atLeast" w:line="260"/>
        <w:ind w:left="709" w:hanging="283"/>
        <w:rPr/>
      </w:pPr>
      <w:r>
        <w:rPr/>
        <w:t>DVD проектор, видеопроектор</w:t>
      </w:r>
    </w:p>
    <w:p>
      <w:pPr>
        <w:pStyle w:val="Style22"/>
        <w:numPr>
          <w:ilvl w:val="0"/>
          <w:numId w:val="8"/>
        </w:numPr>
        <w:autoSpaceDE w:val="false"/>
        <w:spacing w:lineRule="atLeast" w:line="260"/>
        <w:ind w:left="709" w:hanging="283"/>
        <w:rPr/>
      </w:pPr>
      <w:r>
        <w:rPr/>
        <w:t>Магнитофон</w:t>
      </w:r>
    </w:p>
    <w:p>
      <w:pPr>
        <w:pStyle w:val="Style22"/>
        <w:numPr>
          <w:ilvl w:val="0"/>
          <w:numId w:val="8"/>
        </w:numPr>
        <w:autoSpaceDE w:val="false"/>
        <w:spacing w:lineRule="atLeast" w:line="260"/>
        <w:ind w:left="709" w:hanging="283"/>
        <w:rPr/>
      </w:pPr>
      <w:r>
        <w:rPr/>
        <w:t xml:space="preserve">Комплекты демонстрационных табл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pkpro.aaanet.ru- сайт РО ИПК и ПРО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m.fsio.ru/-  сетевое сообщество методистов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ttp://www.ed.gov.ru/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айт Министерства образования РФ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o.ru - Федерация Интернет-образ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Электронная библиотека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profile-edu.ru  - сайт по профильному обучению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sl.ru/ - Российская государственная библиотека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andart.edu.ru  - Новый стандарт общего образования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g.ru  – Учительская газе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танционная поддержка профильного обучения //</w:t>
      </w:r>
      <w:r>
        <w:rPr>
          <w:rFonts w:cs="Times New Roman" w:ascii="Times New Roman" w:hAnsi="Times New Roman"/>
          <w:sz w:val="24"/>
          <w:szCs w:val="24"/>
        </w:rPr>
        <w:t xml:space="preserve"> http://edu.of.ru/profil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http://ict.edu.ru/lib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МО РФ. Федер. агентство // http://www.ed.gov.ru/prof-edu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GoBack"/>
      <w:bookmarkEnd w:id="7"/>
      <w:r>
        <w:rPr>
          <w:rFonts w:cs="Times New Roman" w:ascii="Times New Roman" w:hAnsi="Times New Roman"/>
          <w:bCs/>
          <w:sz w:val="24"/>
          <w:szCs w:val="24"/>
        </w:rPr>
        <w:t>Объединение педагогических изданий "Первое сентября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1september.ru /ru/main-slow.ht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ей школе // http://www.profile-edu.ru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  http://www.school.edu.r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http://mon.gov.ru/structure/minister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edu.ru/db/portal/sites portal_page.ht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ru // http://new.teacher.fio.ru/1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портал «Российское образование» 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ласс Сообщество учителей//http://www.openclass.ru/</w:t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8" w:right="1418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21" w:hanging="23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21" w:hanging="239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2">
    <w:name w:val="Основной текст (2)_"/>
    <w:basedOn w:val="Style14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Style17">
    <w:name w:val="Основной текст_"/>
    <w:basedOn w:val="Style14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05pt">
    <w:name w:val="Основной текст + 10;5 pt;Полужирный"/>
    <w:basedOn w:val="Style17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Style18">
    <w:name w:val="Основной текст + Курсив"/>
    <w:basedOn w:val="Style17"/>
    <w:qFormat/>
    <w:rPr>
      <w:rFonts w:ascii="Trebuchet MS" w:hAnsi="Trebuchet MS" w:eastAsia="Trebuchet MS" w:cs="Trebuchet MS"/>
      <w:i/>
      <w:iCs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22">
    <w:name w:val="Заголовок №2 (2)_"/>
    <w:basedOn w:val="Style14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1">
    <w:name w:val="Заголовок №2_"/>
    <w:basedOn w:val="Style14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Zag11">
    <w:name w:val="Zag_11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C26">
    <w:name w:val="c26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ylfaen">
    <w:name w:val="Основной текст + Sylfaen"/>
    <w:basedOn w:val="Style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spacing w:lineRule="exact" w:line="211" w:before="240" w:after="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exact" w:line="211" w:before="180" w:after="0"/>
      <w:ind w:firstLine="400"/>
      <w:jc w:val="both"/>
      <w:outlineLvl w:val="1"/>
    </w:pPr>
    <w:rPr>
      <w:rFonts w:ascii="Trebuchet MS" w:hAnsi="Trebuchet MS" w:eastAsia="Trebuchet MS" w:cs="Trebuchet MS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60"/>
      <w:ind w:firstLine="400"/>
      <w:jc w:val="both"/>
      <w:outlineLvl w:val="1"/>
    </w:pPr>
    <w:rPr>
      <w:rFonts w:ascii="Trebuchet MS" w:hAnsi="Trebuchet MS" w:eastAsia="Trebuchet MS" w:cs="Trebuchet MS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 w:before="0" w:after="12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7:00Z</dcterms:created>
  <dc:creator>Галина</dc:creator>
  <dc:description/>
  <dc:language>en-US</dc:language>
  <cp:lastModifiedBy>Мой</cp:lastModifiedBy>
  <cp:lastPrinted>2014-11-28T13:51:00Z</cp:lastPrinted>
  <dcterms:modified xsi:type="dcterms:W3CDTF">2015-06-23T07:07:00Z</dcterms:modified>
  <cp:revision>2</cp:revision>
  <dc:subject/>
  <dc:title/>
</cp:coreProperties>
</file>