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before="0" w:after="0"/>
        <w:ind w:right="-159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работана на основе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numPr>
          <w:ilvl w:val="0"/>
          <w:numId w:val="8"/>
        </w:numPr>
        <w:spacing w:lineRule="atLeast" w:line="24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ООП НОО МБО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0»;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Рабочей программы ШКОЛА РОССИИ «Русский язык» для начальной школы, разработанной Канакиной В. П., Горцким, М. В. Бойкиной и ориентирована на работу </w:t>
      </w:r>
      <w:r>
        <w:rPr>
          <w:b/>
        </w:rPr>
        <w:t>по учебно-методическому комплекту:</w:t>
      </w:r>
    </w:p>
    <w:p>
      <w:pPr>
        <w:pStyle w:val="Style22"/>
        <w:ind w:left="720" w:hanging="0"/>
        <w:rPr>
          <w:color w:val="000000"/>
        </w:rPr>
      </w:pPr>
      <w:r>
        <w:rPr>
          <w:color w:val="000000"/>
        </w:rPr>
        <w:t xml:space="preserve">1)  </w:t>
      </w:r>
      <w:r>
        <w:rPr>
          <w:b/>
          <w:color w:val="000000"/>
        </w:rPr>
        <w:t>В.П.Канакина, В.Г. Горецкий и др. Русский язык: 2 класс: учебник</w:t>
      </w:r>
      <w:r>
        <w:rPr>
          <w:color w:val="000000"/>
        </w:rPr>
        <w:t xml:space="preserve"> для учащихся общеобразовательных учреждений в 2ч. /</w:t>
      </w:r>
      <w:r>
        <w:rPr/>
        <w:t xml:space="preserve"> </w:t>
      </w:r>
      <w:r>
        <w:rPr>
          <w:color w:val="000000"/>
        </w:rPr>
        <w:t>В.П.Канакина, В.Г. Горецкий и др. - М.: Просвещение, 2014 г., с логотипом ФГОС.</w:t>
      </w:r>
    </w:p>
    <w:p>
      <w:pPr>
        <w:pStyle w:val="Style22"/>
        <w:ind w:left="720" w:hanging="0"/>
        <w:rPr>
          <w:color w:val="000000"/>
        </w:rPr>
      </w:pPr>
      <w:r>
        <w:rPr>
          <w:color w:val="000000"/>
        </w:rPr>
        <w:t>2)</w:t>
      </w:r>
      <w:r>
        <w:rPr/>
        <w:t xml:space="preserve"> </w:t>
      </w:r>
      <w:r>
        <w:rPr>
          <w:b/>
          <w:color w:val="000000"/>
        </w:rPr>
        <w:t>В.П.Канакина. Русский язык: 2 класс: рабочая тетрадь</w:t>
      </w:r>
      <w:r>
        <w:rPr>
          <w:color w:val="000000"/>
        </w:rPr>
        <w:t xml:space="preserve"> для учащихся общеобразовательных учреждений в 2ч. /</w:t>
      </w:r>
      <w:r>
        <w:rPr/>
        <w:t xml:space="preserve"> </w:t>
      </w:r>
      <w:r>
        <w:rPr>
          <w:color w:val="000000"/>
        </w:rPr>
        <w:t>В.П.Канакина. - М.: Просвещение, 2014 г., с логотипом ФГОС.</w:t>
      </w:r>
    </w:p>
    <w:p>
      <w:pPr>
        <w:pStyle w:val="Style22"/>
        <w:ind w:left="720" w:hanging="0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 xml:space="preserve">О.Н. Крылова. Русский язык: 2 класс: тетрадь Контрольные работы </w:t>
      </w:r>
      <w:r>
        <w:rPr>
          <w:color w:val="000000"/>
        </w:rPr>
        <w:t>по русскому языку для учащихся общеобразовательных учреждений в 2ч. /</w:t>
      </w:r>
      <w:r>
        <w:rPr/>
        <w:t xml:space="preserve"> </w:t>
      </w:r>
      <w:r>
        <w:rPr>
          <w:color w:val="000000"/>
        </w:rPr>
        <w:t>О.Н. Крылова.  - М.: Просвещение, 2014 г.,  с логотипом ФГОС.</w:t>
      </w:r>
    </w:p>
    <w:p>
      <w:pPr>
        <w:pStyle w:val="Style22"/>
        <w:ind w:left="720" w:hanging="0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ind w:left="720" w:hanging="0"/>
        <w:rPr/>
      </w:pPr>
      <w:r>
        <w:rPr/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. Данная программа соответствует требованиям ФГОС. Концепция духовно-нравственного развития , планированию результатов  начального образования.</w:t>
      </w:r>
    </w:p>
    <w:p>
      <w:pPr>
        <w:pStyle w:val="Style22"/>
        <w:ind w:left="720" w:hanging="0"/>
        <w:rPr/>
      </w:pPr>
      <w:r>
        <w:rPr/>
        <w:t>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русскому языку, возрастных особенностей младших школьников.</w:t>
      </w:r>
    </w:p>
    <w:p>
      <w:pPr>
        <w:pStyle w:val="Style22"/>
        <w:ind w:left="720" w:hanging="0"/>
        <w:rPr>
          <w:spacing w:val="2"/>
        </w:rPr>
      </w:pPr>
      <w:r>
        <w:rPr/>
        <w:t> </w:t>
      </w:r>
      <w:r>
        <w:rPr>
          <w:b/>
          <w:bCs/>
          <w:spacing w:val="2"/>
        </w:rPr>
        <w:t>Цель курса</w:t>
      </w:r>
      <w:r>
        <w:rPr>
          <w:b/>
          <w:bCs/>
          <w:i/>
          <w:iCs/>
          <w:spacing w:val="2"/>
        </w:rPr>
        <w:t> </w:t>
      </w:r>
      <w:r>
        <w:rPr>
          <w:spacing w:val="2"/>
        </w:rPr>
        <w:t> состоит в том, чтобы заложить основы </w:t>
      </w:r>
      <w:r>
        <w:rPr/>
        <w:t>формирования функционально грамотной личности, обеспечить языковое </w:t>
      </w:r>
      <w:r>
        <w:rPr>
          <w:spacing w:val="2"/>
        </w:rPr>
        <w:t>и речевое развитие ребенка, помочь ему осознать себя носителем языка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</w:t>
      </w:r>
    </w:p>
    <w:p>
      <w:pPr>
        <w:pStyle w:val="Style24"/>
        <w:numPr>
          <w:ilvl w:val="0"/>
          <w:numId w:val="16"/>
        </w:numPr>
        <w:spacing w:before="0" w:after="0"/>
        <w:contextualSpacing/>
        <w:rPr>
          <w:rStyle w:val="FontStyle60"/>
          <w:rFonts w:eastAsia="Bookman Old Style"/>
          <w:b/>
          <w:b/>
          <w:sz w:val="24"/>
          <w:szCs w:val="24"/>
        </w:rPr>
      </w:pPr>
      <w:r>
        <w:rPr/>
        <w:t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23"/>
        <w:ind w:firstLine="708"/>
        <w:rPr/>
      </w:pPr>
      <w:r>
        <w:rPr>
          <w:rStyle w:val="FontStyle26"/>
          <w:b w:val="false"/>
          <w:bCs w:val="false"/>
          <w:sz w:val="24"/>
          <w:szCs w:val="24"/>
        </w:rPr>
        <w:t>Курс русского языка представлен в начальной школе как совокупность понятий 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Style23"/>
        <w:ind w:firstLine="708"/>
        <w:rPr/>
      </w:pPr>
      <w:r>
        <w:rPr>
          <w:rStyle w:val="FontStyle26"/>
          <w:b w:val="false"/>
          <w:bCs w:val="false"/>
          <w:sz w:val="24"/>
          <w:szCs w:val="24"/>
        </w:rPr>
        <w:t xml:space="preserve"> </w:t>
      </w:r>
      <w:r>
        <w:rPr>
          <w:rStyle w:val="FontStyle26"/>
          <w:b w:val="false"/>
          <w:bCs w:val="false"/>
          <w:sz w:val="24"/>
          <w:szCs w:val="24"/>
        </w:rPr>
        <w:t>Таким образом, курс имеет познавательно– коммуникативную направленность,  что предполагает коммуникативную мотивацию при рассмотрении различных разделов и тем курса, пристальное внимание  к значению всех языковых единиц, к их функции в речи. При обучении русскому языку (после обучения грамоте) углубляется изучение системы 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т. п.).</w:t>
      </w:r>
    </w:p>
    <w:p>
      <w:pPr>
        <w:pStyle w:val="Style23"/>
        <w:ind w:firstLine="708"/>
        <w:rPr/>
      </w:pPr>
      <w:r>
        <w:rPr>
          <w:rStyle w:val="FontStyle26"/>
          <w:b w:val="false"/>
          <w:bCs w:val="false"/>
          <w:sz w:val="24"/>
          <w:szCs w:val="24"/>
        </w:rPr>
        <w:t xml:space="preserve">• </w:t>
      </w:r>
      <w:r>
        <w:rPr>
          <w:rStyle w:val="FontStyle26"/>
          <w:b w:val="false"/>
          <w:bCs w:val="false"/>
          <w:sz w:val="24"/>
          <w:szCs w:val="24"/>
        </w:rPr>
        <w:t>Материал курса « Русский язык» представлен в примерной программе следующими содержательными линиями:</w:t>
      </w:r>
    </w:p>
    <w:p>
      <w:pPr>
        <w:pStyle w:val="Style23"/>
        <w:ind w:firstLine="708"/>
        <w:rPr/>
      </w:pPr>
      <w:r>
        <w:rPr>
          <w:rStyle w:val="FontStyle26"/>
          <w:b w:val="false"/>
          <w:bCs w:val="false"/>
          <w:sz w:val="24"/>
          <w:szCs w:val="24"/>
        </w:rPr>
        <w:t xml:space="preserve">• </w:t>
      </w:r>
      <w:r>
        <w:rPr>
          <w:rStyle w:val="FontStyle26"/>
          <w:b w:val="false"/>
          <w:bCs w:val="false"/>
          <w:sz w:val="24"/>
          <w:szCs w:val="24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Style23"/>
        <w:ind w:firstLine="708"/>
        <w:rPr/>
      </w:pPr>
      <w:r>
        <w:rPr>
          <w:rStyle w:val="FontStyle26"/>
          <w:b w:val="false"/>
          <w:bCs w:val="false"/>
          <w:sz w:val="24"/>
          <w:szCs w:val="24"/>
        </w:rPr>
        <w:t xml:space="preserve">• </w:t>
      </w:r>
      <w:r>
        <w:rPr>
          <w:rStyle w:val="FontStyle26"/>
          <w:b w:val="false"/>
          <w:bCs w:val="false"/>
          <w:sz w:val="24"/>
          <w:szCs w:val="24"/>
        </w:rPr>
        <w:t>орфография и пунктуация;</w:t>
      </w:r>
    </w:p>
    <w:p>
      <w:pPr>
        <w:pStyle w:val="Style23"/>
        <w:ind w:firstLine="708"/>
        <w:rPr/>
      </w:pPr>
      <w:r>
        <w:rPr>
          <w:rStyle w:val="FontStyle26"/>
          <w:b w:val="false"/>
          <w:bCs w:val="false"/>
          <w:sz w:val="24"/>
          <w:szCs w:val="24"/>
        </w:rPr>
        <w:t xml:space="preserve">• </w:t>
      </w:r>
      <w:r>
        <w:rPr>
          <w:rStyle w:val="FontStyle26"/>
          <w:b w:val="false"/>
          <w:bCs w:val="false"/>
          <w:sz w:val="24"/>
          <w:szCs w:val="24"/>
        </w:rPr>
        <w:t>развитие речи.</w:t>
      </w:r>
    </w:p>
    <w:p>
      <w:pPr>
        <w:pStyle w:val="Style23"/>
        <w:ind w:firstLine="708"/>
        <w:rPr/>
      </w:pPr>
      <w:r>
        <w:rPr>
          <w:rStyle w:val="FontStyle26"/>
          <w:b w:val="false"/>
          <w:bCs w:val="false"/>
          <w:sz w:val="24"/>
          <w:szCs w:val="24"/>
        </w:rPr>
        <w:t xml:space="preserve">        </w:t>
      </w:r>
      <w:r>
        <w:rPr>
          <w:rStyle w:val="FontStyle26"/>
          <w:b w:val="false"/>
          <w:bCs w:val="false"/>
          <w:sz w:val="24"/>
          <w:szCs w:val="24"/>
        </w:rPr>
        <w:t>В программе специально выделен раздел « Виды речевой деятельности», чтобы обеспечить   ориентацию детей в целях, задачах, средствах и значении различных видов речевой деятельности.</w:t>
      </w:r>
    </w:p>
    <w:p>
      <w:pPr>
        <w:pStyle w:val="Style23"/>
        <w:ind w:firstLine="708"/>
        <w:rPr/>
      </w:pPr>
      <w:r>
        <w:rPr>
          <w:rStyle w:val="FontStyle26"/>
          <w:b w:val="false"/>
          <w:bCs w:val="false"/>
          <w:sz w:val="24"/>
          <w:szCs w:val="24"/>
        </w:rPr>
        <w:t>Важную роль в обучении русскому языку играет целенаправленная работа по развитию у младших школьников учебно – 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 В ходе освоения русского языка формируются  умения, связанные с информационной культурой: писать, эффективно работать с учебной книгой, пользоваться лингвистическими словарями и справочниками.</w:t>
      </w:r>
    </w:p>
    <w:p>
      <w:pPr>
        <w:pStyle w:val="Style23"/>
        <w:widowControl/>
        <w:ind w:firstLine="708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6"/>
          <w:b w:val="false"/>
          <w:bCs w:val="false"/>
          <w:sz w:val="24"/>
          <w:szCs w:val="24"/>
        </w:rPr>
        <w:t>Уроки стоятся на принципах деятельностного обучения и включают практическую работу, работу в группах и парах, самостоятельную работу с использованием различных форм проверки. С первых уроков ученики используют приёмы само- и взаимопроверки.</w:t>
      </w:r>
    </w:p>
    <w:p>
      <w:pPr>
        <w:pStyle w:val="Style23"/>
        <w:widowControl/>
        <w:ind w:firstLine="708"/>
        <w:jc w:val="center"/>
        <w:rPr>
          <w:rStyle w:val="FontStyle2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72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Style71"/>
        <w:widowControl/>
        <w:spacing w:lineRule="auto" w:line="240"/>
        <w:ind w:firstLine="708"/>
        <w:jc w:val="left"/>
        <w:rPr>
          <w:rStyle w:val="FontStyle64"/>
          <w:color w:val="262626"/>
          <w:sz w:val="24"/>
          <w:szCs w:val="24"/>
        </w:rPr>
      </w:pPr>
      <w:r>
        <w:rPr>
          <w:color w:val="000000"/>
          <w:lang w:eastAsia="en-US"/>
        </w:rPr>
        <w:t>Согласно базисному (образовательному) плану общеобразовательных учреждений РФ всего на изучение русского языка в начальной школе выделяется 675 часов, из них во 2классе 170 часов, 5 часов в неделю, 34 учебные недели</w:t>
      </w:r>
      <w:r>
        <w:rPr>
          <w:rStyle w:val="FontStyle64"/>
          <w:color w:val="262626"/>
          <w:sz w:val="24"/>
          <w:szCs w:val="24"/>
        </w:rPr>
        <w:t xml:space="preserve">. </w:t>
      </w:r>
    </w:p>
    <w:p>
      <w:pPr>
        <w:pStyle w:val="Style23"/>
        <w:widowControl/>
        <w:ind w:firstLine="708"/>
        <w:jc w:val="center"/>
        <w:rPr/>
      </w:pPr>
      <w:r>
        <w:rPr/>
        <w:t>Учебно-тематический план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0"/>
        <w:gridCol w:w="1449"/>
        <w:gridCol w:w="1665"/>
        <w:gridCol w:w="1492"/>
        <w:gridCol w:w="1670"/>
      </w:tblGrid>
      <w:tr>
        <w:trPr>
          <w:trHeight w:val="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азвание раздела (тем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се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 том числе на диктанты, списывания, проверочны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звитие р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 xml:space="preserve">Фонетика и графика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10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Орфоэп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26262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Слово и предлож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Состав слова (морфем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Лекс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 xml:space="preserve">Правопис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8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Устная реч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 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Письменная речь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</w:rPr>
              <w:t>Повторе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Style23"/>
        <w:widowControl/>
        <w:ind w:firstLine="708"/>
        <w:rPr>
          <w:rStyle w:val="FontStyle2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19"/>
        </w:numPr>
        <w:spacing w:lineRule="atLeast" w:line="240"/>
        <w:jc w:val="center"/>
        <w:rPr/>
      </w:pPr>
      <w:r>
        <w:rPr>
          <w:rFonts w:eastAsia="Calibri"/>
          <w:b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 Изучение русского языка способствует формированию у учащихся представлений о языке, как основном средстве человеческого общения, явлении национальной культуры и основы национального самосознани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 что правильная  устная и письменная речь является показателем общей культуры. На уроках русского языка ученики получают начальное представление о нормах русского  литературного языка и правилах речевого этикета, учатся ориентироваться в целях и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23"/>
        <w:widowControl/>
        <w:tabs>
          <w:tab w:val="clear" w:pos="708"/>
          <w:tab w:val="left" w:pos="5306" w:leader="none"/>
        </w:tabs>
        <w:spacing w:before="58" w:after="0"/>
        <w:rPr>
          <w:rStyle w:val="FontStyle26"/>
          <w:color w:val="262626"/>
          <w:spacing w:val="-10"/>
          <w:sz w:val="24"/>
          <w:szCs w:val="24"/>
        </w:rPr>
      </w:pPr>
      <w:r>
        <w:rPr>
          <w:rFonts w:eastAsia="Calibri"/>
          <w:lang w:eastAsia="en-US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предметам.</w:t>
      </w:r>
    </w:p>
    <w:p>
      <w:pPr>
        <w:pStyle w:val="Style61"/>
        <w:widowControl/>
        <w:spacing w:lineRule="auto" w:line="240"/>
        <w:jc w:val="center"/>
        <w:rPr>
          <w:rStyle w:val="FontStyle63"/>
          <w:color w:val="262626"/>
          <w:spacing w:val="-1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360" w:hanging="0"/>
        <w:jc w:val="center"/>
        <w:rPr>
          <w:rStyle w:val="FontStyle61"/>
          <w:b/>
          <w:b/>
          <w:bCs/>
          <w:i w:val="false"/>
          <w:i w:val="false"/>
          <w:iCs w:val="false"/>
          <w:color w:val="262626"/>
          <w:spacing w:val="0"/>
          <w:sz w:val="24"/>
          <w:szCs w:val="24"/>
        </w:rPr>
      </w:pPr>
      <w:r>
        <w:rPr>
          <w:rStyle w:val="FontStyle63"/>
          <w:color w:val="262626"/>
          <w:sz w:val="24"/>
          <w:szCs w:val="24"/>
        </w:rPr>
        <w:t>5. Результаты освоения учебного предмета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60"/>
          <w:rFonts w:eastAsia="Bookman Old Style"/>
          <w:sz w:val="24"/>
          <w:szCs w:val="24"/>
        </w:rPr>
      </w:pPr>
      <w:r>
        <w:rPr>
          <w:rStyle w:val="FontStyle61"/>
          <w:b/>
          <w:sz w:val="24"/>
          <w:szCs w:val="24"/>
        </w:rPr>
        <w:t xml:space="preserve">Личностными </w:t>
      </w:r>
      <w:r>
        <w:rPr>
          <w:rStyle w:val="FontStyle60"/>
          <w:rFonts w:eastAsia="Bookman Old Style"/>
          <w:sz w:val="24"/>
          <w:szCs w:val="24"/>
        </w:rPr>
        <w:t xml:space="preserve">результатами изучения курса «Русский язык» во 2-м классе является формирование следующих учебных действий: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 xml:space="preserve">-  осознание языка как основного средства человеческого общения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 xml:space="preserve">-  восприятие русского языка как явления национальной культуры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 xml:space="preserve">- 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  способность к самооценке на основе наблюдения за собственной речью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 умение осознавать и определять свои эмоции; сочувствовать другим людям, сопереживать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 умение чувствовать красоту и выразительность речи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 любовь и уважение к Отечеству, его языку, культуре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 интерес к чтению, к ведению диалога с автором текста; потребность в чтении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интерес к письму, к созданию собственных текстов, к письменной форме общения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 интерес к изучению языка;</w:t>
      </w:r>
    </w:p>
    <w:p>
      <w:pPr>
        <w:pStyle w:val="Style31"/>
        <w:widowControl/>
        <w:spacing w:lineRule="auto" w:line="240"/>
        <w:jc w:val="both"/>
        <w:rPr>
          <w:rStyle w:val="FontStyle61"/>
          <w:rFonts w:eastAsia="Bookman Old Styl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60"/>
          <w:rFonts w:eastAsia="Bookman Old Style"/>
          <w:sz w:val="24"/>
          <w:szCs w:val="24"/>
        </w:rPr>
        <w:t>- осознание ответственности за произнесенное и написанное слово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60"/>
          <w:rFonts w:eastAsia="Bookman Old Style"/>
          <w:sz w:val="24"/>
          <w:szCs w:val="24"/>
        </w:rPr>
      </w:pPr>
      <w:r>
        <w:rPr>
          <w:i/>
        </w:rPr>
        <w:t xml:space="preserve">Метапредметными </w:t>
      </w:r>
      <w:r>
        <w:rPr>
          <w:rFonts w:eastAsia="Bookman Old Style"/>
          <w:i/>
        </w:rPr>
        <w:t>р</w:t>
      </w:r>
      <w:r>
        <w:rPr>
          <w:rStyle w:val="FontStyle60"/>
          <w:rFonts w:eastAsia="Bookman Old Style"/>
          <w:sz w:val="24"/>
          <w:szCs w:val="24"/>
        </w:rPr>
        <w:t xml:space="preserve">езультатами изучения курса «Русский язык» во 2-м классе является формирование следующих учебных действий: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Times New Roman"/>
          <w:sz w:val="24"/>
          <w:szCs w:val="24"/>
        </w:rPr>
        <w:t xml:space="preserve"> </w:t>
      </w:r>
      <w:r>
        <w:rPr>
          <w:rStyle w:val="FontStyle60"/>
          <w:rFonts w:eastAsia="Bookman Old Style"/>
          <w:sz w:val="24"/>
          <w:szCs w:val="24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 xml:space="preserve">-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 xml:space="preserve"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Style31"/>
        <w:widowControl/>
        <w:spacing w:lineRule="auto" w:line="240"/>
        <w:ind w:firstLine="622"/>
        <w:jc w:val="both"/>
        <w:rPr>
          <w:rStyle w:val="FontStyle60"/>
          <w:rFonts w:eastAsia="Bookman Old Style"/>
          <w:sz w:val="24"/>
          <w:szCs w:val="24"/>
        </w:rPr>
      </w:pPr>
      <w:r>
        <w:rPr>
          <w:rStyle w:val="FontStyle61"/>
          <w:b/>
          <w:sz w:val="24"/>
          <w:szCs w:val="24"/>
        </w:rPr>
        <w:t xml:space="preserve">Предметными </w:t>
      </w:r>
      <w:r>
        <w:rPr>
          <w:rStyle w:val="FontStyle60"/>
          <w:rFonts w:eastAsia="Bookman Old Style"/>
          <w:sz w:val="24"/>
          <w:szCs w:val="24"/>
        </w:rPr>
        <w:t>результатами изучения курса «Русский язык» во 2-м классе являются формирование следующих учебных действий: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Times New Roman"/>
          <w:sz w:val="24"/>
          <w:szCs w:val="24"/>
        </w:rPr>
        <w:t xml:space="preserve"> </w:t>
      </w:r>
      <w:r>
        <w:rPr>
          <w:rStyle w:val="FontStyle60"/>
          <w:rFonts w:eastAsia="Bookman Old Style"/>
          <w:sz w:val="24"/>
          <w:szCs w:val="24"/>
        </w:rPr>
        <w:t xml:space="preserve"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 xml:space="preserve">- умение применять орфографические правила и правила постановки знаков препинания при записи собственных и предложенных текстов;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eastAsia="Bookman Old Style"/>
          <w:sz w:val="24"/>
          <w:szCs w:val="24"/>
        </w:rPr>
        <w:t>- 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24"/>
        <w:spacing w:before="280" w:after="280"/>
        <w:ind w:left="36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Содержание учебного предм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>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 и пунктуаци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жи—ши, ча—ща, чу—щу в положении под ударением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 чк—чн, чт, нч, щн и др.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звуки в корне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согласные звуки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удвоенными согласн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фемика. </w:t>
      </w:r>
      <w:r>
        <w:rPr>
          <w:rFonts w:cs="Times New Roman" w:ascii="Times New Roman" w:hAnsi="Times New Roman"/>
          <w:sz w:val="24"/>
          <w:szCs w:val="24"/>
        </w:rPr>
        <w:t>В результате работы дети 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группы родственных (однокоренных) сл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орень в однокоренных слов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близкие по смыслу, но не однокоренны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"корень слова", "однокоренные слова", "родственные слова", "разные формы одного и того же слова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ка. (Морфология и синтаксис). </w:t>
      </w:r>
      <w:r>
        <w:rPr>
          <w:rFonts w:cs="Times New Roman" w:ascii="Times New Roman" w:hAnsi="Times New Roman"/>
          <w:sz w:val="24"/>
          <w:szCs w:val="24"/>
        </w:rPr>
        <w:t>В результате работы дети научатся: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распознавать, какой частью речи является слово, и характеризовать слово как часть речи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использовать термины "имя существительное", "имя прилагательное", "глагол"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распознавать имена собственные в зависимости от контекста ( орёл - Орёл, пушок - Пушок и т.д.)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писать имена собственные по правилам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определять, признаки одного или многих предметов называет данное имя прилагательное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изменять имя прилагательное по числам;</w:t>
      </w:r>
    </w:p>
    <w:p>
      <w:pPr>
        <w:pStyle w:val="Style24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/>
        <w:t>выделять словосочетания имён существительных с именами прилагательными (без использования термина "словосочетание");</w:t>
      </w:r>
    </w:p>
    <w:p>
      <w:pPr>
        <w:pStyle w:val="Style24"/>
        <w:numPr>
          <w:ilvl w:val="0"/>
          <w:numId w:val="20"/>
        </w:numPr>
        <w:spacing w:before="0" w:after="280"/>
        <w:ind w:left="709" w:hanging="425"/>
        <w:contextualSpacing/>
        <w:rPr/>
      </w:pPr>
      <w:r>
        <w:rPr/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ы по числа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ги отдельно от других сл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по теме "Части речи" дети учатся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голы, отвечающие на вопрос что делать?   и глаголы, отвечающие на вопрос что сделать?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тенки слов, называющих действия предметов, точно выбирать и использовать их в речи ( идёт, бежит, мчится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глаголы в переносном значении (дождь идёт, льёт, барабанит, шепчет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предлогов в речи.</w:t>
      </w:r>
    </w:p>
    <w:p>
      <w:pPr>
        <w:pStyle w:val="Normal"/>
        <w:spacing w:lineRule="auto" w:line="240" w:before="280" w:after="280"/>
        <w:ind w:left="709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учащихся во 2 классе играет работа по развитию речи. В процессе работы дети уча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лов в предложении по вопрос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е между моделью предложения, данной в форме вопросов, и реальным предложением: Какой? Кто? Что делает? Чем? Маленький щенок играет шарик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-пословицу и текст-загадку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небольших повествовательных текстов по совместно составленному плану.</w:t>
      </w:r>
    </w:p>
    <w:p>
      <w:pPr>
        <w:pStyle w:val="Style22"/>
        <w:ind w:firstLine="709"/>
        <w:rPr>
          <w:b/>
          <w:b/>
        </w:rPr>
      </w:pPr>
      <w:r>
        <w:rPr>
          <w:b/>
        </w:rPr>
        <w:t xml:space="preserve">С учётом уровневой специфики класса выстроена система учебных занятий, спроектированы ожидаемые результаты и планируемые действия каждого ученика. </w:t>
      </w:r>
    </w:p>
    <w:p>
      <w:pPr>
        <w:pStyle w:val="Style22"/>
        <w:ind w:firstLine="709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щеобразовательных программ, отнесены к элементам дополнительного (необязательного) содержания.</w:t>
      </w:r>
    </w:p>
    <w:p>
      <w:pPr>
        <w:pStyle w:val="Style22"/>
        <w:ind w:firstLine="709"/>
        <w:rPr/>
      </w:pPr>
      <w:r>
        <w:rPr/>
        <w:t xml:space="preserve">Предпочтительные </w:t>
      </w:r>
      <w:r>
        <w:rPr>
          <w:b/>
        </w:rPr>
        <w:t>формы организации учебного процесса</w:t>
      </w:r>
      <w:r>
        <w:rPr/>
        <w:t>: фронтальная, парная, индивидуальная.</w:t>
      </w:r>
    </w:p>
    <w:p>
      <w:pPr>
        <w:pStyle w:val="Style22"/>
        <w:ind w:firstLine="709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обенности организации по предмету (формы, методы, средства обучения)</w:t>
      </w:r>
    </w:p>
    <w:p>
      <w:pPr>
        <w:pStyle w:val="Style22"/>
        <w:ind w:firstLine="709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 основе методики преподавания курса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</w:t>
      </w:r>
    </w:p>
    <w:p>
      <w:pPr>
        <w:pStyle w:val="Style22"/>
        <w:ind w:firstLine="709"/>
        <w:rPr/>
      </w:pPr>
      <w:r>
        <w:rPr>
          <w:b/>
        </w:rPr>
        <w:t>Методы обучения</w:t>
      </w:r>
      <w:r>
        <w:rPr/>
        <w:t xml:space="preserve"> русскому языку можно разделить на несколько групп: </w:t>
      </w:r>
    </w:p>
    <w:p>
      <w:pPr>
        <w:pStyle w:val="Style22"/>
        <w:ind w:firstLine="709"/>
        <w:rPr/>
      </w:pPr>
      <w:r>
        <w:rPr/>
        <w:t xml:space="preserve">- Метод сообщения знаний в готовом виде. </w:t>
      </w:r>
    </w:p>
    <w:p>
      <w:pPr>
        <w:pStyle w:val="Style22"/>
        <w:ind w:firstLine="709"/>
        <w:rPr/>
      </w:pPr>
      <w:r>
        <w:rPr/>
        <w:t>- Метод объяснения нового материала.</w:t>
      </w:r>
    </w:p>
    <w:p>
      <w:pPr>
        <w:pStyle w:val="Style22"/>
        <w:ind w:firstLine="709"/>
        <w:rPr/>
      </w:pPr>
      <w:r>
        <w:rPr/>
        <w:t xml:space="preserve">- Метод эвристической беседы, или метод наблюдения над языком, соотносится как с рецептивной, так и с продуктивной деятельностью учащихся. </w:t>
      </w:r>
    </w:p>
    <w:p>
      <w:pPr>
        <w:pStyle w:val="Style22"/>
        <w:ind w:firstLine="709"/>
        <w:rPr/>
      </w:pPr>
      <w:r>
        <w:rPr/>
        <w:t xml:space="preserve">- Метод закрепления введенных знаний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учебно-воспитательного процесса во 2 классе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ходя из уровня подготовки учащихся, предусматривается использование следующих </w:t>
      </w:r>
      <w:r>
        <w:rPr>
          <w:rFonts w:eastAsia="Calibri" w:cs="Times New Roman" w:ascii="Times New Roman" w:hAnsi="Times New Roman"/>
          <w:b/>
          <w:sz w:val="24"/>
          <w:szCs w:val="24"/>
        </w:rPr>
        <w:t>форм об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: типовой урок, игра, проверочные и самостоятельные работы, тесты; </w:t>
      </w:r>
      <w:r>
        <w:rPr>
          <w:rFonts w:eastAsia="Calibri"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eastAsia="Calibri" w:cs="Times New Roman" w:ascii="Times New Roman" w:hAnsi="Times New Roman"/>
          <w:sz w:val="24"/>
          <w:szCs w:val="24"/>
        </w:rPr>
        <w:t>: объяснительно-иллюстративный, практический, словесный. Регулярное включение игровых моментов, занимательного материала будут способствовать более прочному усвоению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2-х классов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Обучающиеся научатся:</w:t>
      </w:r>
    </w:p>
    <w:p>
      <w:pPr>
        <w:pStyle w:val="22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, сравнивать, кратко характеризовать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10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ые и непарные по твёрдости-мягкости согласные зву</w:t>
        <w:softHyphen/>
        <w:t>ки, парные и непарные по звонкости-глухости согласные звук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емые и неизменяемые слов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слова и однокоренные слов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10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оренные слова и синонимы, однокоренные слова и слова с омонимичными корням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цели высказыва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10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восклицательной и невосклицательной интонацией;</w:t>
      </w:r>
    </w:p>
    <w:p>
      <w:pPr>
        <w:pStyle w:val="22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, находить: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10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овах с однозначно выделяемыми морфемами оконча</w:t>
        <w:softHyphen/>
        <w:t>ние, корень, суффикс, приставку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е значение слова в толковом словаре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мысль текста;</w:t>
      </w:r>
    </w:p>
    <w:p>
      <w:pPr>
        <w:pStyle w:val="22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чебные и практические задачи: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слова на слоги;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алфавит при работе со словарями и спра</w:t>
        <w:softHyphen/>
        <w:t>вочниками;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;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(уточнять) написание слова по орфографи</w:t>
        <w:softHyphen/>
        <w:t>ческому словарю учебника;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и писать под диктовку тексты объёмом 45-60 слов;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заголовок к предложенному тексту, озаглавли</w:t>
        <w:softHyphen/>
        <w:t>вать собственный текст;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ять деформированный текст (с нарушенным по</w:t>
        <w:softHyphen/>
        <w:t>рядком следования частей);</w:t>
      </w:r>
    </w:p>
    <w:p>
      <w:pPr>
        <w:pStyle w:val="22"/>
        <w:shd w:fill="auto" w:val="clear"/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безударные гласные в корнях слов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в корнях слов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износимые согласные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10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ях слов (сло</w:t>
        <w:softHyphen/>
        <w:t>варные слова, определённые программой)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е твёрдый и мягкий знак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10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риставок: об-, от-, до-, по-, под-, про-; за-, на-, над-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10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другими словами (кро</w:t>
        <w:softHyphen/>
        <w:t>ме личных местоимений).</w:t>
      </w:r>
    </w:p>
    <w:p>
      <w:pPr>
        <w:pStyle w:val="32"/>
        <w:shd w:fill="auto" w:val="clear"/>
        <w:spacing w:lineRule="auto" w:line="240"/>
        <w:ind w:left="38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ределять способы образования слов (суффиксаль</w:t>
        <w:softHyphen/>
        <w:t>ный, приставочный, приставочно-суффиксальный)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личать однозначные и многозначные слова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блюдать за использованием в тексте слов в пере</w:t>
        <w:softHyphen/>
        <w:t>носном значении и омоним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блюдать за использованием в текстах устаревших слов и фразеологизм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менять правило правописания суффиксов имён существительных:</w:t>
      </w:r>
      <w:r>
        <w:rPr>
          <w:rStyle w:val="395pt"/>
          <w:rFonts w:cs="Times New Roman" w:ascii="Times New Roman" w:hAnsi="Times New Roman"/>
          <w:sz w:val="24"/>
          <w:szCs w:val="24"/>
        </w:rPr>
        <w:t>-онок-, -ёнок-; -ок-; -ек-; -ик-; -ость-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менять правило правописания суффиксов имён прилагательных:</w:t>
      </w:r>
      <w:r>
        <w:rPr>
          <w:rStyle w:val="395pt"/>
          <w:rFonts w:cs="Times New Roman" w:ascii="Times New Roman" w:hAnsi="Times New Roman"/>
          <w:sz w:val="24"/>
          <w:szCs w:val="24"/>
        </w:rPr>
        <w:t>-ов-, -ев-, -ив-, -чив-, -лив-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бирать примеры слов с определённой орфограм</w:t>
        <w:softHyphen/>
        <w:t>мо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ределять по предложенным заголовкам содержание текста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ставлять план текста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тип текста: повествование, описание, рассуждение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нормы современного 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32"/>
        <w:shd w:fill="auto" w:val="clear"/>
        <w:tabs>
          <w:tab w:val="clear" w:pos="708"/>
          <w:tab w:val="left" w:pos="530" w:leader="none"/>
        </w:tabs>
        <w:spacing w:lineRule="auto" w:line="240"/>
        <w:ind w:right="20" w:firstLine="142"/>
        <w:jc w:val="left"/>
        <w:rPr>
          <w:rStyle w:val="FontStyle26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пользовать приобретённые знания и умения в практической деятельностии повседневной жизни для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>ознакомления учащихся с основными положениями лингвистики, формирования у них научного представления осистеме и структуре родного языка, развития логического и абстрактного мышления, представления родного (русского) языка как части окружающего мира.</w:t>
      </w:r>
    </w:p>
    <w:p>
      <w:pPr>
        <w:pStyle w:val="Normal"/>
        <w:spacing w:lineRule="auto" w:line="240"/>
        <w:jc w:val="center"/>
        <w:rPr/>
      </w:pPr>
      <w:bookmarkStart w:id="1" w:name="bookmark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й планируемых результатов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вводится отметочное обучение по 4-балльной сис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Style24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 xml:space="preserve">Система контроля индивидуальных достижений обучающихся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  контроль,   позволяющий   определить   исходный уровень обученности и развития обучаю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 контроль,   позволяющий   определять   уровень   развития обучаю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  контроль,   определяющий   итоговый   уровень   знаний обучающихся по предметам и степень сформированности основных компонентов учебной деятельности обучающихс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держанию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ю не подлежат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обучающего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обучающих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их психических процессов (особенности памяти, внимания, восприятия) 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ой функцией самооценки и самоконтроля на начальном этапе обучения является определение обучающимся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left="19"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онечная цель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оценки</w:t>
      </w:r>
    </w:p>
    <w:p>
      <w:pPr>
        <w:pStyle w:val="TextBody"/>
        <w:spacing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</w:rPr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before="0" w:after="0"/>
        <w:ind w:right="-2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, промежуточный и итоговый контроль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контроль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ель учебных достижений (для классов, реализующих ФГОС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» ученика (для классов, реализующих ФКГОС)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может быть проведен в форме: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я (тестовой работы), 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ой работы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работ  по русскому языку и литературе (изложение, сочинение, контрольное списывание, диктант)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 по 4-м видам деятельности (чтение, письмо, аудирование, говорение) по иностранному языку,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бученности обучающихся фиксируется учителе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, промежуточной аттестации фиксируются в специальном «</w:t>
      </w:r>
      <w:r>
        <w:rPr>
          <w:rFonts w:cs="Times New Roman" w:ascii="Times New Roman" w:hAnsi="Times New Roman"/>
          <w:b/>
          <w:sz w:val="24"/>
          <w:szCs w:val="24"/>
        </w:rPr>
        <w:t>Листке достижени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характеристика знаний, умений и навыков составляется </w:t>
      </w:r>
      <w:r>
        <w:rPr>
          <w:rFonts w:cs="Times New Roman" w:ascii="Times New Roman" w:hAnsi="Times New Roman"/>
          <w:bCs/>
          <w:sz w:val="24"/>
          <w:szCs w:val="24"/>
        </w:rPr>
        <w:t>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ой оценки уч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вной самооценк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и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чной демонстрации (представления) результатов обучения за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ая   характеристика   знаний,   умений   и   навыков определяется на основе результатов проверочных, контрольных, тестовых работ по предмету.</w:t>
      </w:r>
    </w:p>
    <w:p>
      <w:pPr>
        <w:pStyle w:val="Normal"/>
        <w:shd w:fill="FFFFFF" w:val="clear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определении уровня достижения предметных результатов образования (для обучающихся по ФГОС) используется </w:t>
      </w:r>
      <w:r>
        <w:rPr>
          <w:rFonts w:cs="Times New Roman" w:ascii="Times New Roman" w:hAnsi="Times New Roman"/>
          <w:bCs/>
          <w:sz w:val="24"/>
          <w:szCs w:val="24"/>
        </w:rPr>
        <w:t>качественное оценивание   по признакам трёх уровней успешност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обходимый уровень</w:t>
      </w:r>
      <w:r>
        <w:rPr>
          <w:rFonts w:cs="Times New Roman" w:ascii="Times New Roman" w:hAnsi="Times New Roman"/>
          <w:sz w:val="24"/>
          <w:szCs w:val="24"/>
        </w:rPr>
        <w:t> 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«хорошо» и «нормально» ( решение с недочётам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t> 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bookmarkStart w:id="2" w:name="bookmark0"/>
      <w:bookmarkEnd w:id="2"/>
      <w:r>
        <w:rPr>
          <w:rStyle w:val="Sylfaen"/>
          <w:rFonts w:eastAsia="Calibri" w:cs="Times New Roman" w:ascii="Times New Roman" w:hAnsi="Times New Roman"/>
          <w:b/>
          <w:sz w:val="24"/>
          <w:szCs w:val="24"/>
          <w:shd w:fill="auto" w:val="clear"/>
        </w:rPr>
        <w:t>7. Календарно-тематическое планирование</w:t>
      </w:r>
    </w:p>
    <w:tbl>
      <w:tblPr>
        <w:tblW w:w="89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4"/>
        <w:gridCol w:w="2126"/>
        <w:gridCol w:w="4404"/>
        <w:gridCol w:w="699"/>
      </w:tblGrid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tLeast" w:line="240" w:before="0" w:after="0"/>
              <w:ind w:left="19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96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0" w:after="0"/>
              <w:ind w:left="19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 учебника</w:t>
            </w:r>
          </w:p>
        </w:tc>
      </w:tr>
      <w:tr>
        <w:trPr>
          <w:trHeight w:val="270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речь (4 ч)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Какая бывает речь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ую, письменную и внутренню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научиться правильно списывать предложение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людей (при анализе текс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обенностями реч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.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 правила речевого этике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ечь на предмет её вежливости и доброжелательности по отношению к собеседник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1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ую речь от монологиче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 диалог и моноло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этимологией слов «диалог» и «моно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рисункам диалог и мо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ного задания «Проверь себя» по учебнику и электронному прилож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зн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,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(5 ч)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от других записей по его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содержание прочитанного текста-образца или составленного текста.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текст в соответствии с поставленной коммуникативной задач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заголов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заданному тексту.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 заданной тем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часть текста, которая соответствует заданной коммуникативной зада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содержание прочитанного текста-образца или составленного текста.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текст в соответствии с поставленной коммуникативной задач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ктан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по теме «Текст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тся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по тем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енную рабо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(12 ч)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, не составляющих пред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 в деформированном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 и письменно ответы на вопрос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 в деформированном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 и письменно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бор знака в конце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аглавную букву в начале предложения и необходимый знак препинания в конце пред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ая контрольная работа (списывание текста)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(основу)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рафически грамматическую основ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- главные члены предложен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выделения подлежащего и сказуем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и составлять по ней сообщение о главных членах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алгоритм выделения в предложении подлежащего и сказуем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ённые и нераспространённые предложения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пространённое и нераспространённое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распространённые и распространённые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нераспространённые пред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?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, не связанных по смысл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рассказа по репродукции картины И.С.Остроухова «Золотая осень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репродукцию картины И.С.Остроухова «Золотая осень» в «Картинной галерее»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епродукции картины И.С.Остроухова «Золотая осень», используя данное начало и опорные слов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81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жение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по теме «Предложение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 (22 часа)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олковому словар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тематическим групп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и орфографическим словаря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значн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и орфографическим словар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стетическую сторону речевого высказыв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 в прямом и переносном знач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и орфографическим словар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стетическую сторону речевого высказыв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данных пар слов синони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у синони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ём синоним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данных пар слов синонимы и антони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у синонимы и антони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ями синонимов и антони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этимологией слов «синоним» и «антони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ые высказывания с использованием в них языковых средст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ый дикт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одственные слова в тексте и среди других с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в однокоренных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синони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авильность выделения корня в однокоренных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Как найти корень слов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 к данному слову и выделять в них коре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ём однокоренных с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 обобщение при выделении в словах корн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определять количество слогов в слов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количеству слог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ение в слове. Наблюдать за ролью словесного уда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сл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изучаемые нормы произношения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азноместностью и подвижностью русского уда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слогоударные модели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по заданной мод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 процессе совместной деятельности в парах правильность произношения с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возможности переноса слов с одной строки на друг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по слог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перенос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слова, слова…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ый дикт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теме «Слова, слова, слова…»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возможности переноса слов с одной строки на друг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по слог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перенос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</w:tr>
      <w:tr>
        <w:trPr>
          <w:trHeight w:val="45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34 часа)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оразличительную роль звуков и букв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условные обозначения звуков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ковое и буквенное обозначения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вуковые и буквенные модели слов, анализировать и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етв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где могут пригодиться знания об алфав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правильно и располагать их в алфавитном поряд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Алфави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заданные буквы в алфавитном поряд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при работе со словаря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5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лучаи употребления заглавной и строчной буквы в слов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писания имён собственных и первого слова в предложен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гласные звуки, объяснять их особ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звуки и буквы, обозначающие 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зного количества звуков и букв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овой и буквенный состав с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гласного звука (ударный или безударны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й диктан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ение в слове. Наблюдать за ролью словесного уда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сл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изучаемые нормы произношения с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3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гласными звуками в корн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очное и проверяемое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единообразным написанием корня в однокоренных слов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10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ее сочине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на пись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. Проверочная работ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овместно со сверстниками и взрослыми информацию в учебнике, сборнике дидактических материалов и других источниках и создавать свои занимательные зад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со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со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Согласные звуки русского язык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4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и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й звук [й,] и гласный звук [и]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ы обозначения согласного звука [й,] букв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переносе слов с буквой «й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роизношением и правописанием слов с удвоенными согласны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ереноса с удвоенными согласны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в шутку и всерьёз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езентации занимательных зада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 А.С.Степанова «Лоси» и опорным слова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епродукции картины А.С.Степанова «Лоси» и опорным словам, записывать составленный расска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ёрдые и мягкие согласные звуки (парные и непарны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Как подготовиться к письму по памяти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3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?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 в словах с мягким знаком, объяснять причины расхождения количества звуков и букв в этих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лов с мягким зна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с мягким зна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ого звука мягким знаком на конце слова и в середине слова перед согласны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</w:tr>
      <w:tr>
        <w:trPr>
          <w:trHeight w:val="19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 в словах с мягким знаком, объяснять причины расхождения количества звуков и букв в этих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лов с мягким зна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с мягким зна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ого звука мягким знаком на конце слова и в середине слова перед согласны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7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й диктан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шем письмо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должение расска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о Деду Мороз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бщающий урок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с шипящими звуками. (29 часов)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к, чн, чт, щн, нч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парные мягкие шипящи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буквосочетания чк, чн, чт, щн, нч, подбирать примеры слов с такими сочета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ьное орфоэпическое произношение слов с сочетаниями чн, ч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слов с буквосочетаниями чк, чн, чт, щн, н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подбирать заголовок, выделять в тексте части определять их микро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злож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вёрдые и мягкие со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слов с буквосочетаниями чк, чн, чт, щн, н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ьное орфоэпическое произношение слов с сочетаниями чн, ч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ифма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рифмующиеся строки, подбирать рифмующиеся слова, сочинять стихи на заданные рифмы, составлять словарик собственных рифм, участвовать в презентации выполненной работ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-ши, ча-ща, чу-щу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парные твёрдые и мягкие со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буквосочетания жи-ши, ча-ща, чу-щу, подбирать примеры слов с такими буквосочетан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при написании слов с буквосочетаниями жи-ши, ча-ща, чу-щ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буквосочетания жи-ши, ча-ща, чу-щу, подбирать примеры слов с такими буквосочетан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при написании слов с буквосочетаниями жи-ши, ча-ща, чу-щ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й диктан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слов с буквосочетаниями чк, чн, чт, щн, н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ьное орфоэпическое произношение слов с сочетаниями чн, ч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ухие и звонкие согласные звуки, парные и непар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гласный звук и оценивать правильность данной характерист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звонкие и глухие согласные звуки на конце слова и перед другими согласны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 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очное и проверяемое слов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 путём изменения формы слова и подбора однокоренны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 путём изменения формы слова и подбора однокоренны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зн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кт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д руководством учителя текст для поздравительной открыт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9,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роизношением слов с разделительным мягким зна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 в словах с разделительным мягким зна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с мягким знаком - показателем мягкости предшествующего согласного звука и с разделительным мягким знак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Обобщение изученного материал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разделительным мягким зна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разделительного мягкого знака в слов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7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слов с разделительным мягким зна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разделительного мягкого знака в слов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Зимние забавы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по серии рисунков (под руководством учителя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по те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47 ч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части речи с опорой на признаки частей речи, пользуясь схемо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я существительное среди других частей речи по обобщенному лексическому значению и вопро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несение слова к имени существительно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имён существительны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тель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ён существительных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бственные и нарицательные имена существительные, подбирать примеры таких существи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мена существительные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мена собственные с заглавной букв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-тельные. Заглавная буква в именах, отчествах, фамилиях люде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мена существительные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мена собственные с заглавной бук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и нарицательные имена существи-тельные. Заглавная буква в именах сказочных героев, в названиях книг, журналов и газет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мена существительные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мена собственные с заглавной бук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/Р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мена существительные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мена собственные с заглавной букв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мена существительные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мена собственные с заглавной букв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азвитием речи, учиться определять главную мысль текста, устанавливать связь слов в предложе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знания на практ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кт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полненную раб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2, 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ён существи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чис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писанный тек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ка знаний. 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кт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 среди других частей речи по обобщённому лексическому значению и вопро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отнесения слова к глаго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глаголы по вопрос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, употреблённые в прямом и переносном знач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м членом предложения является глаго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3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.04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лов, распределять глаголы по группам в зависимости от их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глаголов определённого числа, употреблять глаголы в определённом чис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чис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о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сать частицу не с глаго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 и закрепление знаний по «Глагол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определения признаков глагол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повеств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олью глаголов в повествовательном текст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отнесения слова к имени прилагательно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илагательные различных лексико-грамматических групп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илагательные различных лексико-грамматических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мён прилагатель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редложения словосочетания с именами прилагательны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мён прилага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м членом предложения является имя прилагатель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мена прилагательные – сравнения для характеристики качеств, присущих людям и животны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ён прилагательных, распределять имена прилагательные в группы в зависимости от их числа, изменять прилагательные по числ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литературные нормы употребления в речи таких слов и их форм, как кофе, мышь, фамилия, шампунь и д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ст-описание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опис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олью имён прилагательных в тексте-описан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8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ка зна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 местоимения (в начальной форме) среди других слов и в предло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естоимения и имена существительны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4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рассужде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рассужд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тексты-рассужд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едлоги в устной и письменно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едлоги в реч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едлоги в устной и письменн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едлоги в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сать предлоги со слова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й повествовательный тек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кт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, тему и главную мысл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й дикт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кст от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текс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7 часов)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Текст»,составлять из слов предложения, составлять из предложений тек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есные и зрительные образы, выражать своё отношение к картине, понимать идейный замысел худож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а выполнения действ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, писать большую букву в начале предложения и правильно ставить знаки препинания в конце предложений; находить границы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интонации и цели высказы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группы с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0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нокоренные слова по двум призна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и синони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группы однокоренных с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части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ак части речи имена существительные, имена прилагательные, глагол и местоимение, осознавать их роль в реч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5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Звуки и буквы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, твёрдые и мягкие, глухие и звонки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динаковые и разные зву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 применять правила правописания; подбирать примеры с определённой орфограммо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писыва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 без нарушения правил каллиграфического письма, без грамматических оши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орфограммы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и запоминать всё предложение и его отдельные ч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писанный тек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мостоятельно выполненную рабо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овой диктан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русского языка за 2 клас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изученными те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выполнения грамматически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определённой орфограммой, устанавливать аналог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изученными те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для выполнения грамматических зад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 определённой орфограммо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426" w:hanging="0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) Книгопечатны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  программ к УМК «Школа России» 1-4 классы. Изд.: Просвещение, 2011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анакина, В.Г. Горецкий и др. Русский язык. 2 класс. Учеб. для общеобразоват. учреждений. /– М.: Просвещение, 2012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анакина, В.Г. Горецкий. Русский язык. 2 класс. Рабочая тетрадь. – М.: Просвещение, 2012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/ под редакцией   Г.С.Ковалевой, О.Б. Логиновой. – 3-е изд. – М.: Просвещение, 2011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/ под редакцией   Г.С.Ковалевой, О.Б. Логиновой. – 3-е изд. – М.: Просвещение, 2011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ttp://www.ed.gov.ru/- сайт Министерства образования РФ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www.profile-edu.ru  - сайт по профильному обучению;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rsl.ru/ - Российская государственная библиотека 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standart.edu.ru  - Новый стандарт общего образования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ug.ru  – Учительская газе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танционная поддержка профильного обучения //</w:t>
      </w:r>
      <w:r>
        <w:rPr>
          <w:rFonts w:cs="Times New Roman" w:ascii="Times New Roman" w:hAnsi="Times New Roman"/>
          <w:sz w:val="24"/>
          <w:szCs w:val="24"/>
        </w:rPr>
        <w:t xml:space="preserve"> http://edu.of.ru/profil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 педагогических изданий "Первое сентября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edu.ru/db/portal/sites portal_page.ht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портал «Российское образование» 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:</w:t>
      </w:r>
    </w:p>
    <w:p>
      <w:pPr>
        <w:pStyle w:val="Style24"/>
        <w:numPr>
          <w:ilvl w:val="0"/>
          <w:numId w:val="13"/>
        </w:numPr>
        <w:autoSpaceDE w:val="false"/>
        <w:spacing w:lineRule="atLeast" w:line="260"/>
        <w:ind w:left="709" w:hanging="283"/>
        <w:rPr/>
      </w:pPr>
      <w:r>
        <w:rPr/>
        <w:t>Компьютер</w:t>
      </w:r>
    </w:p>
    <w:p>
      <w:pPr>
        <w:pStyle w:val="Style24"/>
        <w:numPr>
          <w:ilvl w:val="0"/>
          <w:numId w:val="13"/>
        </w:numPr>
        <w:autoSpaceDE w:val="false"/>
        <w:spacing w:lineRule="atLeast" w:line="260"/>
        <w:ind w:left="709" w:hanging="283"/>
        <w:rPr/>
      </w:pPr>
      <w:r>
        <w:rPr/>
        <w:t>Мульмедийный проектор</w:t>
      </w:r>
    </w:p>
    <w:p>
      <w:pPr>
        <w:pStyle w:val="Style24"/>
        <w:numPr>
          <w:ilvl w:val="0"/>
          <w:numId w:val="13"/>
        </w:numPr>
        <w:autoSpaceDE w:val="false"/>
        <w:spacing w:lineRule="atLeast" w:line="260"/>
        <w:ind w:left="709" w:hanging="283"/>
        <w:rPr/>
      </w:pPr>
      <w:r>
        <w:rPr/>
        <w:t>Телевизор</w:t>
      </w:r>
    </w:p>
    <w:p>
      <w:pPr>
        <w:pStyle w:val="Style24"/>
        <w:numPr>
          <w:ilvl w:val="0"/>
          <w:numId w:val="13"/>
        </w:numPr>
        <w:autoSpaceDE w:val="false"/>
        <w:spacing w:lineRule="atLeast" w:line="260"/>
        <w:ind w:left="709" w:hanging="283"/>
        <w:rPr/>
      </w:pPr>
      <w:r>
        <w:rPr/>
        <w:t>DVD проектор, видеопроектор</w:t>
      </w:r>
    </w:p>
    <w:p>
      <w:pPr>
        <w:pStyle w:val="Style24"/>
        <w:numPr>
          <w:ilvl w:val="0"/>
          <w:numId w:val="13"/>
        </w:numPr>
        <w:autoSpaceDE w:val="false"/>
        <w:spacing w:lineRule="atLeast" w:line="260"/>
        <w:ind w:left="709" w:hanging="283"/>
        <w:rPr/>
      </w:pPr>
      <w:r>
        <w:rPr/>
        <w:t>Магнитоф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для начальной школы «Русский язык. 2 класс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носка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3TimesNewRoman55pt">
    <w:name w:val="Основной текст (3) + Times New Roman;5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11">
    <w:name w:val="c11"/>
    <w:qFormat/>
    <w:rPr/>
  </w:style>
  <w:style w:type="character" w:styleId="Constantia10pt">
    <w:name w:val="Основной текст + Constantia;10 pt;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Georgia9pt">
    <w:name w:val="Основной текст + Georgia;9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eorgia85pt">
    <w:name w:val="Основной текст + Georgia;8;5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BookmanOldStyle9pt">
    <w:name w:val="Основной текст + Bookman Old Style;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2">
    <w:name w:val="Основной текст + 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7pt">
    <w:name w:val="Основной текст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Schoolbook65pt">
    <w:name w:val="Основной текст + Century Schoolbook;6;5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CenturySchoolbook8pt">
    <w:name w:val="Основной текст + Century Schoolbook;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Schoolbook1">
    <w:name w:val="Основной текст + Century Schoolbook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Schoolbook4pt150">
    <w:name w:val="Основной текст + Century Schoolbook;4 pt;Масштаб 15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CenturySchoolbook4pt">
    <w:name w:val="Основной текст + Century Schoolbook;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2pt">
    <w:name w:val="Основной текст + 10;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Garamond9pt">
    <w:name w:val="Основной текст + Garamond;9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enturySchoolbook10pt">
    <w:name w:val="Основной текст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Schoolbook75pt1">
    <w:name w:val="Основной текст + Century Schoolbook;7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95pt1">
    <w:name w:val="Основной текст + Century Schoolbook;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5pt1">
    <w:name w:val="Основной текст + 5;5 pt;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5pt2">
    <w:name w:val="Основной текст + 5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75pt1">
    <w:name w:val="Основной текст + 7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2">
    <w:name w:val="Основной текст + 7;5 pt;Полужирный;Малые прописные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BookmanOldStyle85pt">
    <w:name w:val="Основной текст + Bookman Old Style;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okmanOldStyle85pt1">
    <w:name w:val="Основной текст + Bookman Old Style;8;5 pt;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SGothic235pt">
    <w:name w:val="Основной текст + MS Gothic;23;5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shd w:fill="FFFFFF" w:val="clear"/>
      <w:vertAlign w:val="baseline"/>
    </w:rPr>
  </w:style>
  <w:style w:type="character" w:styleId="65pt1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1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CenturySchoolbook95pt1pt">
    <w:name w:val="Основной текст + Century Schoolbook;9;5 pt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75pt2">
    <w:name w:val="Основной текст + Century Schoolbook;7;5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basedOn w:val="Style11"/>
    <w:qFormat/>
    <w:rPr/>
  </w:style>
  <w:style w:type="character" w:styleId="Style21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reatedate">
    <w:name w:val="createdat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odifydate">
    <w:name w:val="modifydate"/>
    <w:qFormat/>
    <w:rPr/>
  </w:style>
  <w:style w:type="character" w:styleId="Articleseparator">
    <w:name w:val="article_separator"/>
    <w:qFormat/>
    <w:rPr/>
  </w:style>
  <w:style w:type="character" w:styleId="Counter">
    <w:name w:val="counter"/>
    <w:qFormat/>
    <w:rPr/>
  </w:style>
  <w:style w:type="character" w:styleId="Captcha">
    <w:name w:val="captcha"/>
    <w:qFormat/>
    <w:rPr/>
  </w:style>
  <w:style w:type="character" w:styleId="Cbloginbuttonspan">
    <w:name w:val="cbloginbutton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16" w:before="0" w:after="0"/>
      <w:ind w:firstLine="340"/>
      <w:jc w:val="both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 w:before="0" w:after="12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Bookman Old Style" w:hAnsi="Bookman Old Style" w:eastAsia="Bookman Old Style" w:cs="Bookman Old Style"/>
      <w:b/>
      <w:bCs/>
      <w:i/>
      <w:i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Bookman Old Style" w:hAnsi="Bookman Old Style" w:eastAsia="Bookman Old Style" w:cs="Bookman Old Style"/>
      <w:i/>
      <w:iCs/>
      <w:sz w:val="18"/>
      <w:szCs w:val="18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Garamond" w:hAnsi="Garamond" w:eastAsia="Garamond" w:cs="Garamond"/>
      <w:color w:val="000000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1:00Z</dcterms:created>
  <dc:creator>Александра</dc:creator>
  <dc:description/>
  <dc:language>en-US</dc:language>
  <cp:lastModifiedBy>Мой</cp:lastModifiedBy>
  <cp:lastPrinted>2014-12-01T11:15:00Z</cp:lastPrinted>
  <dcterms:modified xsi:type="dcterms:W3CDTF">2015-06-23T06:41:00Z</dcterms:modified>
  <cp:revision>2</cp:revision>
  <dc:subject/>
  <dc:title/>
</cp:coreProperties>
</file>