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>
          <w:color w:val="000000"/>
          <w:sz w:val="36"/>
          <w:szCs w:val="36"/>
          <w:lang w:eastAsia="en-US"/>
        </w:rPr>
      </w:pPr>
      <w:r>
        <w:rPr>
          <w:b w:val="false"/>
          <w:sz w:val="36"/>
          <w:szCs w:val="36"/>
        </w:rPr>
        <w:t>«Разработка урока русского языка по теме «Правописания безударных личных окончаний глаголов»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333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961"/>
      </w:tblGrid>
      <w:tr>
        <w:trPr/>
        <w:tc>
          <w:tcPr>
            <w:tcW w:w="4372" w:type="dxa"/>
            <w:tcBorders/>
          </w:tcPr>
          <w:p>
            <w:pPr>
              <w:pStyle w:val="Normal"/>
              <w:shd w:fill="FFFFFF" w:val="clear"/>
              <w:snapToGrid w:val="false"/>
              <w:ind w:left="414" w:hanging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4" w:hanging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4" w:hanging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shd w:fill="FFFFFF" w:val="clear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Выполнила:</w:t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 Носова Елена Николевна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 г. Ожерелье</w:t>
            </w:r>
          </w:p>
          <w:p>
            <w:pPr>
              <w:pStyle w:val="Heading7"/>
              <w:shd w:fill="FFFFFF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яснительная записка                                                                                      3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. Конспект  урока                                                                                                  5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. Заключение                                                                                                         13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Список литературы                                                                                            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                                                                                                       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5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>
          <w:sz w:val="28"/>
          <w:szCs w:val="28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>
          <w:sz w:val="28"/>
          <w:szCs w:val="28"/>
        </w:rPr>
        <w:t xml:space="preserve">рабочей программы Предметная линия учебников  Л.Я. Желтовская и др. «Русский язык» М., АСТ, Астрель 2012 год </w:t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а по русскому языку Л.Я. Желтовская, О.Б. Калинина «Русский язык» М., АСТ, Астрель 2012 год</w:t>
      </w:r>
    </w:p>
    <w:p>
      <w:pPr>
        <w:pStyle w:val="Normal"/>
        <w:ind w:left="360"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курса в учебном плане.</w:t>
      </w:r>
    </w:p>
    <w:p>
      <w:pPr>
        <w:pStyle w:val="Normal"/>
        <w:ind w:left="360" w:right="-159" w:hanging="0"/>
        <w:jc w:val="both"/>
        <w:rPr/>
      </w:pPr>
      <w:r>
        <w:rPr>
          <w:sz w:val="28"/>
          <w:szCs w:val="28"/>
        </w:rPr>
        <w:t>На изучение русского языка в 4 классе начальной школы отводится  5 ч. в неделю. Курс рассчитан на 170 ч. (34 учебные недели).</w:t>
      </w:r>
    </w:p>
    <w:p>
      <w:pPr>
        <w:pStyle w:val="Normal"/>
        <w:ind w:left="360"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ind w:left="360" w:right="-159" w:hanging="0"/>
        <w:jc w:val="both"/>
        <w:rPr/>
      </w:pPr>
      <w:r>
        <w:rPr>
          <w:sz w:val="28"/>
          <w:szCs w:val="28"/>
        </w:rPr>
        <w:t>Изучение русского языка в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ind w:left="709" w:right="-159" w:hanging="360"/>
        <w:jc w:val="both"/>
        <w:rPr/>
      </w:pPr>
      <w:r>
        <w:rPr>
          <w:sz w:val="28"/>
          <w:szCs w:val="28"/>
        </w:rPr>
        <w:t>формирование умений сознательно и грамотно пользоваться богатыми ресурсами родного языка в речевой практике, развитие интуиции и «чувства» языка;</w:t>
      </w:r>
    </w:p>
    <w:p>
      <w:pPr>
        <w:pStyle w:val="Normal"/>
        <w:numPr>
          <w:ilvl w:val="0"/>
          <w:numId w:val="10"/>
        </w:numPr>
        <w:ind w:left="709" w:right="-159" w:hanging="360"/>
        <w:jc w:val="both"/>
        <w:rPr/>
      </w:pPr>
      <w:r>
        <w:rPr>
          <w:sz w:val="28"/>
          <w:szCs w:val="28"/>
        </w:rPr>
        <w:t>воспитание уважения к языку родного народа, чувства сопричастности к сохранению его самобытности и чистоты, стремления познавать свойства родного слова и совершенствовать свою речь.</w:t>
      </w:r>
    </w:p>
    <w:p>
      <w:pPr>
        <w:pStyle w:val="Normal"/>
        <w:ind w:left="709"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возможно через решение следующих задач:</w:t>
      </w:r>
    </w:p>
    <w:p>
      <w:pPr>
        <w:pStyle w:val="Normal"/>
        <w:numPr>
          <w:ilvl w:val="0"/>
          <w:numId w:val="10"/>
        </w:numPr>
        <w:ind w:left="709" w:right="-159" w:hanging="360"/>
        <w:jc w:val="both"/>
        <w:rPr/>
      </w:pPr>
      <w:r>
        <w:rPr>
          <w:sz w:val="28"/>
          <w:szCs w:val="28"/>
        </w:rPr>
        <w:t>дать представление о роли языка в жизни человека, о богатстве и выразительности средств русского языка, свойствах родного слова;</w:t>
      </w:r>
    </w:p>
    <w:p>
      <w:pPr>
        <w:pStyle w:val="Normal"/>
        <w:numPr>
          <w:ilvl w:val="0"/>
          <w:numId w:val="10"/>
        </w:numPr>
        <w:ind w:left="709" w:right="-15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первоначальных знаний о системе русского языка, в частности из области лексики, фонетики и графики, грамматики русского языка, а также формирование умений применять эти знания на практике;</w:t>
      </w:r>
    </w:p>
    <w:p>
      <w:pPr>
        <w:pStyle w:val="Normal"/>
        <w:numPr>
          <w:ilvl w:val="0"/>
          <w:numId w:val="10"/>
        </w:numPr>
        <w:ind w:left="709" w:right="-159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фографические и пунктуационные умения и навыки (в рамках программы);</w:t>
      </w:r>
    </w:p>
    <w:p>
      <w:pPr>
        <w:pStyle w:val="Normal"/>
        <w:numPr>
          <w:ilvl w:val="0"/>
          <w:numId w:val="10"/>
        </w:numPr>
        <w:ind w:left="709" w:right="-159" w:hanging="360"/>
        <w:jc w:val="both"/>
        <w:rPr/>
      </w:pPr>
      <w:r>
        <w:rPr>
          <w:sz w:val="28"/>
          <w:szCs w:val="28"/>
        </w:rPr>
        <w:t>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ах;</w:t>
      </w:r>
    </w:p>
    <w:p>
      <w:pPr>
        <w:pStyle w:val="Normal"/>
        <w:numPr>
          <w:ilvl w:val="0"/>
          <w:numId w:val="10"/>
        </w:numPr>
        <w:ind w:left="709" w:right="-15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родному языку, познавательных и творческих способностей дете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уальность данной темы связана с недостаточным знанием теоретических основ в аспекте формирования знаний у учащихся правописания безударных личных окончаний глагол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 данной работы: разработать методику правописания безударных личных окончаний глаголов в данном аспект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существления этой цели необходимо решить следующие задачи: изучение правила правописания безударных личных окончаний глаголов учащимся, сообщить способы его применения и закрепить их, сформировать и </w:t>
      </w:r>
      <w:r>
        <w:rPr>
          <w:sz w:val="28"/>
          <w:szCs w:val="28"/>
        </w:rPr>
        <w:t>систематизировать  умения обосновывать грамотное написание безударных личных окончаний глаголов, а также развивать речь, орфографическую зоркость, память, воспитывать  культуру письма, чувство взаимопомощ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тот урок актуален еще и по следующи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>Во-первых, тема урока  является самой  сложной в курсе русского языка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данный урок актуален дидактичес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урока «Правописание безударных личных окончаний глаголов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4класс (10лет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звание предмета - русский язы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ы: Л.Я. Желтовская, О.Б. Калини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урока: комбинированны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урока: систематизация и обобщение зна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урока: совершенствование знаний о глаголе, как части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решаемые обучающимися: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мения определять спряжение глагола по неопределё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лаголами-исключ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босновывать написание безударных 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орфографической зоркости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авыка работ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 культуры письма, чувства взаимопомощ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ичностные: </w:t>
      </w:r>
      <w:r>
        <w:rPr>
          <w:color w:val="4B4B4B"/>
          <w:sz w:val="28"/>
          <w:szCs w:val="28"/>
          <w:shd w:fill="FFFFFF" w:val="clear"/>
        </w:rPr>
        <w:t>готовность и способность к самооценке на основе критерия успешности учебной деятельности, способности высказывать суждения и давать им обосно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Предметные: </w:t>
      </w:r>
      <w:r>
        <w:rPr>
          <w:sz w:val="28"/>
          <w:szCs w:val="28"/>
        </w:rPr>
        <w:t>учащиеся научатся определять спряжение глаголов, понимать цели и задачи учебной деятельности находить средства и способы их достиже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тапредметные: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3030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30303"/>
          <w:sz w:val="28"/>
          <w:szCs w:val="28"/>
          <w:u w:val="single"/>
        </w:rPr>
        <w:t>Регулятивные УУД: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формировать умения определять цели и задачи учебной деятельности с помощью учителя; 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3030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принимать учебную задачу и следовать инструкции учителя.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3030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30303"/>
          <w:sz w:val="28"/>
          <w:szCs w:val="28"/>
          <w:u w:val="single"/>
        </w:rPr>
        <w:t>Коммуникативные:</w:t>
      </w:r>
    </w:p>
    <w:p>
      <w:pPr>
        <w:pStyle w:val="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3030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формировать коммуникативную компетентность учащихся в общении и сотрудничестве с учителем и сверстниками;</w:t>
      </w:r>
    </w:p>
    <w:p>
      <w:pPr>
        <w:pStyle w:val="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3030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вступать в беседу на уроке, высказывать и обосновывать свою точку зрения.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3030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30303"/>
          <w:sz w:val="28"/>
          <w:szCs w:val="28"/>
          <w:u w:val="single"/>
        </w:rPr>
        <w:t>Познавательные УУД:</w:t>
      </w:r>
    </w:p>
    <w:p>
      <w:pPr>
        <w:pStyle w:val="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3030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добывать новые знания: находить ответы на вопросы, используя ранее полученные зн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индивидуальная, парная, коллективна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мультимедийная презентация, индивидуальные карточки, учебники, тетрад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2"/>
        <w:gridCol w:w="268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</w:tblGrid>
            <w:tr>
              <w:trPr>
                <w:trHeight w:val="107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Default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Этапы урока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</w:tblGrid>
            <w:tr>
              <w:trPr>
                <w:trHeight w:val="245" w:hRule="atLeast"/>
              </w:trPr>
              <w:tc>
                <w:tcPr>
                  <w:tcW w:w="2175" w:type="dxa"/>
                  <w:tcBorders/>
                </w:tcPr>
                <w:p>
                  <w:pPr>
                    <w:pStyle w:val="Default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Деятельность учителя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</w:tblGrid>
            <w:tr>
              <w:trPr>
                <w:trHeight w:val="245" w:hRule="atLeast"/>
              </w:trPr>
              <w:tc>
                <w:tcPr>
                  <w:tcW w:w="2176" w:type="dxa"/>
                  <w:tcBorders/>
                </w:tcPr>
                <w:p>
                  <w:pPr>
                    <w:pStyle w:val="Default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Деятельность обучающегося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</w:tblGrid>
            <w:tr>
              <w:trPr>
                <w:trHeight w:val="107" w:hRule="atLeast"/>
              </w:trPr>
              <w:tc>
                <w:tcPr>
                  <w:tcW w:w="890" w:type="dxa"/>
                  <w:tcBorders/>
                </w:tcPr>
                <w:p>
                  <w:pPr>
                    <w:pStyle w:val="Default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УУД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этап</w:t>
            </w:r>
          </w:p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</w:tblGrid>
            <w:tr>
              <w:trPr>
                <w:trHeight w:val="799" w:hRule="atLeast"/>
              </w:trPr>
              <w:tc>
                <w:tcPr>
                  <w:tcW w:w="2175" w:type="dxa"/>
                  <w:tcBorders/>
                </w:tcPr>
                <w:p>
                  <w:pPr>
                    <w:pStyle w:val="Default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рганизация начала урока. Подготовка к активной учебно-познавательной деятельности </w:t>
                  </w:r>
                </w:p>
                <w:p>
                  <w:pPr>
                    <w:pStyle w:val="Default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часть ре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сском языке живёт.</w:t>
              <w:br/>
              <w:t>Кто что делает, расскажет:</w:t>
              <w:br/>
              <w:t>Чертит, пишет иль поёт,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ет или пашет,</w:t>
              <w:br/>
              <w:t>Или забивает гол,</w:t>
              <w:br/>
              <w:t>Варит, жарит, моет, чистит –</w:t>
              <w:br/>
              <w:t>Все расскажет нам … (</w:t>
            </w:r>
            <w:r>
              <w:rPr>
                <w:b/>
                <w:i/>
                <w:sz w:val="28"/>
                <w:szCs w:val="28"/>
                <w:u w:val="single"/>
              </w:rPr>
              <w:t>глагол</w:t>
            </w:r>
            <w:r>
              <w:rPr>
                <w:sz w:val="28"/>
                <w:szCs w:val="28"/>
              </w:rPr>
              <w:t>!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</w:tblGrid>
            <w:tr>
              <w:trPr>
                <w:trHeight w:val="247" w:hRule="atLeast"/>
              </w:trPr>
              <w:tc>
                <w:tcPr>
                  <w:tcW w:w="2464" w:type="dxa"/>
                  <w:tcBorders/>
                </w:tcPr>
                <w:p>
                  <w:pPr>
                    <w:pStyle w:val="Default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оммуникативные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этап</w:t>
            </w:r>
          </w:p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</w:tblGrid>
            <w:tr>
              <w:trPr>
                <w:trHeight w:val="247" w:hRule="atLeast"/>
              </w:trPr>
              <w:tc>
                <w:tcPr>
                  <w:tcW w:w="2175" w:type="dxa"/>
                  <w:tcBorders/>
                </w:tcPr>
                <w:p>
                  <w:pPr>
                    <w:pStyle w:val="Default"/>
                    <w:spacing w:lineRule="auto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ктуализация знаний учащихся.</w:t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Работа со словарем.</w:t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Минутка чистописания. </w:t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Словарная работа. Орфоэпическая минутка.</w:t>
                  </w:r>
                </w:p>
                <w:p>
                  <w:pPr>
                    <w:pStyle w:val="Default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гол – самая огнепышущая, самая живая часть речи”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- Откуда у глагола такое название? Вспоминайте: Аз, Буки, Веди, Глаголь, Добро… </w:t>
            </w:r>
          </w:p>
          <w:p>
            <w:pPr>
              <w:pStyle w:val="Normal"/>
              <w:spacing w:lineRule="auto" w:line="240"/>
              <w:ind w:left="18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слайд)- </w:t>
            </w:r>
          </w:p>
          <w:p>
            <w:pPr>
              <w:pStyle w:val="Normal"/>
              <w:spacing w:lineRule="auto" w:line="240"/>
              <w:ind w:left="18" w:hanging="1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сказать нам об этом может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олковый словарь живого великорусского языка» Владимира Ивановича Даля</w:t>
              </w:r>
            </w:hyperlink>
            <w:r>
              <w:rPr>
                <w:sz w:val="28"/>
                <w:szCs w:val="28"/>
              </w:rPr>
              <w:t>: «</w:t>
            </w:r>
            <w:r>
              <w:rPr>
                <w:b/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</w:rPr>
              <w:t xml:space="preserve"> - слово, речь, мысль… </w:t>
            </w:r>
            <w:r>
              <w:rPr>
                <w:b/>
                <w:i/>
                <w:sz w:val="28"/>
                <w:szCs w:val="28"/>
              </w:rPr>
              <w:t xml:space="preserve">Глаголь </w:t>
            </w:r>
            <w:r>
              <w:rPr>
                <w:i/>
                <w:sz w:val="28"/>
                <w:szCs w:val="28"/>
              </w:rPr>
              <w:t>- название буквы Г в славянской и русской азбуке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 что такое глагол? (1 слайд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Что обозначает глагол? (2 слайд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отвечает?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ется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аким членом предложения является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Что такое спряжение?  Выбери правильный ответ. (3 слайд)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ее иии ешь ишь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  им  ет  ит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5 слайды)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пишите записанные на доске слова, поставьте в них ударение. (6слайд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8"/>
                <w:szCs w:val="28"/>
              </w:rPr>
              <w:t>позвонишь, повторить, звонишь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те окончания глаголов.  Почему записали гласную и? (7 слай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обсуждении вопросов, формулируют  собственное мнение и аргументируют его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Вопросы активизируют мыслительную деятельность учащихся.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</w:tblGrid>
            <w:tr>
              <w:trPr>
                <w:trHeight w:val="247" w:hRule="atLeast"/>
              </w:trPr>
              <w:tc>
                <w:tcPr>
                  <w:tcW w:w="2176" w:type="dxa"/>
                  <w:tcBorders/>
                </w:tcPr>
                <w:p>
                  <w:pPr>
                    <w:pStyle w:val="Default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ети выполняют задания в тетради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</w:tblGrid>
            <w:tr>
              <w:trPr>
                <w:trHeight w:val="247" w:hRule="atLeast"/>
              </w:trPr>
              <w:tc>
                <w:tcPr>
                  <w:tcW w:w="1887" w:type="dxa"/>
                  <w:tcBorders/>
                </w:tcPr>
                <w:p>
                  <w:pPr>
                    <w:pStyle w:val="Default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едметные </w:t>
                  </w:r>
                </w:p>
                <w:p>
                  <w:pPr>
                    <w:pStyle w:val="Default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гулятивные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bCs/>
                <w:color w:val="000000"/>
                <w:spacing w:val="1"/>
                <w:w w:val="9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этап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ановка задачи урок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 какой части слова находится орфограмм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ак называется изучаемая орфограмма?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какой темой мы сегодня будем работать? (8 слайд)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цели мы поставим перед собой на уроке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частие детей в обсуждении вопросов, формулируют собственное мнение и аргументируют его.  Ответ детей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 правописанием безударных личных окончаний глаголов. Научиться писать безударные окончания глаголов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Default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этап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темой уро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равнение</w:t>
            </w:r>
          </w:p>
          <w:p>
            <w:pPr>
              <w:pStyle w:val="Style15"/>
              <w:spacing w:lineRule="auto" w:line="24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спрягаем глаголы  «желать, подарить» (9,10 слайды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 окончания этих глаголов.  Что заметили? (11 слайд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 чём сходство и различие остальных окончаний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(12 слайд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частие детей в обсуждении вопросов, формулируют собственное мнение и аргументируют его.  Ответ детей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ервом лице  ед.числа окончания глаголов одинаковые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Default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назову глаголы 1 спряжения –приседают мальчики,2 спряжени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 девоч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пишите глаголы 1спр.в 1 столбик, 2спр. во 2столбик. Упр.1 (13 слайд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шь, лечит,     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млет, гоним,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ет, просит,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ет,  слышит,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чет,  светит,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нет,  вертит,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ает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ужно сделать, чтобы не ошибиться в правописании личных окончани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рим, правильно ли вы справились с работой» (14,15 слайды)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</w:t>
            </w:r>
            <w:r>
              <w:rPr>
                <w:bCs/>
                <w:sz w:val="28"/>
                <w:szCs w:val="28"/>
              </w:rPr>
              <w:t xml:space="preserve"> ещё мы должны вспомнить, чтобы правильно определить спряжение?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16)</w:t>
              <w:br/>
              <w:t>Ко второму же спряжень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несем мы без сомненья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лаголы, что на «-ить»,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я: брить, стелить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: смотреть, обидеть,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, видеть, ненавидеть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нать, дышать, держать, терпеть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И зависеть и верте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Вопросы активизируют мыслительную деятельность учащихся.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ределяют слова в 2 столбика, определяют число, время 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(Определить, к какому спряжению относятся глаголы, вспомнить, какое окончание пишется в этом спряжении.)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еряют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Глаголы-исключения). </w:t>
              <w:br/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этап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знаний о глаголе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группа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Что же такое спряжение глаголов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-Потренируемся в правильном определении спряжения глаголо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1. Найдите лишнее слово. Определите, по какому признаку оно лишне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На доске записаны слов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гу, терплю, открою, увлеку (терплю – 2-е спр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Iвариант  записывает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обира..м, слыш…м, натира..м, замерза..м (слышим – 2-е спр.)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IIвариант  записывает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Он слыш..т, обид..т, стро..т, верт..т. (строит – не исключение)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и – обменялись тетрадями, проверили записи у сосед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Каждая группа выполняет свои задания на листах. В каждой группе взаимоконтроль!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оставь схему – таблицу личных окончаний глаголов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ыполнение заданий организуется в форме работы по  парам взаимопроверкой в парах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ыполнение разноуровневых заданий организуется в форме индивидуальной работы со взаимопроверкой в группах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ный контроль и оказывают  в сотрудничестве необходимую взаимопомощ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6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ефлексия учеб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какой темой работал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или задачи, которые поставили перед собой в начале урока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глаголы-исключения относятся к I спряжен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акие глаголы-исключения относятся ко II спряжен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Что должны запомнить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Что было самым интересным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вид работы вам особенно удался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то было особенно трудно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цените свою деятельность на уроке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вечают на вопросы, оценивают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  знания, пользуясь диагностической картой. ( +, -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7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Домашнее зад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омашнего зад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денный Федеральный государственный образовательный стандарт начального общего образования требует существенной перестройки к современному уроку в начальных классах. Это связано со сменой приоритетов и целей начального образования, с необходимостью внедрения новых подходов к определению его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оритетами начального образования признаны идеалы развивающего обучения: умение учиться, предметные и универсальные (общеучебные) способы действий, индивидуальный прогресс ребенка в эмоциональной, социальной, познавательной сфер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задачей учителя является создание на уроке образовательной среды, где каждому ученику было бы комфортно и интересно добывать новые знания вместе с учителем. Учитель выступает в роли координатора, коммуникатора, па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рока  изучения новых знаний по теме «Правописания безударных личных окончаний глаголов» были выбраны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эта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ачал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активной учебно-познава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со словарем</w:t>
      </w:r>
    </w:p>
    <w:p>
      <w:pPr>
        <w:pStyle w:val="Normal"/>
        <w:jc w:val="both"/>
        <w:rPr/>
      </w:pPr>
      <w:r>
        <w:rPr>
          <w:sz w:val="28"/>
          <w:szCs w:val="28"/>
        </w:rPr>
        <w:t>2. Минутка чисто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ая 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 темой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1)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эта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тизация знаний о глаг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Рефлексия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щиеся были включены в деятельность. Учащиеся научились определять спряжение глаголов, изучили глаголы-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тапах актуализация знаний и  постановка задачи урока учащиеся давали ответы на вопросы,</w:t>
      </w:r>
      <w:r>
        <w:rPr/>
        <w:t xml:space="preserve"> </w:t>
      </w:r>
      <w:r>
        <w:rPr>
          <w:sz w:val="28"/>
          <w:szCs w:val="28"/>
        </w:rPr>
        <w:t xml:space="preserve">обсуждали  вопросы, высказывали  собственное мнение и аргументировали его, таким образом активизировали  мыслительн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 над  темой урока,  дети участвовали  в обсуждении вопросов, формулируют собственное мнение, давали ответы, что в первом лице  единственного числа окончания глаголов одинаковые. Дети распределяли слова в 2 столбика, определяли число, время глаголов, делали выводы, определяли, к какому спряжению относятся глаголы, вспоминали, какое окончание пишется в 1 и 2 спряжении.</w:t>
      </w:r>
    </w:p>
    <w:p>
      <w:pPr>
        <w:pStyle w:val="Normal"/>
        <w:rPr/>
      </w:pPr>
      <w:r>
        <w:rPr>
          <w:sz w:val="28"/>
          <w:szCs w:val="28"/>
        </w:rPr>
        <w:t xml:space="preserve">На этапе систематизация знаний о глаголе ученики выполняли  взаимопроверку в парах, выполняли разно уровневые  задания в форме индивидуальной работы,  в группах, осуществляли взаимный контроль и оказывали  необходимую взаимопомощь в сотрудничестве друг с другом. </w:t>
      </w:r>
      <w:r>
        <w:rPr>
          <w:bCs/>
          <w:sz w:val="28"/>
          <w:szCs w:val="28"/>
        </w:rPr>
        <w:t>Дети отрабатывали навыки,  приобретенных</w:t>
      </w:r>
      <w:r>
        <w:rPr>
          <w:sz w:val="28"/>
          <w:szCs w:val="28"/>
        </w:rPr>
        <w:t xml:space="preserve"> знаний правописания безударных личных окончаний глаголов, усвоили как</w:t>
      </w:r>
      <w:r>
        <w:rPr>
          <w:bCs/>
          <w:sz w:val="28"/>
          <w:szCs w:val="28"/>
        </w:rPr>
        <w:t xml:space="preserve"> определить безударное личное окончание глагола в настоящем, дети быстро определяли спряжение глагола, определяли 11 глаголов-исключений, опираясь на наглядность, т.к.  у детей всегда лучше развита зрительная память. 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В конце урока дети сами оценивали свои знания, пользуясь диагностической картой. ( +, -). В конце урока все дети дали положительную оценку своей деятельност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Выводы: цели и задачи урока были достигнуты, при выполнении отдельных заданий у некоторых учеников зафиксированы затруднения и их причины.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ab/>
        <w:t>Рекомендации: при отборе содержания нужно учитывать уровень развития и обученности детей. При ознакомлении с новым материалом предпочтение должно отдаваться поблемным методам, но нужно учитывать, что не любой материал можно дать проблемно, некоторые правила нужно запомнить без объяснений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ab/>
        <w:t>Важно спланировать действия учителя и ученика на разных этапах урока, определить различные  организационные аспекты, например, выполнение учеником задания на доске или в тетради, работа в парах или коллективно и т.д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пределяется, какие наглядные, демонстрационные, технические средства будут уместны на уроке. Важно выбирать материал с учетом возраста учащихся, уровня их развития, задач конкретных этапов урок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соответствует уровню подготовки знаний учащихся под данной  теме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Итак, в проведенной практической работе была сделана попытка выяснить, как </w:t>
      </w:r>
      <w:r>
        <w:rPr>
          <w:sz w:val="28"/>
          <w:szCs w:val="28"/>
        </w:rPr>
        <w:t xml:space="preserve">формируются знания у учащихся в </w:t>
      </w:r>
      <w:r>
        <w:rPr>
          <w:bCs/>
          <w:sz w:val="28"/>
          <w:szCs w:val="28"/>
        </w:rPr>
        <w:t xml:space="preserve">изучения правила "Правописание безударных личных окончаний глаголов"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связи с этим, были проведены: анализ лингвистической, психологической, педагогической и методической литературы, изучение передового педагогического опыта учителе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 в формировании прочных орфографических навыков достигаются при изучении правила правописания безударных личных окончаний глаголов путем сообщения способов его применения в ходе закре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аржеский Ю.А. Анализ урока. – М.,2000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цепции Федеральных государственных образовательных стандартов / Под ред. А.М.Кондакова, А.А.Кузнецова. – М.,2010.</w:t>
      </w:r>
    </w:p>
    <w:p>
      <w:pPr>
        <w:pStyle w:val="Normal"/>
        <w:rPr/>
      </w:pPr>
      <w:r>
        <w:rPr>
          <w:sz w:val="28"/>
          <w:szCs w:val="28"/>
        </w:rPr>
        <w:t xml:space="preserve">3. Русский язык. Рабочая программа. Предметная линия учебников Л.Я. Желтовская, О.Б. Калин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пкин В.В. Формирование учебной деятельности в младшем школьном возрасте//Начальная школа. – 1999. - №7. </w:t>
      </w:r>
    </w:p>
    <w:p>
      <w:pPr>
        <w:pStyle w:val="Normal"/>
        <w:jc w:val="both"/>
        <w:rPr/>
      </w:pPr>
      <w:r>
        <w:rPr>
          <w:sz w:val="28"/>
          <w:szCs w:val="28"/>
        </w:rPr>
        <w:t>5. Современные технологии проведения урока в начальной школе с учетом требований ФГОС: Методическое пособие/ Под ред. Н.Н.Деменевой. – М.:АРКТИ, 2013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 Учебник «Русский язык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4кл., Л.Я. Желтовская, О.Б. Калинина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., АСТ, Астрель 2012 г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6. Федеральный государственный образовательный стандарт начального общего образования. – М.,2010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Я. Желтовская, О.Б. Калинин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тетрадь  к учебнику "Русский язык", 4 кл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ч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0325</wp:posOffset>
                </wp:positionV>
                <wp:extent cx="960755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0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н. 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л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л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16.9pt;mso-wrap-distance-left:9pt;mso-wrap-distance-right:9pt;mso-wrap-distance-top:0pt;mso-wrap-distance-bottom:0pt;margin-top:-104.75pt;mso-position-vertical-relative:text;margin-left:2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30"/>
                        <w:gridCol w:w="983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н. 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л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л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jc w:val="center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151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"/>
        <w:gridCol w:w="98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ч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2360</wp:posOffset>
                </wp:positionH>
                <wp:positionV relativeFrom="paragraph">
                  <wp:posOffset>-1557655</wp:posOffset>
                </wp:positionV>
                <wp:extent cx="960755" cy="1484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0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н. 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 л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 л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16.9pt;mso-wrap-distance-left:9pt;mso-wrap-distance-right:9pt;mso-wrap-distance-top:0pt;mso-wrap-distance-bottom:0pt;margin-top:-122.65pt;mso-position-vertical-relative:text;margin-left:286.8pt;mso-position-horizontal-relative:page">
                <v:fill opacity="0f"/>
                <v:textbox inset="0in,0in,0in,0in">
                  <w:txbxContent>
                    <w:tbl>
                      <w:tblPr>
                        <w:tblW w:w="1513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30"/>
                        <w:gridCol w:w="983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н. 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 л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 л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576"/>
      </w:tblGrid>
      <w:tr>
        <w:trPr>
          <w:trHeight w:val="219" w:hRule="atLeast"/>
        </w:trPr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Утверждения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Поставь знак «+» или «?»</w:t>
            </w:r>
          </w:p>
        </w:tc>
      </w:tr>
      <w:tr>
        <w:trPr>
          <w:trHeight w:val="394" w:hRule="atLeast"/>
        </w:trPr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 урока мне понятна.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 достиг цели урока.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>3) Я умею определять спряжение глаголов с безударным личным окончанием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Я могу определить спряжение глаголов по неопределённой форме.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не необходимо поработать над правописанием окончаний глаголов.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Submenutable">
    <w:name w:val="submenu-tabl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4B99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d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4:00Z</dcterms:created>
  <dc:creator>labutin_vb</dc:creator>
  <dc:description/>
  <dc:language>en-US</dc:language>
  <cp:lastModifiedBy>У</cp:lastModifiedBy>
  <dcterms:modified xsi:type="dcterms:W3CDTF">2014-10-11T07:04:00Z</dcterms:modified>
  <cp:revision>2</cp:revision>
  <dc:subject/>
  <dc:title/>
</cp:coreProperties>
</file>