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spacing w:lineRule="auto" w:line="240" w:before="0" w:after="0"/>
        <w:ind w:right="-159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разработана на основ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рабочей программы физического воспитания учащихся Предметная линия учебников В. И. Лях, А. А. Зданевич. – М.: Просвещение, 2013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а по физической культуре </w:t>
      </w:r>
      <w:r>
        <w:rPr>
          <w:rFonts w:cs="Times New Roman" w:ascii="Times New Roman" w:hAnsi="Times New Roman"/>
          <w:iCs/>
        </w:rPr>
        <w:t xml:space="preserve">Лях В. И., </w:t>
      </w:r>
      <w:r>
        <w:rPr>
          <w:rFonts w:cs="Times New Roman" w:ascii="Times New Roman" w:hAnsi="Times New Roman"/>
        </w:rPr>
        <w:t>«Физическая культура», М.: Просвещение, 2013г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Основными целями физического воспитания в школе является: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одействие </w:t>
      </w:r>
      <w:r>
        <w:rPr>
          <w:rFonts w:cs="Times New Roman" w:ascii="Times New Roman" w:hAnsi="Times New Roman"/>
          <w:color w:val="000000"/>
          <w:spacing w:val="4"/>
        </w:rPr>
        <w:t xml:space="preserve">всестороннему развитию личности посредством формирования </w:t>
      </w:r>
      <w:r>
        <w:rPr>
          <w:rFonts w:cs="Times New Roman" w:ascii="Times New Roman" w:hAnsi="Times New Roman"/>
          <w:color w:val="000000"/>
          <w:spacing w:val="2"/>
        </w:rPr>
        <w:t>физической культуры личности школьника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709" w:hanging="283"/>
        <w:jc w:val="both"/>
        <w:rPr/>
      </w:pPr>
      <w:r>
        <w:rPr>
          <w:rFonts w:cs="Times New Roman" w:ascii="Times New Roman" w:hAnsi="Times New Roman"/>
        </w:rPr>
        <w:t>укрепление здоровья, совершенствование физических качеств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определенных двигательных действий;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ышления, творчества и самостоятельност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ая характеристика курса 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а определяет </w:t>
      </w:r>
      <w:r>
        <w:rPr>
          <w:rFonts w:cs="Times New Roman" w:ascii="Times New Roman" w:hAnsi="Times New Roman"/>
          <w:b/>
          <w:bCs/>
        </w:rPr>
        <w:t xml:space="preserve">ряд </w:t>
      </w:r>
      <w:r>
        <w:rPr>
          <w:rFonts w:cs="Times New Roman" w:ascii="Times New Roman" w:hAnsi="Times New Roman"/>
        </w:rPr>
        <w:t xml:space="preserve">решением следующих </w:t>
      </w:r>
      <w:r>
        <w:rPr>
          <w:rFonts w:cs="Times New Roman" w:ascii="Times New Roman" w:hAnsi="Times New Roman"/>
          <w:b/>
          <w:bCs/>
        </w:rPr>
        <w:t xml:space="preserve">образовательных задач, </w:t>
      </w:r>
      <w:r>
        <w:rPr>
          <w:rFonts w:cs="Times New Roman" w:ascii="Times New Roman" w:hAnsi="Times New Roman"/>
          <w:bCs/>
        </w:rPr>
        <w:t>решение которых направлено на достижение основных образовательных целей: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ение здоровья, улучшение осанки, содействие гармоничному физическому развитию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школой движения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ординационных способностей.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базовых основ физической культуры необходимо для каждого учени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базовую</w:t>
      </w:r>
      <w:r>
        <w:rPr>
          <w:rFonts w:cs="Times New Roman" w:ascii="Times New Roman" w:hAnsi="Times New Roman"/>
        </w:rPr>
        <w:t xml:space="preserve"> часть входят: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тественные основы зна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физическое развитие ребенка. Основные формы движений. Работа органов дых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психологические основ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физических упражнений и тестирования физических качест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иемы закаливания:</w:t>
      </w:r>
      <w:r>
        <w:rPr>
          <w:rFonts w:cs="Times New Roman" w:ascii="Times New Roman" w:hAnsi="Times New Roman"/>
        </w:rPr>
        <w:t xml:space="preserve"> воздушные ванны, солнечные ванны, водные процед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</w:rPr>
        <w:t>проходит красной линией по следующим разделам: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имнастикас элементами акробатики</w:t>
      </w:r>
      <w:r>
        <w:rPr>
          <w:rFonts w:cs="Times New Roman" w:ascii="Times New Roman" w:hAnsi="Times New Roman"/>
        </w:rPr>
        <w:t>(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егкая атлетика:</w:t>
      </w:r>
      <w:r>
        <w:rPr>
          <w:rFonts w:cs="Times New Roman" w:ascii="Times New Roman" w:hAnsi="Times New Roman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движные и спортивные игры. </w:t>
      </w:r>
      <w:r>
        <w:rPr>
          <w:rFonts w:cs="Times New Roman" w:ascii="Times New Roman" w:hAnsi="Times New Roman"/>
        </w:rPr>
        <w:t>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бщеразвивающие упражнения</w:t>
      </w:r>
      <w:r>
        <w:rPr>
          <w:rFonts w:cs="Times New Roman" w:ascii="Times New Roman" w:hAnsi="Times New Roman"/>
        </w:rPr>
        <w:t xml:space="preserve"> по базовым видам и внутри разде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курса в учебном плане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 изучение физической культуры в 1 классе отводится 99 часов из расчета 3 ч в неделю (33 учебные недели).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Личностными результатами </w:t>
      </w:r>
      <w:r>
        <w:rPr>
          <w:rFonts w:cs="Times New Roman" w:ascii="Times New Roman" w:hAnsi="Times New Roman"/>
        </w:rPr>
        <w:t>изучения курса «Физическая культура»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е дисциплинированности, трудолюбия и упорства в достижении поставленных цел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 помощи своим сверстникам и уважение к ним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5"/>
        </w:rPr>
      </w:pPr>
      <w:r>
        <w:rPr>
          <w:rFonts w:cs="Times New Roman" w:ascii="Times New Roman" w:hAnsi="Times New Roman"/>
          <w:b/>
          <w:bCs/>
          <w:i/>
          <w:iCs/>
          <w:spacing w:val="-15"/>
        </w:rPr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5"/>
        </w:rPr>
        <w:t>Метапредметными результатами</w:t>
      </w:r>
      <w:r>
        <w:rPr>
          <w:rFonts w:cs="Times New Roman" w:ascii="Times New Roman" w:hAnsi="Times New Roman"/>
        </w:rPr>
        <w:t>изучения курса «Физическая культура»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ение ошибок при выполнении учебных заданий и способы их исправл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е и взаимодействие со сверстник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защиты и сохранности природы во время спортивных мероприятий, турпоходов и др.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  физическими упражнениями с учетом требований безопасност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едметными результатами</w:t>
      </w:r>
      <w:r>
        <w:rPr>
          <w:rFonts w:cs="Times New Roman" w:ascii="Times New Roman" w:hAnsi="Times New Roman"/>
        </w:rPr>
        <w:t>изучения курса «Физическая культура»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тдыха и досуга средствами физической культур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ение фактов истории физической культур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е показателей физического развития (рост, вес, масса тела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е обращение с оборудованием и инвентаре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ётом уровневой специфики класса выстроена система учебны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проектированы ожидаемые результаты и планируемые действия каждого учен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парная, индивидуаль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по предмету (формы, методы, средства обучения)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снове методики преподавания курса «Физической культуры»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</w:t>
      </w:r>
      <w:r>
        <w:rPr/>
        <w:t xml:space="preserve"> </w:t>
      </w:r>
      <w:r>
        <w:rPr>
          <w:rFonts w:cs="Times New Roman" w:ascii="Times New Roman" w:hAnsi="Times New Roman"/>
        </w:rPr>
        <w:t>единый учебно-методический комплект.</w:t>
      </w:r>
      <w:r>
        <w:rPr/>
        <w:t xml:space="preserve"> </w:t>
      </w:r>
      <w:r>
        <w:rPr>
          <w:rFonts w:cs="Times New Roman" w:ascii="Times New Roman" w:hAnsi="Times New Roman"/>
        </w:rPr>
        <w:t>Проводятся беседы, игры, элементы занимательности и состязательности, бег, прыжки, спортивные игры, развивающие упражнения с разными предметами (мячи, скакалки и пр.). Для  успешного решения задач курса важны разнообразные формы работы способствующие развитию и совершенствованию основных познавательных процессов (включая воображение и мышление, память и речь)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к концу 1-го года обучени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Физическая культура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-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тся формирование следующих знаний и умений: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знать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собенностях зарождения физической культуры, истории первых Олимпийских игр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х и особенностях движения и передвижений челове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минологии разучиваемых упражнен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х личной гигиены, правилах использования закаливания, профилактики осанки и укрепления стоп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х травматизма на занятиях физкультурой и правилах его предупреждения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уметь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самостоятельно закаливающие процедур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овать с одноклассниками в процессе занятий физкультурой на уроке и во внеурочных мероприятиях.</w:t>
      </w:r>
    </w:p>
    <w:p>
      <w:pPr>
        <w:pStyle w:val="Normal"/>
        <w:autoSpaceDE w:val="false"/>
        <w:spacing w:lineRule="auto" w:line="264"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 и нормы оценки знаний обучающихся</w:t>
      </w:r>
    </w:p>
    <w:p>
      <w:pPr>
        <w:pStyle w:val="Normal"/>
        <w:autoSpaceDE w:val="false"/>
        <w:spacing w:lineRule="auto" w:line="264" w:before="24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тметочное обучение устанавливается в 1 классе в течение всего учебного года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ведётся индивидуальный и фронтальный  контроль за усвоением учащимися программного материала.</w:t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-тематический пла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1"/>
        <w:gridCol w:w="1686"/>
        <w:gridCol w:w="1684"/>
        <w:gridCol w:w="1684"/>
        <w:gridCol w:w="1684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24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2" w:leader="none"/>
                <w:tab w:val="right" w:pos="2225" w:leader="none"/>
              </w:tabs>
              <w:autoSpaceDE w:val="false"/>
              <w:spacing w:lineRule="auto" w:line="264" w:before="24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24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24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24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eastAsia="en-US"/>
              </w:rPr>
            </w:pPr>
            <w:r>
              <w:rPr/>
              <w:t>Кроссовая подготов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24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ижные игры на основе баскетбо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менты аэроб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ий комплект,</w:t>
      </w:r>
      <w:r>
        <w:rPr>
          <w:rFonts w:cs="Times New Roman" w:ascii="Times New Roman" w:hAnsi="Times New Roman"/>
          <w:sz w:val="24"/>
          <w:szCs w:val="24"/>
        </w:rPr>
        <w:t xml:space="preserve"> включающий: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рабочей программы Предметная линия учебников В. И. Лях, А. А. Зданевич. – М.: Просвещение, 2013г.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а по физической культуре </w:t>
      </w:r>
      <w:r>
        <w:rPr>
          <w:rFonts w:cs="Times New Roman" w:ascii="Times New Roman" w:hAnsi="Times New Roman"/>
          <w:iCs/>
        </w:rPr>
        <w:t>Лях В. И.,</w:t>
      </w:r>
      <w:r>
        <w:rPr>
          <w:rFonts w:cs="Times New Roman" w:ascii="Times New Roman" w:hAnsi="Times New Roman"/>
        </w:rPr>
        <w:t xml:space="preserve"> «Физическая культура», М.: Просвещение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59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с поурочными разработкам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лектронные ресурсы</w:t>
      </w:r>
    </w:p>
    <w:p>
      <w:pPr>
        <w:pStyle w:val="Normal"/>
        <w:numPr>
          <w:ilvl w:val="0"/>
          <w:numId w:val="7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ое сопровождение уроков в начальной школ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гимнастическа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мейка гимнастическая жёстка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навесного оборудовани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: малый (мягкий), баскетбольные, резиновы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а детска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 гимнастическ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пластиковый детск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 с комплектом игрового инвент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.gov.ru/- сайт Министерства образования Р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www.profile-edu.ru  - сайт по профильному обу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www.rsl.ru/ - Российская государственная библиоте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standart.edu.ru  - Новый стандарт общего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ug.ru  – Учительская газ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поддержка профильного обучения // http://edu.of.ru/profil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педагогических изданий "Первое сентября"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edu.ru/db/portal/sites portal_page.ht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ласс Сообщество учителей//http://www.openclass.ru/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811"/>
        <w:gridCol w:w="1442"/>
        <w:gridCol w:w="2149"/>
        <w:gridCol w:w="1382"/>
        <w:gridCol w:w="1937"/>
        <w:gridCol w:w="4042"/>
        <w:gridCol w:w="1983"/>
      </w:tblGrid>
      <w:tr>
        <w:trPr>
          <w:trHeight w:val="19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9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  <w:br/>
              <w:t>результат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 xml:space="preserve">результаты </w:t>
              <w:br/>
              <w:t>(не оцениваются)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Экскурсия </w:t>
              <w:br/>
              <w:t>в страну «Спортланд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вила поведения </w:t>
              <w:br/>
              <w:t>в спортивном зале на урок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ести себя </w:t>
              <w:br/>
              <w:t>в спортивном зал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 xml:space="preserve">с правилами поведения в спортивном зале; учить слушать </w:t>
              <w:br/>
              <w:t xml:space="preserve">и выполнять команды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. Шеренга. Колонна. Гимнастика. Упражнение. Техника безопас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построение в шеренгу, колонну; соблюдать правила поведения в спортивном зале; выполнять простейший комплекс УГГ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движная игра «Займи свое место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трой, шеренга? Какой должна быть спортивная фор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команды: «Смирно», «Равняйсь»; построение в шеренгу по одном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: «Смирно», «Равняйсь». Шеренга. Прыжок. Спортивная форма. Строевые упражн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построение в шеренгу, колонну; исполнять команды: «Смирно», «Равняйсь»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внешняя)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троевых упраж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Поймай меня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колонн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построение в шеренгу; учить построению в колонн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организующие строевые команды и прием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физической подготовленности обуч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двигательных качеств: бег 20 м, прыжки вверх на мест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ыгать  вверх на месте? Как стать вынослив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остояние своего здоровья, фиксировать информацию об изменениях </w:t>
              <w:br/>
              <w:t>в организме; выполнять прыжки вверх на мес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вер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. Пуль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(прыжки, бег 20 м); измерять показатели физического развития </w:t>
              <w:br/>
              <w:t xml:space="preserve">(рост и массу тела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ку движений рук </w:t>
              <w:br/>
              <w:t>и ног в прыжках вверх на мест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-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на одной и двух ногах вверх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ыгать вверх </w:t>
              <w:br/>
              <w:t>на опо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легкоатлетичес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овый тренаже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ног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);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 задач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пор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мена мест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 упражнения – прыжки на одной </w:t>
              <w:br/>
              <w:t xml:space="preserve">и двух ногах ввер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низ, – соблюдая правила безопасности во время призем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прыж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ться в прыжках вверх пальцами ног и приземляться, смягчая прыжо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задавать вопросы,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выки сотрудничества в разных ситуациях, умение не создавать конфликтов и находить правильное решение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физической подготовленности. Общеразвивающие упраж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Колдунчи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ать вынослив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ыполнять упражнения: 1) поднимание туловища из положения  лежа; 2) сгибание и разгибание рук леж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. Вним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ибание </w:t>
              <w:br/>
              <w:t>и разгибание рук в положении леж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роль </w:t>
              <w:br/>
              <w:t>и значение уроков физической культуры для укрепления здоровья; выполнять упражнения по образцу учителя и показу лучших ученико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. Корректировка техники бе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Пятнаш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рректировать технику бег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й технике бега в медленном темпе </w:t>
              <w:br/>
              <w:t>и переходу на ша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рук и корпуса в ходьбе </w:t>
              <w:br/>
              <w:t>и бег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(бег); технически правильно держать корпус </w:t>
              <w:br/>
              <w:t>и руки в медленном беге в сочетании с дыханием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ение доброжелательности</w:t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К своим флаж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упражнения на снаряде «Лабиринт» и общеразвивающие упражн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на снаряде «Лабиринт», общеразвивающие упражнения на верхний и плечевой поя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снаря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рин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зигзаг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на внимание, игровые действия </w:t>
              <w:br/>
              <w:t>из подвижных игр разной функциональной направлен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еоретический раздел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физкультурная деятельнос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роль физкультуры в жизни челове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м челове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 челове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на примерах положительное влияние занятий физической культурой на физическое и личностное развитие; бережно относиться к своему здоровью и здоровью окружающ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прыж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Прыгающие воробушки», «Зайцы в огороде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организационные приемы прыж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прыжки на двух ногах на месте с поворотом на 90 градусов с продвижением впере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ая яма. Рулетка. Набивной мяч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ы и навыки прыжков вверх </w:t>
              <w:br/>
              <w:t>и вниз на маты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иемы прыжков вверх и вниз на ма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ыжку вверх из положения полуприсед,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скамейка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правильно принимать положение перед прыжком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учебных зада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, осознание ответственности за общее дело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«Солнышко» </w:t>
              <w:br/>
              <w:t>(со скакалкой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му приземлению в прыжке вниз, соблюдая технику безопас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ле приземл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 по технике прыж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навыки. Физкультурная деятельность древних народ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собою представляла физкультурная деятельность в истории Древнего ми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физкультурной деятельностью древних нар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ми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 переносить информацию </w:t>
              <w:br/>
              <w:t>на современный уровень; ориентироваться в понятии «физическая подготовка», характеризовать основные физические качеств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своей этнической принадлежности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важительное отношение </w:t>
              <w:br/>
              <w:t>к истории и культуре других народ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 (подвижные игр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физкультурной деятельности с общеразвивающей направленностью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комплексы упражнений для утренней зарядки дома, игр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из подвижных игр разной функциональной направ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праж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соревновательного характе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следовать нормам здоровьесберегающего поведения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</w:t>
              <w:br/>
              <w:t>с физкультурной деятельностью, игра по легкой атлети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челночный бег? эстафет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легкоатлетическое упражнение «Бег на короткое расстояние», командные действия во время иг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Эстафета. Передача эстафеты. Эстафетная палоч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ередачу </w:t>
              <w:br/>
              <w:t>в эстафете, подчинять свои интересы интересам команды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способ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важительное отношение к чужому мнени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азвивающие упражнения (скорость, бег </w:t>
              <w:br/>
              <w:t>по кругу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ал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корость? бег по круг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мену скорости в беге; познакомить с простым комплексом упражнений утренней гигиенической гимнаст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з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бе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 Кр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); бегать в заданном темпе; выполнять комплексы упражнений для утренней заряд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 правилами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необходимые изменения и до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к саморазвитию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разница темпа бега? Как развивать координацион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по заданному ритм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бег в темпе по ориентирам –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9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6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крепление учебного материала по бегу посредством подвижных игр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 своим флаж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способност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разницу темпа бега, выполнять упражнения на развитие координационных способнос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м и линиям, менять направление движения </w:t>
              <w:br/>
              <w:t xml:space="preserve">по указанию </w:t>
              <w:br/>
              <w:t xml:space="preserve">учител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а </w:t>
              <w:br/>
              <w:t>в разных ситуациях</w:t>
            </w:r>
          </w:p>
        </w:tc>
      </w:tr>
      <w:tr>
        <w:trPr>
          <w:trHeight w:val="472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для закрепления учебного материала </w:t>
              <w:br/>
              <w:t>по прыжкам, развитию скоростно-силовых способностей по-средством подвижных игр: «Прыгающие воробушки», «Зайцы в огороде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технически грамотно выполнять прыжковые упражн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</w:t>
              <w:br/>
              <w:t xml:space="preserve">навыки в прыжках </w:t>
              <w:br/>
              <w:t xml:space="preserve">с места, вверх, вниз, по точкам через подвижные игры; учить организовывать </w:t>
              <w:br/>
              <w:t xml:space="preserve">и проводить подвижные игры, соблюдать правила взаимодействия с игрокам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чковая но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выполнении прыжков и проведении подвижных иг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грамотно выполнять прыжковые упражнения, упражнения на развитие физических качеств (силы, быстроты, выносливости, гибкости, координации); организовывать и проводить подвижные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, передача и прокат малого мяча. Правила выполнения упражнений с мячо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и точно выполнять передачу и прием мяч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координационные способности, глазомер </w:t>
              <w:br/>
              <w:t xml:space="preserve">и точность при выполнении упражнений </w:t>
              <w:br/>
              <w:t>с мяч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ный мя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в метании </w:t>
              <w:br/>
              <w:t>и броске мяча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 (учебно-познавательная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уроках гимнастики. Подвижная игра «Займи свое мест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авила поведения на уроках гимнастики необходимо знать и выполня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только с разрешения учителя и со страхов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настика. Упражнение. Команды учителя. Правила </w:t>
              <w:br/>
              <w:t>повед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нимать, как выполнять поставленную задачу и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вые упражнения, построение </w:t>
              <w:br/>
              <w:t>в круг, размыкание в шеренг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уществуют виды построения </w:t>
              <w:br/>
              <w:t>по круг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ставать в шеренгу по кругу и размы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. Расстояние на вытянутые руки. Шерен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 образцу нестандартное построение по кругу, организующие строевые коман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ься в шеренге </w:t>
              <w:br/>
              <w:t>на вытянутые ру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 и прием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по порядку, ходьба на носках </w:t>
              <w:br/>
              <w:t xml:space="preserve">по линии, </w:t>
              <w:br/>
              <w:t>по скамей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изводить рас-чет, ходить на носк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расчет по порядку, ходьбе на носках в различных позах и по разным метк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ок. Линия. Гимнастическая скамей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соблюдая правила техники безопас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удерживать  познавательную задачу и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взаимный контрол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гимнастической лестнице, по наклонной лестнице, скамейке, переползание под гимнастической скамейко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упражнения на координацию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лазанию по горизонтальной и наклонной скамейке; характеризовать физические качества – силу, координаци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скамейка. Шведская лестниц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гимнастической скамейке на развитие координации движени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учебную задачу в сотрудничестве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уроку физической культуры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я </w:t>
              <w:br/>
              <w:t>в гимнастике, перекаты, группировки, удержание туловища, но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акробатические элемен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акробатические упражнения – стати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ат. Позы. Положения частей те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 – кувырки, стойки, перекаты; соблюдать правила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правила и пользоваться инструкциям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ют положительное отношение к школе, к занятиям физической 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ук в различных позах </w:t>
              <w:br/>
              <w:t>и положения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е положение, перека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я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о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, перекаты, упоры присев, укрепление пре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перекаты? Что такое группиров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перекаты в группировке, из упора стоя на коленях, выполнять игровые упражнения из подвижных игр разной функциональной направ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. Перекаты. Упоры стоя на коленя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ерекаты, упражнения в группировке и возвращаться в исходное положение; организовывать</w:t>
              <w:br/>
              <w:t>и проводить подвижные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ы,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успешной деятельности </w:t>
              <w:br/>
              <w:t>и показателей результатов</w:t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висам на перекладине </w:t>
              <w:br/>
              <w:t>и шведской стен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висы на перекладине и шведской стен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оложению при выполнении висов на низкой перекладине и шведской стенке для выполнения упражнений на укрепление брюшного пресс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. Шведская стенка. Ви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ибкости: наклоны вперед, сидя на полу, прокат на спине назад, выполнение полушпага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вивать гибкость те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</w:t>
              <w:br/>
              <w:t xml:space="preserve">на растяжку мышц </w:t>
              <w:br/>
              <w:t>в разных полож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ы вперед. Прокат на спине. Полушпага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упражнения для укрепления мышц спины, брюшного пресса; раскрывать на пример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ушать собеседника, задавать вопросы; использовать реч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весие. Строевые упражн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Змей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команд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упражнения </w:t>
              <w:br/>
              <w:t xml:space="preserve">по команде учителя </w:t>
              <w:br/>
              <w:t xml:space="preserve">и добиваться правильного выполнен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ыкание. Повороты направо </w:t>
              <w:br/>
              <w:t>и налево. «Класс, шагом марш, класс, стой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</w:t>
              <w:br/>
              <w:t xml:space="preserve">и команды по строевой подготовке; оценивать величину нагрузки </w:t>
              <w:br/>
              <w:t>по частоте пульс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для партнера понятны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ажительное отношение к чужому мнению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олзание (подражание животным), игры </w:t>
              <w:br/>
              <w:t xml:space="preserve">с переползанием: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упражнения способствуют развитию ловкости и координац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пособам переползания,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настические маты. Скамейк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м для развития ловкости и координа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при изменении ситуации поставленных задач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окодил», «Обезьян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ожим с движениями животных, для развития ловкости </w:t>
              <w:br/>
              <w:t>и координ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весие. Развитие координационных способностей. Игра «Змей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команды нужно знать для соблюдения равновесия </w:t>
              <w:br/>
              <w:t>в ходьбе и при преодолении препятств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ходьбе в равновесии по скамейке с перешагиванием через предме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ивные мячи, гимнастические скамей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организующие строевые команды, приемы </w:t>
              <w:br/>
              <w:t xml:space="preserve">в равновесии; отбирать и выполнять комплексы упражнений для физкультминуток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</w:t>
              <w:br/>
              <w:t>со скакал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олнышк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поэтапность при обучении прыжкам со скакалк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рыжки со скакалкой поэтапно (вращение скакалки, перемах с перешагиванием и прыжком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калка. Обру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ыжки </w:t>
              <w:br/>
              <w:t>со скакалкой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>с обручем, скакалкой. Выполнение команд в раз-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дать и принять эстафет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команд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эстафеты. Приняти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авильно передавать эстафету для развития координации движени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ситуация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в эстафете для закрепления учеб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личных ситуация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ндиционных </w:t>
              <w:br/>
              <w:t>и координационных способностей посредством гимнастических упражне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ползания, подлезания, перека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</w:t>
              <w:br/>
              <w:t>навыки в упражнениях – переползании, подлезании, перекат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. Гимнастические скамейки. Шведская стен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и подходить </w:t>
              <w:br/>
              <w:t>к выполнению гимнастических упражнений и добиваться достижения успешного конечного результата. Получит возможность научиться выполнять эстетически красиво гимнастические упражн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занятиях по лыжной подготов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еобходимо соблюдать технику безопасности на занятиях по лыжной подготов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равилами поведения и мерами безопасности при пере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жи, лыжные пал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ботинки, крепления. Лыжный спортивный костюм, рукавицы, </w:t>
              <w:br/>
              <w:t>шапоч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>(силы, быстроты, вынослив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 правилами пове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обучающихся к саморазвитию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е лыж и лыжных палок, надевании ботинок и вставлении  в крепление, при катании на равнине, на спусках и подъем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я на уроках </w:t>
              <w:br/>
              <w:t xml:space="preserve">и способами использования спортинвентар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анирования и регуляции свое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начение занятий лыжным спортом для укрепления здоровь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историязарождениялыжного спорта? Каково практическое применение лыж? Как учиться ходить на лыж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историей зарождения ходьбы на лыжах и практическим применением лы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о истории лыжного спор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одьбе на лыж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 историей зарождения лыжного спорт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 сообщения </w:t>
              <w:br/>
              <w:t>в уст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мпатия как понимание чувств других людей и сопереживание им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ортинвентаря для занятий на лыж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подготовка спортинвентаря для занятий на лыж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одгонять лыжный инвентарь (надевать ботинки, вставлять в крепление, правильно подбирать лыжные палк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ления. Ботинки.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евать лыжные ботинки, вставлять </w:t>
              <w:br/>
              <w:t xml:space="preserve">в крепления и правильно подбирать лыжные палки; характеризовать роль и значение прогулок на свежем воздухе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 дополнения и изменения в план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ный режим занятий на лыж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 должен быть температурныйрежим занятий на лыж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ами выхода на занятия лыжной подготов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воздух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етра. Влажн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узнавать температурный режим и при какой температуре можно заниматься лыжной подготовк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уче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-16.1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</w:t>
              <w:br/>
              <w:t xml:space="preserve">и передвижение с лыжами на учебное занятие </w:t>
              <w:br/>
              <w:t>и обратн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строения и передвижения с лыж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му построению </w:t>
              <w:br/>
              <w:t>с лыжами и переходу к месту занят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с лыжами. Построение в шеренгу и колонн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ся в шеренгу </w:t>
              <w:br/>
              <w:t>и колонну с лыжами, передвигаться к месту занятий; соблюдать правила поведения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-20.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оты переступанием на мест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воротов переступанием на мес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ению поворотов </w:t>
              <w:br/>
              <w:t>на месте, поэтапно по несколько граду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-оборота. Оборот. Круг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вороты </w:t>
              <w:br/>
              <w:t>на лыжах переступанием вправо или влево; ориентироваться в понятии «физическа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 вправо или влево для изменения направления дви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»; характеризовать основные физические качеств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 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ающий шаг. Его особенности и преимущества в начальной стадии обучения катанию на лыж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«ступающий шаг?» Каковы его преимущества </w:t>
              <w:br/>
              <w:t xml:space="preserve">в начальной стадии обучения катанию </w:t>
              <w:br/>
              <w:t>на лыж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ервому этапу в освоении передвижения на лыжах без пал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и и пятки лы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чередно поднимать носки лыж и прижимать пятки, совершая продвижение вперед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 и задавать вопрос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потребности, ценности, чувств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скользящим шагом без палок</w:t>
            </w:r>
            <w:bookmarkStart w:id="0" w:name="_GoBack"/>
            <w:bookmarkEnd w:id="0"/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ередвигаться скользящим шагом без пал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кользящему шагу на лыж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зящий шаг. Разноименный вынос ноги </w:t>
              <w:br/>
              <w:t>и ру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аптированная 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-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 -16.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вижение скользящим шаг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ередвигаться скользящим шагом </w:t>
              <w:br/>
              <w:t>с пал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ередвижения на лыжах, правильному толчку во время сколь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,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-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е ступающим шагом в подъем </w:t>
              <w:br/>
              <w:t>от 5–8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реодоления маленьких склонов, встречающихся на дистанц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ередвижения на лыжах, преодолевать небольшие склоны на пути дви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он. </w:t>
              <w:br/>
              <w:t>Граду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, преодолевая маленькие склоны, встречающиеся </w:t>
              <w:br/>
              <w:t>на дистан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 мир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-24.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уски в средней стойке </w:t>
              <w:br/>
              <w:t xml:space="preserve">с прокатом </w:t>
              <w:br/>
              <w:t>в высокой стой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читься удерживать равновесие </w:t>
              <w:br/>
              <w:t>на спуске в средней стой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передвижения на лыжах, удерживать равновесие </w:t>
              <w:br/>
              <w:t>на спуске в средней стой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. Спуск. Средняя стой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спуск в средней стойке, не падая на снег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 xml:space="preserve">с надеванием </w:t>
              <w:br/>
              <w:t xml:space="preserve">и снят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, переноска лыж в школ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надевания, снятия и переноски лыж в школ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быстро и правильно надевать и снимать лыжи и палки, соблюдать правила транспортировки лы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инки. Крепления. Переноска лы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 быстро надевать и снимать лыжи и переносить 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казывать в сотрудничестве взаимопомощ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 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- 31.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материала </w:t>
              <w:br/>
              <w:t xml:space="preserve">по эстафетам </w:t>
              <w:br/>
              <w:t xml:space="preserve">с надеванием </w:t>
              <w:br/>
              <w:t xml:space="preserve">и снятием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ы правила быстрого снимания </w:t>
              <w:br/>
              <w:t xml:space="preserve">и надевания лыж </w:t>
              <w:br/>
              <w:t>и палок в экстремальных условиях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емальные условия (эстафет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стро снимать и надевать лыжи и палки, передвигаться </w:t>
              <w:br/>
              <w:t>на лыж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надевать и снимать лыжи в экстремальных </w:t>
              <w:br/>
              <w:t>услов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 57 -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 - 06.02-07.0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ные эстафе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командные действия в соперничестве на лыж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организующие командные действия в соперничестве </w:t>
              <w:br/>
              <w:t xml:space="preserve">с одноклассниками </w:t>
              <w:br/>
              <w:t>на лыж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ны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быстро преодолевать дистанцию и передавать эстафету своему напарнику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регуля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-60 -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-13.02 -14.0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>с поворотом вокруг флаж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эстафета </w:t>
              <w:br/>
              <w:t>с поворотом вокруг флаж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ередвигаться на лыжах, выполнять поворот на дистанции во время проведения эстафе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жок. Поворо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поворот для обратного движения вокруг флажк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о время эстаф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водить под понятие на основе распознания объектов, выделения существенных признаков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 при решении проблем различного характера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 -20.0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в медленном темпе на лыжах 500 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учаемые усвоили материал по лыжной подготов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ять учебный материал </w:t>
              <w:br/>
              <w:t>по лыжной подготов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, что такое лыжи, лыжные палки и другой инвентар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лыжный инвентарь; передвигаться на лыжах; выполнять шаг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оп. каникул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4.02 п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ая подготов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обучения быстрой ходьбе и медленному бегу на местност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ыносливость в ходьбе и беге на мест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, выносливости); осуществлять быструю ходьбу </w:t>
              <w:br/>
              <w:t>и медленный бег на мест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з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- 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 -06.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развитие координа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движной игры для раз-вития координац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посредством подвижных игр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и подвижная иг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действия и упражнения из подвижных игр разной функциональной направленности; соблюдать правила подвижной игры для развития координа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а безопасности </w:t>
              <w:br/>
              <w:t xml:space="preserve">и правила </w:t>
              <w:br/>
              <w:t>повед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безопасности для сохранения своего здоровь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ам поведения на уроке и соблюдения техники безопасности </w:t>
              <w:br/>
              <w:t>во время занят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. Безопасность. </w:t>
              <w:br/>
              <w:t>Прави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авила поведения и соблюдать технику безопасности для сохранения своего здоровья во время занятий физической культур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ая и личная ответственность за свои поступки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акаливания (солнечные и воздушные ванн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солнечных и воздушных ванн для укрепления здоровь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закаливающие процедуры для укрепления здоров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ливание. Воздушные </w:t>
              <w:br/>
              <w:t>и солнечные процедур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бирать и выполнять комплексы упражнений для утренней зарядки в соответствии с изученными правил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; слушать собеседника, задавать вопросы, обращаться за помощью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овка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– названия и прави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ри проведении подвижных иг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игровые действия и упражнения </w:t>
              <w:br/>
              <w:t>из подвижных игр разной функциональной направленности, называть эти иг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названия игр. Что такое правила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циальная компетентность как готовность </w:t>
              <w:br/>
              <w:t xml:space="preserve">к решению моральных дилемм, устойчивое следование </w:t>
              <w:br/>
              <w:t>в поведении социальным нормам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троевые упражн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организующ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кание. Вытянутые руки. Смык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змыкание </w:t>
              <w:br/>
              <w:t xml:space="preserve">и смыкание; характеризовать роль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</w:t>
              <w:br/>
              <w:t>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 (социаль-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вые команды </w:t>
              <w:br/>
              <w:t>и приемы – размыкание в шеренге на вытянутые руки и смыкание обрат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начение занятий спортом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познавательную це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разговор, задавать вопросы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, учебно-познавательная, внешняя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, развитие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метания теннисного мяча? Как  правильно поставить руку при мета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й постановке руки при метании мяча в цел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ный мяч. Цель. Техника мет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– метание теннисного мяча </w:t>
              <w:br/>
              <w:t>с правильной постановкой ру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,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-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- 21.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ания и ловли теннисного мяч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вершенствовать метание и ловлю теннисного мяч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и закреплять навык метания мяча и правильной лов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метания и правильная ловля мя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отно использовать технику метания мяча при выполнении упражнений; соблюдать правила поведения и предупреждения травматизма во время занятий физкультур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строить рассуждение, обобщ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использовать речь для выполнения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ыносливости </w:t>
              <w:br/>
              <w:t>и быстро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вивать выносливость и быстрот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ыстрому движению при броске малого мяча </w:t>
              <w:br/>
              <w:t xml:space="preserve">и ловле в течение </w:t>
              <w:br/>
              <w:t>10 секунд (в парах), выполнять разминочный бег в медленном темпе до 2 мину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</w:t>
              <w:br/>
              <w:t>и быстрота. Разминочный бе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свои силы во время продолжительного бега; точно брос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овить мяч; выполнять упражнения по профилактике нарушения осан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 xml:space="preserve">за развитием двигательных качеств: ловкости (челночный бег </w:t>
              <w:br/>
              <w:t xml:space="preserve">4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 м), гибк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нтролировать развитие двигательных качест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челночный бег, наклоны в положении сидя на полу ноги прямые на уровне пле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ики. </w:t>
              <w:br/>
              <w:t>Челночный бег. Наклоны сид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мещаться вперед </w:t>
              <w:br/>
              <w:t>и назад, переставляя кубики; выполнять наклоны вперед для развития гибк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 xml:space="preserve">за развитием двигательных качеств: прыжок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выполнять пры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ладина. Исходное положение во время прыж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рыжок с места; выполнять прямо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 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лину с места, подтягив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к с места, прямой хват при подтягиван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с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ат в подтягиван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оей ответственности за выполнение долг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нимание туловища </w:t>
              <w:br/>
              <w:t>из положения лежа, прыжки на месте – «удоч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выполнения упражнения «наклоны вперед из положения леж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однимать туловище из положения лежа на быстроту, выполнять прыжки на месте на развитие физических качеств </w:t>
              <w:br/>
              <w:t>(быстрот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лежа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упражнения – наклоны вперед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-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-17.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 xml:space="preserve">на развитие координации, челночный бег, прыжки со скакалкой, метание </w:t>
              <w:br/>
              <w:t>в цел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своены командные действия при выполнении ранее изученных упражнен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мандным действиям при  повторении ранее изученных упражн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Скакалка. Теннисный мя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 </w:t>
              <w:br/>
              <w:t>на развитие физических качест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ознавательную задачу </w:t>
              <w:br/>
              <w:t>в 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21.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, передача волейбольного мяча и его ловл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быстроты при передаче волейбольного мяча и его лов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быстрому бегу на дистанции 30 м, ловле и передаче волейбольного мяч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ьный мяч. Быстрота. Дистанция 30 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для оценки динамики индивидуального развития основных физических качест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-84 -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- 25.04 -28.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распределением сил по дистанц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ег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мерном темпе в течение 6 м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ундомер. Распределение сил по дистан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вномерно распределять свои силы для завершения шес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-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 -08.0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дачи эстафеты на скорост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навыки в быстром беге; воспитывать командный ду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аж. Передача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-89-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-15.05-16.0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гр: «День и ночь», «Два Мороза», «Займи свое мест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использовать полученные навыки </w:t>
              <w:br/>
              <w:t>в процессе обуч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умения и навыки правильного выполнения основных видов движений; осуществлять подвижные игры для развития двигательных каче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йденные названия иг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гры и формулировать их правил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пошаговый </w:t>
              <w:br/>
              <w:t>и итоговый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взаимный контроль, адекватно оценивать свое повед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нание 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2-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- 22.05-23.0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>и подвижные игр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личностные результаты от приобретенных знаний, умений и навы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навыки быстроты, ловкости, вынослив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йденные названия качеств и подвижных иг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обязанности участников, способы  взаимо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хорошего ученика</w:t>
            </w:r>
          </w:p>
        </w:tc>
      </w:tr>
    </w:tbl>
    <w:p>
      <w:pPr>
        <w:pStyle w:val="Centere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00:00Z</dcterms:created>
  <dc:creator>С</dc:creator>
  <dc:description/>
  <dc:language>en-US</dc:language>
  <cp:lastModifiedBy>С</cp:lastModifiedBy>
  <dcterms:modified xsi:type="dcterms:W3CDTF">2014-08-14T19:00:00Z</dcterms:modified>
  <cp:revision>2</cp:revision>
  <dc:subject/>
  <dc:title/>
</cp:coreProperties>
</file>