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в соответствии с требованиями Федерального государственного образовательного стандарта начального общего образования, рекомендациями Примерной программы начального общего образования, особенностями общеобразовательного учреждения и ориентирована на работу по учебно-методическому комплек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-15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 России, планируемых результатов начального общего образования,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rFonts w:cs="Times New Roman" w:ascii="Times New Roman" w:hAnsi="Times New Roman"/>
        </w:rPr>
        <w:t>рабочей программы Предметная линия учебников. Неменский Б. М.. Изобразительное искусство М.: Просвещение, 2013.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учебник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Неменская Л.А.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Изобразительное искусство: Ты изображаешь, украшаешь и строишь: 1 класс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 / Под. Ред. Б. М. Неменского</w:t>
        </w:r>
      </w:hyperlink>
      <w:r>
        <w:rPr>
          <w:rFonts w:cs="Times New Roman" w:ascii="Times New Roman" w:hAnsi="Times New Roman"/>
        </w:rPr>
        <w:t xml:space="preserve"> М.:Просвещение, 2013 г., с логотипом ФГОС</w:t>
      </w:r>
    </w:p>
    <w:p>
      <w:pPr>
        <w:pStyle w:val="ParagraphStyle"/>
        <w:spacing w:lineRule="auto" w:line="264" w:before="18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учебного предмет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ParagraphStyle"/>
        <w:spacing w:lineRule="auto" w:line="264" w:before="18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курс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пределяет ряд зада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 которых направлено на достижение основных целей:</w:t>
      </w:r>
    </w:p>
    <w:p>
      <w:pPr>
        <w:pStyle w:val="ParagraphStyle"/>
        <w:numPr>
          <w:ilvl w:val="0"/>
          <w:numId w:val="8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ParagraphStyle"/>
        <w:numPr>
          <w:ilvl w:val="0"/>
          <w:numId w:val="8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ParagraphStyle"/>
        <w:numPr>
          <w:ilvl w:val="0"/>
          <w:numId w:val="8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работы с различными художественными материалам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урса в учебном план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атематики в 1 классе начальной школы отводится  1 ч в неделю. Курс рассчитан на 33 ч. (33 учебные недели).</w:t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ое содержание начального общего образования по учебному предмету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1 класса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Ты изображаешь, украшаешь и строишь».</w:t>
      </w:r>
      <w:r>
        <w:rPr>
          <w:rFonts w:cs="Times New Roman" w:ascii="Times New Roman" w:hAnsi="Times New Roman"/>
          <w:color w:val="000000"/>
          <w:sz w:val="24"/>
          <w:szCs w:val="24"/>
        </w:rPr>
        <w:t> Дети знакомятся с присутствием разных видов художественной деятельности в повседневной жизни, с работой художника, учатся с разных художественных позиций наблюдать реальность, рисовать, украшать и конструировать, осваивая выразительные свойства различных художественных материал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Здесь закладывается фундамент в познание огромного, сложного мира пластических искусств. В задачу первого года обучения входит осознание того, что Мастера работают разными материалами, а также первичное освоение этих материал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о Мастера предстают перед детьми не все сразу. Сначала показывается Мастер Изображения, затем Мастер Украшения, потом Мастер Постройки. В конце они показывают детям, что друг без друга жить не могут и всегда работают вмест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ы изображаешь, украшаешь и строишь 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ы учишься изображать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я, созданные художниками, встречаются всюду в нашей повседневной жизни и влияют на нас. Каждый ребёнок тоже немножко художник, и, рисуя, он учится понимать окружающий его мир и других людей. Видеть – осмысленно рассматривать окружающий мир – надо учиться, и это очень интересно; именно умение видеть лежит в основе умения рисовать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ы украшаешь 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ашения в природе. Красоту нужно уметь замечать. Люди радуются красоте и украшают мир вокруг себя. Мастер Украшения учит любоваться красотой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 наглядно выявлять свои рол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ы строишь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е представления о конструктивной художественной деятельности и ее роли в жизни человека. Художественный образ в архитектуре и дизайне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 Постройки — олицетворение конструктивной художественной деятельности. Умение видеть конструкцию формы предмета лежит в основе умения рисовать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е типы построек. Первичные умения видеть конструкцию, т. е. построение предмета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й опыт владения художественными материалами и техниками конструирования. Первичный опыт коллективной работ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ображение, украшение, постройка всегда помогают друг другу 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, украшение и постройка — разные стороны работы художника и присутствуют в любом произведении, которое он создает.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природы и природных объектов. Эстетическое восприятие природы. Художественно-образное видение окружающего мир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 коллективной творческой деятельности.</w:t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содержание учебников по изобразительному искусст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1—4 классов направлено на достижение учащимися личностных, метапредметных и предметных результатов. </w:t>
      </w:r>
    </w:p>
    <w:p>
      <w:pPr>
        <w:pStyle w:val="ParagraphStyle"/>
        <w:spacing w:lineRule="auto" w:line="264" w:before="18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изучения учебного предмета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 результаты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 ценностно-эстетической сфере </w:t>
      </w:r>
      <w:r>
        <w:rPr>
          <w:rFonts w:cs="Times New Roman" w:ascii="Times New Roman" w:hAnsi="Times New Roman"/>
        </w:rPr>
        <w:t>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познавательной (когнитивной) сфере</w:t>
      </w:r>
      <w:r>
        <w:rPr>
          <w:rFonts w:cs="Times New Roman" w:ascii="Times New Roman" w:hAnsi="Times New Roman"/>
        </w:rPr>
        <w:t xml:space="preserve"> – способность к художественному познанию мира; умение применять полученные знания в собственной художественно-творческой деятельност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трудовой сфере</w:t>
      </w:r>
      <w:r>
        <w:rPr>
          <w:rFonts w:cs="Times New Roman" w:ascii="Times New Roman" w:hAnsi="Times New Roman"/>
        </w:rPr>
        <w:t xml:space="preserve">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ктивное использование языка изобразительного искусства и различных художественных </w:t>
      </w:r>
      <w:r>
        <w:rPr>
          <w:rFonts w:cs="Times New Roman" w:ascii="Times New Roman" w:hAnsi="Times New Roman"/>
          <w:spacing w:val="-15"/>
        </w:rPr>
        <w:t>материалов для освоения содержания разных учебных предметов (литература, окружающий мир и</w:t>
      </w:r>
      <w:r>
        <w:rPr>
          <w:rFonts w:cs="Times New Roman" w:ascii="Times New Roman" w:hAnsi="Times New Roman"/>
        </w:rPr>
        <w:t xml:space="preserve"> др.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мотивации и умения организовывать самостоятельную деятельность, выбирать средства для реализации художественного замысл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ные результаты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познавательной сфере</w:t>
      </w:r>
      <w:r>
        <w:rPr>
          <w:rFonts w:cs="Times New Roman" w:ascii="Times New Roman" w:hAnsi="Times New Roman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ценностно-эстетической сфере</w:t>
      </w:r>
      <w:r>
        <w:rPr>
          <w:rFonts w:cs="Times New Roman" w:ascii="Times New Roman" w:hAnsi="Times New Roman"/>
        </w:rPr>
        <w:t xml:space="preserve"> 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коммуникативной сфере</w:t>
      </w:r>
      <w:r>
        <w:rPr>
          <w:rFonts w:cs="Times New Roman" w:ascii="Times New Roman" w:hAnsi="Times New Roman"/>
        </w:rPr>
        <w:t xml:space="preserve">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трудовой сфере</w:t>
      </w:r>
      <w:r>
        <w:rPr>
          <w:rFonts w:cs="Times New Roman" w:ascii="Times New Roman" w:hAnsi="Times New Roman"/>
        </w:rPr>
        <w:t xml:space="preserve"> – умение использовать различные материалы и средства художественной выразительности для передачи замысла в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ётом уровневой специфики класса выстроена система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проектированы ожидаемые результаты и планируемые действия каждого уче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организации учеб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парная, индивидуаль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 по предмету (формы, методы, средства обучения)</w:t>
      </w:r>
    </w:p>
    <w:p>
      <w:pPr>
        <w:pStyle w:val="Normal"/>
        <w:spacing w:lineRule="auto" w:line="240" w:before="0" w:after="0"/>
        <w:ind w:firstLine="708"/>
        <w:rPr>
          <w:rFonts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ы организации образовательного процесса: </w:t>
      </w:r>
    </w:p>
    <w:p>
      <w:pPr>
        <w:pStyle w:val="Normal"/>
        <w:spacing w:lineRule="auto" w:line="240" w:before="0" w:after="0"/>
        <w:ind w:firstLine="708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ладающая форма учебных занятий – урок. Особенностью организации учебного процесса по изобразительному искусству  в 1 классе является использование игрового метода обучения, как метода, помогающего сформировать новую ведущую деятельность - учебную, мотивационную.</w:t>
      </w:r>
    </w:p>
    <w:p>
      <w:pPr>
        <w:pStyle w:val="Normal"/>
        <w:spacing w:lineRule="auto" w:line="240" w:before="0" w:after="0"/>
        <w:ind w:firstLine="680"/>
        <w:rPr>
          <w:rFonts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ологии обучения</w:t>
      </w:r>
    </w:p>
    <w:p>
      <w:pPr>
        <w:pStyle w:val="Normal"/>
        <w:spacing w:lineRule="auto" w:line="240" w:before="0" w:after="0"/>
        <w:ind w:firstLine="680"/>
        <w:rPr>
          <w:rFonts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бный предмет «Изобразительное искусство» 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возможность реализации новых педагогических технологий, таких как  педагогика сотрудничества, личностно-ориентированное обучение, игровые технологии, проблемное обучение, групповые технологии, компьютерные технологии обучения и т.д.</w:t>
      </w:r>
    </w:p>
    <w:p>
      <w:pPr>
        <w:pStyle w:val="Normal"/>
        <w:spacing w:lineRule="auto" w:line="240" w:before="0" w:after="0"/>
        <w:ind w:firstLine="680"/>
        <w:rPr>
          <w:rFonts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ханизмы формирования  ключевых компетенций обучающихся</w:t>
      </w:r>
    </w:p>
    <w:p>
      <w:pPr>
        <w:pStyle w:val="Normal"/>
        <w:spacing w:lineRule="auto" w:line="240" w:before="0" w:after="0"/>
        <w:ind w:firstLine="6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Изобразительное искусство» строится на основе пластических искусств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образительного, народного, декоративно-прикладного, архитектуры и дизайна.</w:t>
      </w:r>
    </w:p>
    <w:p>
      <w:pPr>
        <w:pStyle w:val="Normal"/>
        <w:spacing w:lineRule="auto" w:line="240" w:before="0" w:after="0"/>
        <w:ind w:firstLine="6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направлено на реализацию приоритетных направлений художественного образо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искусству как духовному опыту поколений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ами художественной деятельности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й одаренности ребенка.</w:t>
      </w:r>
    </w:p>
    <w:p>
      <w:pPr>
        <w:pStyle w:val="Normal"/>
        <w:spacing w:lineRule="auto" w:line="240" w:before="0" w:after="0"/>
        <w:ind w:firstLine="680"/>
        <w:rPr>
          <w:rFonts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вариантная </w:t>
      </w:r>
      <w:r>
        <w:rPr>
          <w:rFonts w:cs="Times New Roman" w:ascii="Times New Roman" w:hAnsi="Times New Roman"/>
          <w:color w:val="000000"/>
          <w:sz w:val="24"/>
          <w:szCs w:val="24"/>
        </w:rPr>
        <w:t>(обязательная) часть программы обеспечивает необходимые требования к знаниям, умениям и навыкам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тивная 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программы содержит расширенный материал по основам художественного изображения, декоративному искусству и дизайну и включает задания повышенной сложности.</w:t>
      </w:r>
    </w:p>
    <w:p>
      <w:pPr>
        <w:pStyle w:val="Normal"/>
        <w:spacing w:lineRule="auto" w:line="240" w:before="0" w:after="0"/>
        <w:ind w:firstLine="6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основной формой организации учебного процесса (уроком) рекомендуется проводить экскурсии в художественные и краеведческие музеи, в архитектурные заповедники, использовать видеоматериалы по художественным музеям и картинным галереям.</w:t>
      </w:r>
    </w:p>
    <w:p>
      <w:pPr>
        <w:pStyle w:val="Normal"/>
        <w:spacing w:lineRule="auto" w:line="240" w:before="0" w:after="0"/>
        <w:ind w:firstLine="6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жпредметные связи осуществляются с уроками музыки и литературного чтения, при прохождении отдельных тем используются межпредметные связи с окружающим миром (Россия — наша Родина, строение растений, животных, пропорции человека, связи в природе), математикой (геометрические фигуры ), технологией (природные и искусственные материалы, отделка готовых изделий).</w:t>
      </w:r>
    </w:p>
    <w:p>
      <w:pPr>
        <w:pStyle w:val="Normal"/>
        <w:spacing w:lineRule="auto" w:line="240" w:before="0" w:after="0"/>
        <w:ind w:firstLine="680"/>
        <w:rPr>
          <w:rFonts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ы художественного языка </w:t>
      </w:r>
      <w:r>
        <w:rPr>
          <w:rFonts w:cs="Times New Roman" w:ascii="Times New Roman" w:hAnsi="Times New Roman"/>
          <w:color w:val="000000"/>
          <w:sz w:val="24"/>
          <w:szCs w:val="24"/>
        </w:rPr>
        <w:t>излагаются системно, в доступной и интересной для учащихся форме. Программой предусматривается знакомство с разнообразными художественными материалами и техниками, правилами изобразительной грамоты, а также формирование у детей практических навыков рисования с натуры, по памяти и представлению как специфических средств постижения прекрасного. Теоретические сведения изложены в соответствии с возрастными возможностями учащихся, а также непрофессиональным характером обучения в общеобразовательной школе.</w:t>
      </w:r>
    </w:p>
    <w:p>
      <w:pPr>
        <w:pStyle w:val="Normal"/>
        <w:spacing w:lineRule="auto" w:line="240" w:before="0" w:after="0"/>
        <w:ind w:firstLine="6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художественного образования предусматривает два вида деятельности учащихся: восприятие произведений искусства (ученик-зритель) и собственную художественно-творческую деятельность (ученик-художник). Такой подход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информационного изложения материала. При этом учитывается собственный эмоциональный опыт общения ребенка с произведениями искусства, что позволяет на первый план вывести деятельное освоение изобразительного искусства.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УРОВНЮ ПОДГОТОВКИ УЧАЩИХСЯ, ОКАНЧИВАЮЩИХ 1 КЛАСС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курса «Изобразительное искусство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1-м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> являются формирование следующих знаний и умений: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ес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способа художественной деятельности: изобразительную, декоративную и конструктивную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ми главных цветов (красный, жёлтый, синий, зелёный, фиолетовый, оранжевый, голубой)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работать акварельными красками, ровно закрывать ими нужную поверхность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авила смешивания цветов (красный + синий = фиолетовый, синий + жёлтый = зелёный)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ейшие приёмы лепки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ес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держать лист бумаги, карандаш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пользоваться инструментами и материалами ИЗО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остейшие узоры в полосе, круге из  декоративных форм растительного мира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элементы декоративного рисовани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ённые знания и умения в практической  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ормы оценки знаний обучающихся</w:t>
      </w:r>
    </w:p>
    <w:p>
      <w:pPr>
        <w:pStyle w:val="Normal"/>
        <w:spacing w:lineRule="auto" w:line="240" w:before="0" w:after="0"/>
        <w:ind w:firstLine="708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ведётся индивидуальный и фронтальный  контроль за усвоением учащимися программного материал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- 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6160</wp:posOffset>
                </wp:positionV>
                <wp:extent cx="5139055" cy="284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2968"/>
                              <w:gridCol w:w="808"/>
                              <w:gridCol w:w="822"/>
                              <w:gridCol w:w="1607"/>
                              <w:gridCol w:w="111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 н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ые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ы изображаешь. Знакомство с Мастером Изображения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 украшаешь. Знакомство с Мастером Украшения 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 строишь. Знакомство с Мастером Постройки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жение, Украшение и Постройка всегда помогают друг другу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223.65pt;mso-wrap-distance-left:9pt;mso-wrap-distance-right:9pt;mso-wrap-distance-top:0pt;mso-wrap-distance-bottom:0pt;margin-top:80.8pt;mso-position-vertical-relative:page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2968"/>
                        <w:gridCol w:w="808"/>
                        <w:gridCol w:w="822"/>
                        <w:gridCol w:w="1607"/>
                        <w:gridCol w:w="111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 на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ые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ы изображаешь. Знакомство с Мастером Изображения. 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 украшаешь. Знакомство с Мастером Украшения 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 строишь. Знакомство с Мастером Постройки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жение, Украшение и Постройка всегда помогают друг другу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методический комплект,</w:t>
      </w:r>
      <w:r>
        <w:rPr>
          <w:rFonts w:cs="Times New Roman" w:ascii="Times New Roman" w:hAnsi="Times New Roman"/>
          <w:sz w:val="24"/>
          <w:szCs w:val="24"/>
        </w:rPr>
        <w:t xml:space="preserve"> включающий: 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й программы Предметная линия учебников. Неменский Б. М.. Изобразительное искусство М.: Просвещение, 2013.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учебни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Неменская Л.А.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Изобразительное искусство: Ты изображаешь, украшаешь и строишь: 1 класс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 / Под. Ред. Б. М. Неменского</w:t>
        </w:r>
      </w:hyperlink>
      <w:r>
        <w:rPr>
          <w:rFonts w:cs="Times New Roman" w:ascii="Times New Roman" w:hAnsi="Times New Roman"/>
        </w:rPr>
        <w:t xml:space="preserve"> М.:Просвещение, 2013 г., с логотипом ФГ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с поурочными разработк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материал по математике в виде тестов, проверочных работ, заданий на смекалку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Электронные ресурсы</w:t>
      </w:r>
    </w:p>
    <w:p>
      <w:pPr>
        <w:pStyle w:val="Normal"/>
        <w:numPr>
          <w:ilvl w:val="0"/>
          <w:numId w:val="10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льтимедийное сопровождение уроков в начальной школе</w:t>
      </w:r>
    </w:p>
    <w:p>
      <w:pPr>
        <w:pStyle w:val="Normal"/>
        <w:numPr>
          <w:ilvl w:val="0"/>
          <w:numId w:val="10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зентации к урокам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борудование: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ьютер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льмедийный проектор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левизор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V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ектор, видеопроектор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гнитофон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плекты демонстрационных табл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-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s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портал по учебникам (Общественно-государственная экспертиза учебник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t-n.ru – сеть творческих учител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pkpro.aaanet.ru- сайт РО ИПК и ПР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school-collection.edu.ru/ - единая коллекция цифровых образовательных ресур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om.fsio.ru/-  сетевое сообщество методист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http://www.apkpro.ru/content/blogsection/43/577/ -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www.auditorium.ru/  - Российское образование – сеть портал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.gov.ru/- сайт Министерства образования Р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www.edu.ru/ - каталог образовательных Интернет-ресур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io.ru - Федерация Интернет-обра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- Электронная библиоте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en-US"/>
        </w:rPr>
        <w:t>://www.profile-edu.ru  - сайт по профильному обуче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http://www.rsl.ru/ - Российская государственная библиотек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www.standart.edu.ru  - Новый стандарт общего образ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www.ug.ru  – Учительская газе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ая поддержка профильного обучения // http://edu.of.ru/profil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 в образован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http://ict.edu.ru/lib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РФ. Федер. агентство // http://www.ed.gov.ru/prof-ed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педагогических изданий "Первое сентября"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/ http://www.1september.ru /ru/main-slow.ht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в старшей школе // http://www.profile-edu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общеобразовательный портал  http://www.school.edu.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нистерства образования http://mon.gov.ru/structure/minister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федеральных образовательных портал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/ http://www.edu.ru/db/portal/sites portal_page.ht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ru // http://new.teacher.fio.ru/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748" w:hanging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 //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ласс Сообщество учителей//http://www.openclass.ru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71"/>
        <w:gridCol w:w="1743"/>
        <w:gridCol w:w="2810"/>
        <w:gridCol w:w="74"/>
        <w:gridCol w:w="1518"/>
        <w:gridCol w:w="1787"/>
        <w:gridCol w:w="3425"/>
        <w:gridCol w:w="1458"/>
      </w:tblGrid>
      <w:tr>
        <w:trPr>
          <w:trHeight w:val="90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и тип </w:t>
              <w:br/>
              <w:t>урока (страницы учебника)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  <w:br/>
              <w:t>результаты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  <w:br/>
              <w:t>результаты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 изображаешь. Знакомство с Мастером Изображения (9ч.)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ения всюду вокруг </w:t>
              <w:br/>
              <w:t xml:space="preserve">нас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новка и решение учебной задачи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экскурсия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–11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м я вижу мир? Где встречаемся с изображениями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ить уровень и характер дошкольной подготовки учащихс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Изображения. Предмет «Изобразительное искусство». Художественная мастерска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описательный рассказ; находить в окружающей действительности изображения, сделанные художниками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ать </w:t>
              <w:br/>
              <w:t>о содержании рисунков, сделанных деть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слушать собеседника, вести устный диалог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рожелательность </w:t>
              <w:br/>
              <w:t>и эмоционально-нравственная отзывчивость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 Изображения учит виде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решение учебной задачи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С. 14–17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помогает увидеть Мастер Изображения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наблюдательность и аналитические возможности глаза; формировать поэтическое видение ми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едмета. Гербари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ть различия в строении деревьев, форме листьев, цвете; собирать материал для гербария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различные листья на основе выявления их геометрических фор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вои затрудн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ное отношение </w:t>
              <w:br/>
              <w:t>к природному миру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</w:t>
              <w:br/>
              <w:t xml:space="preserve">за природой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решение учебной задачи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ы объекты окружающей действительности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буждать к наблюдению за объектами природы; проявлять любовь к природе в творчеств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 горизон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линию горизонта; выявлять цветовое соотношение неба, земли; наблю-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и явления окружающей действительнос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остный взгляд на мир </w:t>
              <w:br/>
              <w:t xml:space="preserve">в единстве </w:t>
              <w:br/>
              <w:t>и разнообразии природы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24"/>
        <w:gridCol w:w="1516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за объектами живой и неживой природы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для решения познавательных зада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остях у Золотой осен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Поленов «Осень в Абрамцеве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решение учебной задачи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а роль наблюдений </w:t>
              <w:br/>
              <w:t xml:space="preserve">за временными изменениями в природе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эмоциональное отношение к природе, эстетическое восприятие окружающего мир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орц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сновные пропорции, характерные формы деревьев, жилых построек; обобщать наблюдения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вести под понятие на основе распознавания объектов, выделять существенные признаки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монологическое высказы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ледовать нормам природо-охранного по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ать можно пятн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Иг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8–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а роль пятна в изображении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ладению первичными навыками изображения на плоскости; способствовать развитию воображения и аналитических возможностей глаз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о, иллюстрация. Иллюстрации </w:t>
              <w:br/>
              <w:t xml:space="preserve">Е. Чарушина, </w:t>
              <w:br/>
              <w:t xml:space="preserve">В. Лебедева, </w:t>
              <w:br/>
              <w:t>Т. Мавриной, М. Митурича</w:t>
              <w:br/>
              <w:t>и др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вращать произвольно сделанное краской и кистью пятно в изображение зверюшк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на основе оценки сделанных ошибок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для решения познавательных зада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ное отношение </w:t>
              <w:br/>
              <w:t>к природному миру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ать можно в объем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решение учебной </w:t>
              <w:br/>
              <w:t>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Импровиз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4–2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ображать в объем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идеть целостность формы; развивать воображение и аналитические возможности глаз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. Объемные изображения. Целостность форм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вращать комок пластилина в птицу или зверушку способами вытягивания и вдавливания (работа </w:t>
              <w:br/>
              <w:t>с пластилином)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, </w:t>
              <w:br/>
              <w:t>товарищей по исправлению допущенных ошибок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азывать взаимопомощь в сотрудничеств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</w:t>
              <w:br/>
              <w:t xml:space="preserve"> на основе критериев успешной деятельности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24"/>
        <w:gridCol w:w="1516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ать можно линие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Импровиз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28–3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изображать линией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изображению линий на плоскости; познакомить с повествовательными возможностями линии (линия-рассказчиц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ые иллюстрации. Графика. Фотограф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лать линией рисунок на тему «Расскажи нам </w:t>
              <w:br/>
              <w:t>о себе»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 xml:space="preserve">и последовательность действ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ять и рассказывать с помощью линейных изображений сюжет из своей жизн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; обращаться за помощью </w:t>
              <w:br/>
              <w:t>к одноклассникам, учител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чувства других людей </w:t>
              <w:br/>
              <w:t>и сопереживание им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цветные краск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решение учебной 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32–3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Путешествие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разноцветные крас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работать красками; овладевать навыками организации рабочего мес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к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ашь. Цве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исовать то, что каждая краска напоминает; радоваться общению </w:t>
              <w:br/>
              <w:t>с краскам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восхищать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четвер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5.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ник и зрител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34–4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формировать навык восприят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 восприятия и оценки собственной художественной деятельности, а также деятельности одноклассник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едение искусства. </w:t>
              <w:br/>
              <w:t xml:space="preserve">Картина. Скульптура. Цвет и краски </w:t>
              <w:br/>
              <w:t>в произведениях художник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принимать произведения искусства; оценивать работы товарищей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поиск и выделение необходимой информации из различных источнико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</w:t>
              <w:br/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, истории и культуре разных народов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71"/>
        <w:gridCol w:w="1743"/>
        <w:gridCol w:w="2810"/>
        <w:gridCol w:w="74"/>
        <w:gridCol w:w="1518"/>
        <w:gridCol w:w="1787"/>
        <w:gridCol w:w="342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 украшаешь. Знакомство с Мастером Украшения (8ч.)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 полон украше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4–4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омогает нам Мастер Украш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творческую фантазию, наблюдательность; учить создавать роспись цветов – заготовок, вырезанных из цветной бумаги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 Украшения. Фотографии цвет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ие форм, окраски, узорчатых деталей цвет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ть украшения в окружающих предметах; украшать – разрисовывать цветы-заготовки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обобщенно фиксировать группы существенных признаков объек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свои затруднения при решении учебной задачи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е потребност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оту надо уметь замечать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6–4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многообразие узоров в природ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наблюдательность; способствовать накоплению опыта эстетических впечатлений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е материалы: гуашь, тушь, акварель и т. д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ть красоту природы, многообразие узоров в природе; использовать новые художественные техники и материалы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ознавательную задачу в практическ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 коллективной деятельно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ный взгляд на мир в разнообразии природы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ор на крылья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  <w:br/>
              <w:t>С. 50–5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располагается узор </w:t>
              <w:br/>
              <w:t>на крыльях бабоч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видение красоты окружающей природы; учить составлять фантазийный графический узор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метричный узор, коллекц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исовать бабочку крупно, на весь лист; делать симметричный узор на крыльях, передавая узорчатую красоту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решении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аться </w:t>
              <w:br/>
              <w:t>за помощью к одноклассникам, учител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ное отношение </w:t>
              <w:br/>
              <w:t>к природному миру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08"/>
        <w:gridCol w:w="1532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ивые рыбы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54–5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выполняется работа </w:t>
              <w:br/>
              <w:t>в технике монотип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выразительными возможностями фактуры; развивать аналитические возможности гла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ура. Монотип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ть красоту разнообразных поверхностей; украшать рыбок узорами чешуи в технике монотипи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носить правильность выполнения действия </w:t>
              <w:br/>
              <w:t>с требованиями конкрет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водить под понятие на основе распознания объек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агать помощь и сотрудничеств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е чувств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ашение птиц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56–5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делать объемную работу из бумаги разной фактур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декоративные чувства при рассматривании цвета и фактуры и при совместимости материал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разной фактуры. Коллаж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матривать птиц, обращая внимание не только на цвет, но и на форму; изображать нарядную птицу </w:t>
              <w:br/>
              <w:t>в технике объемной аппликации, коллаж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</w:t>
              <w:br/>
              <w:t>в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модели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, соблюдать правила общ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о-нравственная отзывчивость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bookmarkStart w:id="0" w:name="_GoBack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оры, которые создали люди </w:t>
            </w:r>
            <w:bookmarkEnd w:id="0"/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иск и открытие нового способа действи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58–6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мы встречаемся с орнаментами? Что они украшают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ствовать накоплению образных и эмоциональных впечатлений от орнамент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намент. Природные и изобразительные мотивы в орнамент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думывать свой орнамент; образно, свободно писать красками и кистью эскиз на листе бумаг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, осуществлять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собственную позици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08"/>
        <w:gridCol w:w="1532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74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четвер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украшает себя челове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 и коррекция знаний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огут рассказать украшения? Когда и зачем украшают себя люд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зрительную память, творческую фантазию; учить изображать сказочных героев, опираясь на изображения, характерные для ни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человека с украшениями. Иллюстрации с персонажами известных сказо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 и изображать сказочных персонажей по свойственным им украшениям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после завершения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водить под понятие на основе выделения существенных призна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ера высказы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ая отзывчивость</w:t>
            </w:r>
          </w:p>
        </w:tc>
      </w:tr>
      <w:tr>
        <w:trPr>
          <w:trHeight w:val="238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Украшения помогает сделать праздник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br/>
              <w:t xml:space="preserve">(рефлексия </w:t>
              <w:br/>
              <w:t xml:space="preserve">и оценивание </w:t>
              <w:br/>
              <w:t>способа действи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62–6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а роль украшений </w:t>
              <w:br/>
              <w:t>в новогодние праздни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работой разными художественными материалами; развивать творческое воображе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е материалы. Новый го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праздничные украшения из цветной бумаги для новогодней елки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видеть возможности получения конкрет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</w:t>
              <w:br/>
              <w:t>в сотрудничестве взаимопомощ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ческие чувства – доброжелательность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 строишь. Знакомство с Мастером Постройки(7ч.)</w:t>
            </w:r>
          </w:p>
        </w:tc>
      </w:tr>
      <w:tr>
        <w:trPr>
          <w:trHeight w:val="23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йки в нашей жизн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 поиск ее решени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67–6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остройки нас окружают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редставления о разных типах построек, основных частей дом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Постройки. Архитектура и дизайн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думывать и изображать сказочный дом для себя </w:t>
              <w:br/>
              <w:t>и своих друзей или сказочные дома героев детских книг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сравнение,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08"/>
        <w:gridCol w:w="1532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ики, которые построила природ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76–7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ми бывают природные доми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мыслительные способности, наблюдательность; учить изображать сказочные домики </w:t>
              <w:br/>
              <w:t xml:space="preserve">в форме овощей, фруктов </w:t>
              <w:br/>
              <w:t>и т. п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йки </w:t>
              <w:br/>
              <w:t xml:space="preserve">в природе: </w:t>
              <w:br/>
              <w:t>птичьи гнезда, раковины и др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ть домики в любом предмете; изображать сказочные домики </w:t>
              <w:br/>
              <w:t>в форме различных предметов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сбор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вои затруднения; обращаться за помощью к одноклассника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ледовать нормам природоохранного по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снаружи </w:t>
              <w:br/>
              <w:t xml:space="preserve">и внутр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78–7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предназначение дом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анализировать устройство дома снаружи </w:t>
              <w:br/>
              <w:t>и внутри; развивать творческое воображение; учить изображать фантазийные дом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: «внутри» и «снаружи». Внешний вид дом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ображать фантазийные дома (в виде букв алфавита, бытовых предметов и др.), их вид снаружи и внутр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, товарищ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 решении познавательных зада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работы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оп.кан. с 24.02п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2.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м гор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0–8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роль архитектор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фантазию </w:t>
              <w:br/>
              <w:t>и наблюдательность; учить рассматривать реальные здания разных фор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тектура. Архитектор. Художник-архитекто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домик путем складывания бумажного цилиндра, его сгибания и добавления необходимых частей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билизировать эмоциональное состоя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вать, называть объекты окружающей действи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и сотрудничества</w:t>
            </w:r>
          </w:p>
        </w:tc>
      </w:tr>
      <w:tr>
        <w:trPr>
          <w:trHeight w:val="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 имеет свое стро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4–8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значение конструкци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е видеть конструкцию; развивать наблюдательность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ция </w:t>
              <w:br/>
              <w:t>(построение)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з простых геометрических форм изображения животных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 для решения задачи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08"/>
        <w:gridCol w:w="1532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аналитические способности гла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хнике аппликаци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аться </w:t>
              <w:br/>
              <w:t>за помощью к учителю, одноклассника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йка предмет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6–8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аши вещи становятся красивыми и удобны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конструктивное изображение и навыки постройки из бумаги; познакомить с работой дизайнер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йнер. Предметы дизайн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струировать из бумаги упаковки </w:t>
              <w:br/>
              <w:t>и украшать их, производя правильных порядок учебных действий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центрировать вол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е потребности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, в котором мы живем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экскурсия; контроль и оценка зна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8–8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архитектура родного город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интерес </w:t>
              <w:br/>
              <w:t>к наблюдению ре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к, рассмотрению улиц с позиции творчества Мастера Постройк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и архитектуры. Образ город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работу </w:t>
              <w:br/>
              <w:t>по впечатлению после экскурсии; описывать архитектурные впечатления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 реализации; использовать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собственное мне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культуре, доброжелательность</w:t>
            </w:r>
          </w:p>
        </w:tc>
      </w:tr>
      <w:tr>
        <w:trPr>
          <w:trHeight w:val="390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ображение, Украшение и Постройка всегда помогают друг другу(8ч.)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четвер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.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ая работа трех Братьев-Мастер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1–9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м видят мир художники  и зрител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ь работу трех Братьев-Мастеров; воспитывать интерес к произведениям искусств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. Украшение. Построй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отреть и обсуждать рисунки, скульптуры, выделяя </w:t>
              <w:br/>
              <w:t>в них работу каждого из Мастеров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три вида художествен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ное высказы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08"/>
        <w:gridCol w:w="1532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зочная страна. Создание панн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8–9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Мастера помогают видеть мир сказки и воссоздавать его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ывать положительные эмоции от встречи </w:t>
              <w:br/>
              <w:t>с героями сказок; развивать фантазию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я. Панно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изображение на заданную тему; самостоятельно подбирать материал для работы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восхищать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агать помощ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ледовать нормам природоохранного по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цветные жу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6–9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колько велик мир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ельность, бережное отношение к приро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моциональную отзывчивость; развивать наблюдательность при изучении природных фор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ая рабо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коллективную работу; определять, что в работе было постройкой, украшением, изображением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ариваться о распределении функций </w:t>
              <w:br/>
              <w:t>в совместной деятельно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работы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енний день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изменения в природе в разное время год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ывать любовь </w:t>
              <w:br/>
              <w:t>к природе; формировать поэтическое видение мир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йзаж. Настроение </w:t>
              <w:br/>
              <w:t>в рисунк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лять изменения </w:t>
              <w:br/>
              <w:t>в природе с приходом весны; изображать пейзаж на заданную тему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явления окружающей действи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 по данной проблем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и сотрудничеств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любования. Умение виде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; экскурсия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помогают увидеть в природе Мастера Украшения, Изображения и Построй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: «живая природа», «неживая природа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ать за живой природой с точки зрения трех Братьев-Мастеров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08"/>
        <w:gridCol w:w="1532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собственное поведение </w:t>
              <w:br/>
              <w:t xml:space="preserve">и поведение окружающих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а год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0–10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глядят «красавицы» – осень, зима, весна, лет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фантазию, творческое воображе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но. Объе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этапы работы; определять художественные задачи и художественные средств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процесс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е потребност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очная птица на ветке с золотыми яблокам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br/>
              <w:t>(контроль и коррекция зна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94–95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виды художественной деятельности использованы в рабо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ывать интерес к изображению сказочных персонажей; развивать умение работать гуашью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я: «теплые цвета» </w:t>
              <w:br/>
              <w:t>и «холодные цвета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аботу, используя краски теплых оттенков; определять изобразительную </w:t>
              <w:br/>
              <w:t>и декоративную деятельность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группы существенных признаков объек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аться </w:t>
              <w:br/>
              <w:t xml:space="preserve">за помощью к одноклассникам </w:t>
              <w:br/>
              <w:t>в процессе работ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культуре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ствуй, лето!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Рефлексия и оценивание способа действия в форме игровых заданий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2–10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троить композицию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зрительные навыки; воспитывать положительные эмоции от встречи с прекрасным; учить характеризовать свои впечатления от рассматривания произведений искусств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я. Образ л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матривать произведения известных художников: картины и скульптуры; создавать композицию по впечатлениям от летней природы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носить правильность выбора и результата действия с требованиями конкрет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</w:tbl>
    <w:p>
      <w:pPr>
        <w:pStyle w:val="ParagraphStyle"/>
        <w:ind w:left="-45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92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78"/>
        <w:gridCol w:w="2258"/>
      </w:tblGrid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1477"/>
        </w:tabs>
        <w:ind w:left="147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7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ahoma" w:hAnsi="Tahoma" w:cs="Tahoma"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eastAsia="Times New Roman" w:cs="Tahoma"/>
      <w:color w:val="000000"/>
      <w:sz w:val="32"/>
      <w:szCs w:val="32"/>
      <w:lang w:val="ru-RU"/>
    </w:rPr>
  </w:style>
  <w:style w:type="character" w:styleId="C0c3c9">
    <w:name w:val="c0 c3 c9"/>
    <w:basedOn w:val="Style13"/>
    <w:qFormat/>
    <w:rPr/>
  </w:style>
  <w:style w:type="character" w:styleId="C0c3c28">
    <w:name w:val="c0 c3 c28"/>
    <w:basedOn w:val="Style13"/>
    <w:qFormat/>
    <w:rPr/>
  </w:style>
  <w:style w:type="character" w:styleId="C0">
    <w:name w:val="c0"/>
    <w:basedOn w:val="Style13"/>
    <w:qFormat/>
    <w:rPr/>
  </w:style>
  <w:style w:type="character" w:styleId="C0c52">
    <w:name w:val="c0 c52"/>
    <w:basedOn w:val="Style13"/>
    <w:qFormat/>
    <w:rPr/>
  </w:style>
  <w:style w:type="character" w:styleId="C9c0c3">
    <w:name w:val="c9 c0 c3"/>
    <w:basedOn w:val="Style13"/>
    <w:qFormat/>
    <w:rPr/>
  </w:style>
  <w:style w:type="character" w:styleId="C9c0">
    <w:name w:val="c9 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28">
    <w:name w:val="c0 c28"/>
    <w:basedOn w:val="Style13"/>
    <w:qFormat/>
    <w:rPr/>
  </w:style>
  <w:style w:type="character" w:styleId="C3">
    <w:name w:val="c3"/>
    <w:basedOn w:val="Style13"/>
    <w:qFormat/>
    <w:rPr/>
  </w:style>
  <w:style w:type="character" w:styleId="C7">
    <w:name w:val="c7"/>
    <w:basedOn w:val="Style13"/>
    <w:qFormat/>
    <w:rPr/>
  </w:style>
  <w:style w:type="character" w:styleId="C7c43">
    <w:name w:val="c7 c43"/>
    <w:basedOn w:val="Style13"/>
    <w:qFormat/>
    <w:rPr/>
  </w:style>
  <w:style w:type="character" w:styleId="C3c43">
    <w:name w:val="c3 c43"/>
    <w:basedOn w:val="Style13"/>
    <w:qFormat/>
    <w:rPr/>
  </w:style>
  <w:style w:type="character" w:styleId="C4c9">
    <w:name w:val="c4 c9"/>
    <w:basedOn w:val="Style13"/>
    <w:qFormat/>
    <w:rPr/>
  </w:style>
  <w:style w:type="character" w:styleId="C3c21">
    <w:name w:val="c3 c21"/>
    <w:basedOn w:val="Style13"/>
    <w:qFormat/>
    <w:rPr/>
  </w:style>
  <w:style w:type="character" w:styleId="C7c21">
    <w:name w:val="c7 c2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51c7">
    <w:name w:val="c51 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6c60c7">
    <w:name w:val="c76 c60 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c40c64">
    <w:name w:val="c4 c40 c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c28c0c41">
    <w:name w:val="c5 c28 c0 c4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8c0">
    <w:name w:val="c28 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c0">
    <w:name w:val="c5 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3c28c0c35">
    <w:name w:val="c23 c28 c0 c3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5c23c24c0">
    <w:name w:val="c45 c23 c24 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c28c0">
    <w:name w:val="c5 c28 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c0c40">
    <w:name w:val="c5 c0 c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7c0c24">
    <w:name w:val="c17 c0 c2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c0c31">
    <w:name w:val="c5 c0 c3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3c24c0c45">
    <w:name w:val="c23 c24 c0 c4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c31c0">
    <w:name w:val="c5 c31 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19283" TargetMode="External"/><Relationship Id="rId3" Type="http://schemas.openxmlformats.org/officeDocument/2006/relationships/hyperlink" Target="http://school-russia.prosv.ru/info.aspx?ob_no=19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50:00Z</dcterms:created>
  <dc:creator>С</dc:creator>
  <dc:description/>
  <dc:language>en-US</dc:language>
  <cp:lastModifiedBy>С</cp:lastModifiedBy>
  <cp:lastPrinted>2014-06-30T12:33:00Z</cp:lastPrinted>
  <dcterms:modified xsi:type="dcterms:W3CDTF">2014-08-14T18:50:00Z</dcterms:modified>
  <cp:revision>2</cp:revision>
  <dc:subject/>
  <dc:title/>
</cp:coreProperties>
</file>