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ТРУКЦ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ыполнение работы отводится в два урока. В работе десять зад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каждом задании есть вопросы, на которые легко ответить с помощью текс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ты не знаешь, как ответить на вопрос, пропусти его и переходи к следующем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останется время, ты сможешь вернуться к вопросам, которые были пропущен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ты ошибся и хочешь исправить ответ, то зачеркни его и запиши верны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выполнения некоторых заданий тебе понадобятся цветные карандаши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аем успеха!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Heading1"/>
        <w:shd w:fill="FFFFFF" w:val="clear"/>
        <w:spacing w:before="218" w:after="327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робей</w:t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ab/>
        <w:t xml:space="preserve">Я </w:t>
      </w:r>
      <w:r>
        <w:rPr>
          <w:b w:val="false"/>
          <w:color w:val="000000"/>
          <w:sz w:val="28"/>
          <w:szCs w:val="28"/>
        </w:rPr>
        <w:t xml:space="preserve">увидал молодого воробья с желтизной около клюва и пухом на голове. Воробушек упал из гнезда и сидел, беспомощно растопырив крылышки. </w:t>
      </w:r>
      <w:r>
        <w:rPr>
          <w:b w:val="false"/>
          <w:sz w:val="28"/>
          <w:szCs w:val="28"/>
        </w:rPr>
        <w:t xml:space="preserve">Собака, пробегавшая мимо, бросилась к нему. </w:t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ab/>
        <w:t xml:space="preserve">Вдруг, старый черногрудый воробей камнем упал перед самой её мордой. Весь взъерошенный, с отчаянным писком он прыгнул в направлении зубастой раскрытой пасти. Он ринулся спасать. Он заслонил собою своё дитя. Но его маленькое тельце трепетало от ужаса, голос одичал и охрип. Он жертвовал собою! </w:t>
      </w:r>
      <w:r>
        <w:rPr>
          <w:b w:val="false"/>
          <w:color w:val="000000"/>
          <w:sz w:val="28"/>
          <w:szCs w:val="28"/>
        </w:rPr>
        <w:t xml:space="preserve">Каким громадным чудовищем казалась ему собака! И всё-таки он не мог усидеть на своей высокой, безопасной ветке. Сила, сильнее его воли, сбросила его оттуда. </w:t>
      </w:r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Пёс остановился, попятился. Он признал эту силу. Я отозвал пса и удалился. Я благоговел перед той маленькой героической птицей. Любовь, думал я, сильнее смерти. Только ею держится и движется жизнь.</w:t>
      </w:r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126 слов)</w:t>
      </w:r>
    </w:p>
    <w:p>
      <w:pPr>
        <w:pStyle w:val="Heading1"/>
        <w:shd w:fill="FFFFFF" w:val="clear"/>
        <w:spacing w:lineRule="auto" w:line="360" w:before="218" w:after="327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по И. Тургеневу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2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1 вариан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Фамилия, имя 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Школа_________________________ Класс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Комплексная срезовая работа для 3 класс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читай текст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автор назвал воробья «героической птицей»? Отметь номер правильного ответа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бей камнем упал перед самой мордой собаки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бей ринулся спасать своё дитя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бушек упал из гнезда и сидел, беспомощно растопырив крылыш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Найди шестое предложение. Напиши, о чём в нём говорится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 </w:t>
      </w:r>
      <w:r>
        <w:br w:type="page"/>
      </w:r>
    </w:p>
    <w:p>
      <w:pPr>
        <w:pStyle w:val="Default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Задание 3.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Текст разделён на три части. Подумай, о чём говорится в каждой из частей, озаглавь их. 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. __________________________________________ 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2. __________________________________________ </w:t>
      </w:r>
    </w:p>
    <w:p>
      <w:pPr>
        <w:pStyle w:val="Default"/>
        <w:spacing w:lineRule="auto" w:line="360"/>
        <w:rPr/>
      </w:pPr>
      <w:r>
        <w:rPr>
          <w:sz w:val="32"/>
          <w:szCs w:val="32"/>
        </w:rPr>
        <w:t xml:space="preserve">3. 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4.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Заполни таблицу словами из данных предложений.</w:t>
      </w:r>
    </w:p>
    <w:p>
      <w:pPr>
        <w:pStyle w:val="Style17"/>
        <w:pBdr>
          <w:top w:val="nil"/>
        </w:pBdr>
        <w:spacing w:lineRule="auto" w:line="360"/>
        <w:ind w:left="0" w:hanging="0"/>
        <w:rPr/>
      </w:pPr>
      <w:r>
        <w:rPr>
          <w:sz w:val="32"/>
          <w:szCs w:val="32"/>
        </w:rPr>
        <w:t xml:space="preserve">Я </w:t>
      </w:r>
      <w:r>
        <w:rPr>
          <w:color w:val="000000"/>
          <w:sz w:val="32"/>
          <w:szCs w:val="32"/>
        </w:rPr>
        <w:t xml:space="preserve">увидал молодого воробья с желтизной около клюва и пухом на голове. </w:t>
      </w:r>
    </w:p>
    <w:p>
      <w:pPr>
        <w:pStyle w:val="Style17"/>
        <w:pBdr>
          <w:top w:val="nil"/>
        </w:pBdr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Вдруг, старый черногрудый воробей камнем упал перед самой её мордой.</w:t>
      </w:r>
    </w:p>
    <w:p>
      <w:pPr>
        <w:pStyle w:val="Style17"/>
        <w:pBdr>
          <w:top w:val="nil"/>
        </w:pBdr>
        <w:spacing w:lineRule="auto" w:line="360"/>
        <w:ind w:left="142" w:firstLine="397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496"/>
        <w:gridCol w:w="2765"/>
        <w:gridCol w:w="1961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lfLine"/>
              <w:spacing w:before="40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а существительны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lfLine"/>
              <w:spacing w:before="40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а прилагательны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lfLine"/>
              <w:spacing w:before="40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гол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lfLine"/>
              <w:spacing w:before="40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ги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422" w:leader="dot"/>
                <w:tab w:val="left" w:pos="3969" w:leader="dot"/>
              </w:tabs>
              <w:spacing w:before="240" w:after="1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1) </w:t>
              <w:tab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176" w:leader="dot"/>
                <w:tab w:val="left" w:pos="3969" w:leader="dot"/>
              </w:tabs>
              <w:spacing w:before="240" w:after="1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1) </w:t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515" w:leader="dot"/>
                <w:tab w:val="left" w:pos="3969" w:leader="dot"/>
              </w:tabs>
              <w:spacing w:before="240" w:after="1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1) </w:t>
              <w:tab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1806" w:leader="dot"/>
                <w:tab w:val="left" w:pos="3969" w:leader="dot"/>
              </w:tabs>
              <w:spacing w:before="240" w:after="1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1) </w:t>
              <w:tab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422" w:leader="dot"/>
                <w:tab w:val="left" w:pos="3969" w:leader="dot"/>
              </w:tabs>
              <w:spacing w:before="240" w:after="1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2) </w:t>
              <w:tab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176" w:leader="dot"/>
                <w:tab w:val="left" w:pos="3969" w:leader="dot"/>
              </w:tabs>
              <w:spacing w:before="240" w:after="1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2) </w:t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515" w:leader="dot"/>
                <w:tab w:val="left" w:pos="3969" w:leader="dot"/>
              </w:tabs>
              <w:spacing w:before="240" w:after="1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2) </w:t>
              <w:tab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1806" w:leader="dot"/>
                <w:tab w:val="left" w:pos="3969" w:leader="dot"/>
              </w:tabs>
              <w:spacing w:before="240" w:after="1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2) </w:t>
              <w:tab/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Найди в тексте предложение, которое соответствует схеме. Выпиши его.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48"/>
          <w:szCs w:val="48"/>
          <w:lang w:val="en-US" w:eastAsia="en-US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0</wp:posOffset>
                </wp:positionH>
                <wp:positionV relativeFrom="paragraph">
                  <wp:posOffset>13970</wp:posOffset>
                </wp:positionV>
                <wp:extent cx="933450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200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.1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spacing w:lineRule="atLeast" w:line="140" w:before="0" w:after="200"/>
                        <w:rPr/>
                      </w:pPr>
                      <w:r>
                        <w:rPr/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13970</wp:posOffset>
                </wp:positionV>
                <wp:extent cx="933450" cy="476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3970</wp:posOffset>
                </wp:positionV>
                <wp:extent cx="887095" cy="436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34.4pt;mso-wrap-distance-left:9.05pt;mso-wrap-distance-right:9.05pt;mso-wrap-distance-top:0pt;mso-wrap-distance-bottom:0pt;margin-top:1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800100" cy="535305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35320"/>
                          <a:chOff x="0" y="0"/>
                          <a:chExt cx="800280" cy="53532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63pt;height:42.15pt" coordorigin="-180,-900" coordsize="1260,843">
                <v:rect id="shape_0" fillcolor="white" stroked="t" o:allowincell="f" style="position:absolute;left:-180;top:-598;width:12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180,-900" to="-180,-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Укажи самые удобные способы поиска нужного предложени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Запиши  ________________________________________________ </w:t>
      </w: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 этого рассказа родился  197 лет тому наза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 записи этого числа, в которых содержатся ошибки, и исправь их. Зачеркни ошибки, напиши сверху верное числ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этом числе семь десятков, девять единиц и одна сотн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этом числе одна сотня, девять десятков и семь единиц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этом числе одна единица, девять десятков и семь соте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7. </w:t>
      </w:r>
    </w:p>
    <w:p>
      <w:pPr>
        <w:pStyle w:val="Default"/>
        <w:spacing w:lineRule="auto" w:line="360"/>
        <w:rPr/>
      </w:pPr>
      <w:r>
        <w:rPr>
          <w:sz w:val="32"/>
          <w:szCs w:val="32"/>
        </w:rPr>
        <w:t xml:space="preserve">Постарайся объяснить, как ты понимаешь слова: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Я благоговел перед маленькой птицей.</w:t>
      </w:r>
      <w:r>
        <w:rPr>
          <w:rFonts w:cs="Times New Roman" w:ascii="Times New Roman" w:hAnsi="Times New Roman"/>
          <w:bCs/>
          <w:sz w:val="32"/>
          <w:szCs w:val="32"/>
        </w:rPr>
        <w:t xml:space="preserve"> 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8. </w:t>
      </w:r>
    </w:p>
    <w:p>
      <w:pPr>
        <w:pStyle w:val="Normal"/>
        <w:spacing w:lineRule="auto" w:line="360"/>
        <w:jc w:val="both"/>
        <w:rPr/>
      </w:pPr>
      <w:r>
        <w:rPr/>
        <w:t>Дополни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ше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леве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с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ж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мофее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сил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вестно, что расстояние от носа до кончика хвоста спаниеля составляет 5 пядей, а от клюва до кончика хвоста воробья 1 пядь. На сколько сантиметров спаниель длиннее воробья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ое из уравнений является решением этой задачи? Подчеркни. Что обозначает Х? Напиши __________________________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 × 5 + Х × 1 = 10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 × (5 + 1) = 10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 × (5 - 1) = 7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8945</wp:posOffset>
                </wp:positionH>
                <wp:positionV relativeFrom="paragraph">
                  <wp:posOffset>443865</wp:posOffset>
                </wp:positionV>
                <wp:extent cx="1299845" cy="16414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1641600"/>
                        </a:xfrm>
                        <a:prstGeom prst="flowChartMagneticDisk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eeece1" stroked="t" o:allowincell="f" style="position:absolute;margin-left:135.35pt;margin-top:34.95pt;width:102.3pt;height:129.2pt;mso-wrap-style:none;v-text-anchor:middle" type="_x0000_t132"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Отметь, с помощью какой развёртки можно получить данную фигу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0355</wp:posOffset>
                </wp:positionH>
                <wp:positionV relativeFrom="paragraph">
                  <wp:posOffset>462915</wp:posOffset>
                </wp:positionV>
                <wp:extent cx="2269490" cy="240157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2401560"/>
                          <a:chOff x="0" y="0"/>
                          <a:chExt cx="2269440" cy="2401560"/>
                        </a:xfrm>
                      </wpg:grpSpPr>
                      <wps:wsp>
                        <wps:cNvSpPr/>
                        <wps:spPr>
                          <a:xfrm>
                            <a:off x="0" y="782280"/>
                            <a:ext cx="226944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619280"/>
                            <a:ext cx="781560" cy="78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0"/>
                            <a:ext cx="781560" cy="78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5pt;margin-top:36.45pt;width:178.7pt;height:189.1pt" coordorigin="4473,729" coordsize="3574,3782">
                <v:rect id="shape_0" fillcolor="white" stroked="t" o:allowincell="f" style="position:absolute;left:4473;top:1961;width:3573;height:1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722;top:3279;width:1230;height:12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22;top:729;width:1230;height:12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3855</wp:posOffset>
                </wp:positionH>
                <wp:positionV relativeFrom="paragraph">
                  <wp:posOffset>290195</wp:posOffset>
                </wp:positionV>
                <wp:extent cx="2269490" cy="161925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619280"/>
                          <a:chOff x="0" y="0"/>
                          <a:chExt cx="2269440" cy="16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944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837000"/>
                            <a:ext cx="781560" cy="78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5pt;margin-top:22.85pt;width:178.7pt;height:127.5pt" coordorigin="-573,457" coordsize="3574,2550">
                <v:rect id="shape_0" fillcolor="white" stroked="t" o:allowincell="f" style="position:absolute;left:-573;top:457;width:3573;height:1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93;top:1775;width:1230;height:12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2)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8030</wp:posOffset>
                </wp:positionH>
                <wp:positionV relativeFrom="paragraph">
                  <wp:posOffset>-5715</wp:posOffset>
                </wp:positionV>
                <wp:extent cx="3832860" cy="8369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2920" cy="837000"/>
                          <a:chOff x="0" y="0"/>
                          <a:chExt cx="3832920" cy="837000"/>
                        </a:xfrm>
                      </wpg:grpSpPr>
                      <wps:wsp>
                        <wps:cNvSpPr/>
                        <wps:spPr>
                          <a:xfrm>
                            <a:off x="781560" y="0"/>
                            <a:ext cx="226944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54720"/>
                            <a:ext cx="781560" cy="78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781560" cy="78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-0.45pt;width:301.8pt;height:65.9pt" coordorigin="1178,-9" coordsize="6036,1318">
                <v:rect id="shape_0" fillcolor="white" stroked="t" o:allowincell="f" style="position:absolute;left:2409;top:-9;width:3573;height:1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983;top:77;width:1230;height:12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8;top:77;width:1230;height:12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опрос Знак"/>
    <w:qFormat/>
    <w:rPr>
      <w:rFonts w:ascii="Times New Roman" w:hAnsi="Times New Roman" w:eastAsia="Calibri" w:cs="Times New Roman"/>
      <w:sz w:val="28"/>
      <w:szCs w:val="22"/>
      <w:lang w:bidi="ar-SA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fLine">
    <w:name w:val="Half Line"/>
    <w:qFormat/>
    <w:pPr>
      <w:keepNext w:val="true"/>
      <w:keepLines/>
      <w:widowControl/>
      <w:tabs>
        <w:tab w:val="clear" w:pos="708"/>
        <w:tab w:val="left" w:pos="3969" w:leader="dot"/>
      </w:tabs>
      <w:bidi w:val="0"/>
      <w:spacing w:before="400" w:after="280"/>
      <w:ind w:right="85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Style17">
    <w:name w:val="Вопрос"/>
    <w:qFormat/>
    <w:pPr>
      <w:widowControl/>
      <w:pBdr>
        <w:top w:val="single" w:sz="12" w:space="4" w:color="000000"/>
      </w:pBdr>
      <w:bidi w:val="0"/>
      <w:ind w:left="454" w:hanging="454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49:00Z</dcterms:created>
  <dc:creator>Павел</dc:creator>
  <dc:description/>
  <cp:keywords/>
  <dc:language>en-US</dc:language>
  <cp:lastModifiedBy>С</cp:lastModifiedBy>
  <dcterms:modified xsi:type="dcterms:W3CDTF">2016-04-12T15:50:00Z</dcterms:modified>
  <cp:revision>53</cp:revision>
  <dc:subject/>
  <dc:title/>
</cp:coreProperties>
</file>