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ИНСТРУКЦИЯ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На выполнение работы отводится в два урока. В работе десять заданий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В каждом задании есть вопросы, на которые легко ответить с помощью текста задания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Ответить на некоторые вопросы тебе нужно с помощью знаний по литературному чтению, математике, русскому языку, окружающему миру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В заданиях есть вопросы, требующие от тебя умения рассуждать, делать выводы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Если ты не знаешь, как ответить на вопрос, пропусти его и переходи к следующему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Если останется время, ты сможешь вернуться к вопросам, которые были пропущены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Если ты ошибся и хочешь исправить ответ, то зачеркни его и обведи или запиши верный. </w:t>
      </w:r>
    </w:p>
    <w:p>
      <w:pPr>
        <w:pStyle w:val="Normal"/>
        <w:spacing w:lineRule="auto" w:line="360"/>
        <w:ind w:firstLine="708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Желаем успеха!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бьиш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Желторотый воробей жил в теплом гнезде. Летать он не пробовал, но крыльями махал и высовывался из гнезда. Мать-воробьиха беспокоилась - упа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бьишко не слушал маму. Он не знал, что это плохо кончится. Он сидел на краю гнезда и пел. Пел, пел да и вывалился из гнезда. Воробьиха за ним, а кошка - рыжая, зеленые глаза - тут как 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угался воробьишко, качается на сереньких ножках.    А воробьиха отталкивает его в сторону -  страшная, храбрая, клюв раскрыла  –  в глаз кошке целит. Страх приподнял с земли воробьишку. Он замахал крыльями - раз и - на ок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подлетела - без хвоста, но в большой радости. А кошка сидит, счищает с лапы перья и сожалительно мяукает. Всё кончилось благополучно, если забыть о том, что мама осталась без хвоста.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126 слов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М. Горькому)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2 вариан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милия, имя 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кола_________________________ Класс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омплексная срезовая работа для 3 класс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читай текст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«Почему мать-воробьиха беспокоилась?» Отметь номер правильного ответ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) Воробьишко сидел на краю гнезда и пе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2) Воробьишко не слушал маму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3) Воробьиха боялась, что он упадёт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 w:eastAsia="en-US"/>
        </w:rPr>
        <w:t>Найди пятое предложение. Напиши, о чём в нём говорится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кст разделён на четыре части. Подумай, о чём говорится в каждой из частей, озаглавь их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__________________________________________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2. __________________________________________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__________________________________________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дание 4.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аполни таблицу словами из данных предложени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н замахал крыльями - раз и - на окне!</w:t>
      </w:r>
    </w:p>
    <w:p>
      <w:pPr>
        <w:pStyle w:val="Style16"/>
        <w:pBdr>
          <w:top w:val="nil"/>
        </w:pBdr>
        <w:spacing w:lineRule="auto" w:line="360"/>
        <w:ind w:left="0" w:hanging="0"/>
        <w:rPr>
          <w:color w:val="333333"/>
          <w:sz w:val="32"/>
          <w:szCs w:val="32"/>
        </w:rPr>
      </w:pPr>
      <w:r>
        <w:rPr>
          <w:sz w:val="32"/>
          <w:szCs w:val="32"/>
        </w:rPr>
        <w:t>А воробьиха отталкивает его в сторону -  страшная, храбрая, клюв раскрыла - в глаз кошке целит.</w:t>
      </w:r>
      <w:r>
        <w:rPr>
          <w:color w:val="333333"/>
          <w:sz w:val="32"/>
          <w:szCs w:val="32"/>
        </w:rPr>
        <w:t>    </w:t>
      </w:r>
    </w:p>
    <w:p>
      <w:pPr>
        <w:pStyle w:val="Style16"/>
        <w:pBdr>
          <w:top w:val="nil"/>
        </w:pBdr>
        <w:spacing w:lineRule="auto" w:line="360"/>
        <w:ind w:left="0" w:firstLine="397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6"/>
        <w:gridCol w:w="2765"/>
        <w:gridCol w:w="19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180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2) </w:t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spacing w:lineRule="auto" w:line="360"/>
        <w:rPr>
          <w:sz w:val="32"/>
          <w:szCs w:val="32"/>
          <w:highlight w:val="yellow"/>
          <w:lang w:val="en-US" w:eastAsia="en-US"/>
        </w:rPr>
      </w:pPr>
      <w:r>
        <w:rPr>
          <w:sz w:val="32"/>
          <w:szCs w:val="32"/>
          <w:lang w:val="en-US" w:eastAsia="en-US"/>
        </w:rPr>
        <w:t>Найди в тексте предложение, которое соответствует схеме. Выпиши его.</w:t>
      </w:r>
    </w:p>
    <w:p>
      <w:pPr>
        <w:pStyle w:val="Normal"/>
        <w:spacing w:lineRule="auto" w:line="360"/>
        <w:rPr>
          <w:sz w:val="32"/>
          <w:szCs w:val="32"/>
          <w:highlight w:val="yellow"/>
          <w:lang w:val="en-US" w:eastAsia="en-US"/>
        </w:rPr>
      </w:pPr>
      <w:r>
        <w:rPr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635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72"/>
          <w:szCs w:val="7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ab/>
        <w:t xml:space="preserve">          </w:t>
      </w:r>
      <w:r>
        <w:rPr>
          <w:sz w:val="72"/>
          <w:szCs w:val="7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1905</wp:posOffset>
                </wp:positionV>
                <wp:extent cx="933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819150" cy="51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35pt;mso-wrap-distance-left:9.05pt;mso-wrap-distance-right:9.05pt;mso-wrap-distance-top:0pt;mso-wrap-distance-bottom:0pt;margin-top:-0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7620</wp:posOffset>
                </wp:positionV>
                <wp:extent cx="51435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6.75pt;mso-wrap-distance-left:9.05pt;mso-wrap-distance-right:9.05pt;mso-wrap-distance-top:0pt;mso-wrap-distance-bottom:0pt;margin-top:0.6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Укажи самые удобные способы поиска нужного предложени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пиши ________________________________________________ </w:t>
      </w:r>
      <w:r>
        <w:rPr>
          <w:b/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6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втор этого рассказа родился  146 лет тому наза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ери записи этого числа, в которых содержатся ошибки, и исправь их. Зачеркни ошибки, напиши сверху верное число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32"/>
          <w:szCs w:val="32"/>
        </w:rPr>
        <w:t>В этом числе шесть десятков, четыре единицы и одна сотн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В этом числе одна единица, четыре десятка и шесть сотен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этом числе одна сотня, четыре десятка и шесть единиц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7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тарайся объяснить, как ты понимаешь слова: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трах приподнял с земли воробьишку</w:t>
      </w:r>
      <w:r>
        <w:rPr>
          <w:color w:val="333333"/>
          <w:sz w:val="32"/>
          <w:szCs w:val="32"/>
        </w:rPr>
        <w:t xml:space="preserve">. </w:t>
      </w: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8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полни таблиц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ё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уванч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ёз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ур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ёму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тоф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9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о, что расстояние от клюва до кончика хвоста голубя составляет 8 дюймов, а от клюва до кончика хвоста воробья 4 дюйма. На сколько миллиметров воробей короче голубя?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Какое из уравнений является решением этой задачи? Подчеркни. Что обозначает Х? Напиши ________________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Х × 8 + Х × 4 = 300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Х × (8 + 4) = 300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Х × (8 - 4) = 100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меть, с помощью какой развёртки можно получить данную фигур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drawing>
          <wp:inline distT="0" distB="0" distL="0" distR="0">
            <wp:extent cx="1925320" cy="2571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58445</wp:posOffset>
                </wp:positionV>
                <wp:extent cx="2724150" cy="2724150"/>
                <wp:effectExtent l="12065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724120"/>
                          <a:chOff x="0" y="0"/>
                          <a:chExt cx="2724120" cy="2724120"/>
                        </a:xfrm>
                      </wpg:grpSpPr>
                      <wps:wsp>
                        <wps:cNvSpPr/>
                        <wps:spPr>
                          <a:xfrm>
                            <a:off x="952560" y="952560"/>
                            <a:ext cx="8190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2560" y="177156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8160" y="88560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88560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0.35pt;width:203.95pt;height:214.45pt" coordorigin="354,407" coordsize="4079,4289">
                <v:rect id="shape_0" fillcolor="white" stroked="t" o:allowincell="f" style="position:absolute;left:1749;top:190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9;top:407;width:1289;height:1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3197;width:1289;height:149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4;top:1802;width:1289;height:149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;top:1802;width:1289;height:149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334645</wp:posOffset>
                </wp:positionV>
                <wp:extent cx="1930400" cy="1987550"/>
                <wp:effectExtent l="9525" t="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987560"/>
                          <a:chOff x="0" y="0"/>
                          <a:chExt cx="1930320" cy="1987560"/>
                        </a:xfrm>
                      </wpg:grpSpPr>
                      <wps:wsp>
                        <wps:cNvSpPr/>
                        <wps:spPr>
                          <a:xfrm>
                            <a:off x="569520" y="1244520"/>
                            <a:ext cx="7714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196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4800">
                            <a:off x="217440" y="14904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4200">
                            <a:off x="893520" y="148680"/>
                            <a:ext cx="819000" cy="9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38.05pt;width:117.8pt;height:144.8pt" coordorigin="6381,761" coordsize="2356,2896">
                <v:rect id="shape_0" fillcolor="white" stroked="t" o:allowincell="f" style="position:absolute;left:6936;top:2487;width:1214;height:1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36;top:987;width:1289;height:14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761;width:1289;height:1499;mso-wrap-style:none;v-text-anchor:middle;rotation: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5;top:761;width:1289;height:1499;mso-wrap-style:none;v-text-anchor:middle;rotation:313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2)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243840</wp:posOffset>
                </wp:positionV>
                <wp:extent cx="819150" cy="952500"/>
                <wp:effectExtent l="7620" t="1206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19.2pt;width:64.45pt;height:7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825</wp:posOffset>
                </wp:positionH>
                <wp:positionV relativeFrom="paragraph">
                  <wp:posOffset>144780</wp:posOffset>
                </wp:positionV>
                <wp:extent cx="819150" cy="819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1.4pt;width:64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78105</wp:posOffset>
                </wp:positionV>
                <wp:extent cx="819150" cy="952500"/>
                <wp:effectExtent l="12065" t="8255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900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pt;margin-top:6.15pt;width:64.45pt;height:7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11">
                <wp:simplePos x="0" y="0"/>
                <wp:positionH relativeFrom="column">
                  <wp:posOffset>-417830</wp:posOffset>
                </wp:positionH>
                <wp:positionV relativeFrom="paragraph">
                  <wp:posOffset>76835</wp:posOffset>
                </wp:positionV>
                <wp:extent cx="819150" cy="901065"/>
                <wp:effectExtent l="0" t="0" r="203200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1800">
                          <a:off x="0" y="0"/>
                          <a:ext cx="819000" cy="90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5pt;margin-top:6pt;width:64.45pt;height:70.9pt;mso-wrap-style:none;v-text-anchor:middle;rotation:32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опрос Знак"/>
    <w:qFormat/>
    <w:rPr>
      <w:rFonts w:eastAsia="Calibri"/>
      <w:sz w:val="28"/>
      <w:szCs w:val="22"/>
      <w:lang w:bidi="ar-SA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6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5:00Z</dcterms:created>
  <dc:creator>Павел</dc:creator>
  <dc:description/>
  <cp:keywords/>
  <dc:language>en-US</dc:language>
  <cp:lastModifiedBy>С</cp:lastModifiedBy>
  <cp:lastPrinted>2015-03-12T10:34:00Z</cp:lastPrinted>
  <dcterms:modified xsi:type="dcterms:W3CDTF">2016-04-12T15:51:00Z</dcterms:modified>
  <cp:revision>53</cp:revision>
  <dc:subject/>
  <dc:title/>
</cp:coreProperties>
</file>