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59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right="-1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right="-1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ParagraphStyle"/>
        <w:numPr>
          <w:ilvl w:val="0"/>
          <w:numId w:val="1"/>
        </w:numPr>
        <w:spacing w:lineRule="atLeast" w:line="240" w:before="105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рабочей программы Предметная линия учебников по музыке </w:t>
      </w:r>
      <w:r>
        <w:rPr>
          <w:rFonts w:cs="Times New Roman" w:ascii="Times New Roman" w:hAnsi="Times New Roman"/>
          <w:color w:val="000000"/>
        </w:rPr>
        <w:t>Е. Д. Критская, Г. П. Сергеева, Т. С. Шмагина. – М.: Просвещение, 2013.</w:t>
      </w:r>
    </w:p>
    <w:p>
      <w:pPr>
        <w:pStyle w:val="ParagraphStyle"/>
        <w:numPr>
          <w:ilvl w:val="0"/>
          <w:numId w:val="1"/>
        </w:numPr>
        <w:spacing w:lineRule="atLeast" w:line="240" w:before="105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учебника по музыке </w:t>
      </w:r>
      <w:r>
        <w:rPr>
          <w:rFonts w:cs="Times New Roman" w:ascii="Times New Roman" w:hAnsi="Times New Roman"/>
          <w:color w:val="000000"/>
        </w:rPr>
        <w:t>Е. Д. Критская, Г. П. Сергеева, Т. С. Шмагина. – М.: Просвещение, 2013.</w:t>
      </w:r>
    </w:p>
    <w:p>
      <w:pPr>
        <w:pStyle w:val="ParagraphStyle"/>
        <w:numPr>
          <w:ilvl w:val="0"/>
          <w:numId w:val="1"/>
        </w:numPr>
        <w:spacing w:lineRule="atLeast" w:line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й тетради / Е. Д. Критская, Г. П. Сергеева, Т. С. Шмагина. – М. : Просвещение, 2013,</w:t>
      </w:r>
      <w:r>
        <w:rPr>
          <w:rFonts w:cs="Times New Roman" w:ascii="Times New Roman" w:hAnsi="Times New Roman"/>
        </w:rPr>
        <w:t>с логотипом ФГОС</w:t>
      </w:r>
    </w:p>
    <w:p>
      <w:pPr>
        <w:pStyle w:val="ParagraphStyle"/>
        <w:numPr>
          <w:ilvl w:val="0"/>
          <w:numId w:val="1"/>
        </w:numPr>
        <w:spacing w:lineRule="atLeast" w:line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хрестоматия. 1 класс [Электронный ресурс] / сост. Е. Д. Критская, Г. П. Сергеева, Т. С. Шмагина. – М. : Просвещение, 2013. – 1 электрон.опт. диск (CD-ROM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ями изучения предмета «Математики» явлд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курса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и музыкального образования достигаются через систему ключевых задач личностного, познавательного, коммуникативного и социального развития.</w:t>
      </w:r>
      <w:r>
        <w:rPr>
          <w:rFonts w:cs="Times New Roman" w:ascii="Times New Roman" w:hAnsi="Times New Roman"/>
          <w:color w:val="000000"/>
        </w:rPr>
        <w:t xml:space="preserve">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узыке в1классе начальной школы отводится 1ч. в неделю. Курс рассчитан на 33 ч (33 учебные недели).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ое содержание </w:t>
      </w:r>
    </w:p>
    <w:p>
      <w:pPr>
        <w:pStyle w:val="ParagraphStyle"/>
        <w:spacing w:lineRule="auto" w:line="264" w:before="240" w:after="120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зыка вокруг нас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ParagraphStyle"/>
        <w:spacing w:lineRule="auto" w:line="264" w:before="75" w:after="6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зыка и ты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45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, индивидуаль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снове методики преподавания курса «Математики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eastAsia="ru-RU"/>
        </w:rPr>
        <w:t>. Для  успешного решения задач курса важны разнообразные формы работы способствующие развитию и совершенствованию основных познавательных процесс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лушание музыки.</w:t>
      </w:r>
      <w:r>
        <w:rPr>
          <w:rFonts w:cs="Times New Roman" w:ascii="Times New Roman" w:hAnsi="Times New Roman"/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ение.</w:t>
      </w:r>
      <w:r>
        <w:rPr>
          <w:rFonts w:cs="Times New Roman" w:ascii="Times New Roman" w:hAnsi="Times New Roman"/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</w:rPr>
        <w:t>Коллективное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, ОКАНЧИВАЮЩИХ 1 КЛАСС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мение воспринимать музыку и выражать свое отношение к музыкальному произведению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еся науча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музыку различныхжанр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7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иоткликатьсяна искусство, выражая свое отношение к нему в различных видахмузыкально творческой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7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видымузыки,сопоставлять музыкальные образывзвучанииразличныхмузыкальныхинструментов,втом числеисовременныхэлектронны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-1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тьсяивзаимодействоватьвпроцессеансамблевого, коллективного (хорового и инструментального) воплощенияразличныххудожественныхобразов.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изученные музыкальные сочинения, называть их авторов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ы оценки знаний обучающихся</w:t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тметочное обучение устанавливается в 1 классе в течение всего учебного года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тематический план</w:t>
      </w:r>
    </w:p>
    <w:p>
      <w:pPr>
        <w:pStyle w:val="ParagraphStyle"/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5865</wp:posOffset>
                </wp:positionV>
                <wp:extent cx="513905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968"/>
                              <w:gridCol w:w="808"/>
                              <w:gridCol w:w="822"/>
                              <w:gridCol w:w="1607"/>
                              <w:gridCol w:w="111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вокруг нас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и т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07.35pt;mso-wrap-distance-left:9pt;mso-wrap-distance-right:9pt;mso-wrap-distance-top:0pt;mso-wrap-distance-bottom:0pt;margin-top:94.9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968"/>
                        <w:gridCol w:w="808"/>
                        <w:gridCol w:w="822"/>
                        <w:gridCol w:w="1607"/>
                        <w:gridCol w:w="111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вокруг нас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и т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ParagraphStyle"/>
        <w:numPr>
          <w:ilvl w:val="0"/>
          <w:numId w:val="5"/>
        </w:numPr>
        <w:spacing w:lineRule="auto" w:line="264" w:before="105" w:after="0"/>
        <w:jc w:val="both"/>
        <w:rPr/>
      </w:pPr>
      <w:r>
        <w:rPr>
          <w:rFonts w:cs="Times New Roman" w:ascii="Times New Roman" w:hAnsi="Times New Roman"/>
        </w:rPr>
        <w:t xml:space="preserve">рабочей программы Предметная линия учебников по музыке </w:t>
      </w:r>
      <w:r>
        <w:rPr>
          <w:rFonts w:cs="Times New Roman" w:ascii="Times New Roman" w:hAnsi="Times New Roman"/>
          <w:color w:val="000000"/>
        </w:rPr>
        <w:t>Е. Д. Критская, Г. П. Сергеева, Т. С. Шмагина. – М.: Просвещение, 2013.</w:t>
      </w:r>
    </w:p>
    <w:p>
      <w:pPr>
        <w:pStyle w:val="ParagraphStyle"/>
        <w:numPr>
          <w:ilvl w:val="0"/>
          <w:numId w:val="5"/>
        </w:numPr>
        <w:spacing w:lineRule="auto" w:line="264" w:before="105" w:after="0"/>
        <w:jc w:val="both"/>
        <w:rPr/>
      </w:pPr>
      <w:r>
        <w:rPr>
          <w:rFonts w:cs="Times New Roman" w:ascii="Times New Roman" w:hAnsi="Times New Roman"/>
        </w:rPr>
        <w:t xml:space="preserve">учебника по музыке </w:t>
      </w:r>
      <w:r>
        <w:rPr>
          <w:rFonts w:cs="Times New Roman" w:ascii="Times New Roman" w:hAnsi="Times New Roman"/>
          <w:color w:val="000000"/>
        </w:rPr>
        <w:t>Е. Д. Критская, Г. П. Сергеева, Т. С. Шмагина. – М.: Просвещение, 2013.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й тетради / Е. Д. Критская, Г. П. Сергеева, Т. С. Шмагина. – М. : Просвещение, 2013,</w:t>
      </w:r>
      <w:r>
        <w:rPr>
          <w:rFonts w:cs="Times New Roman" w:ascii="Times New Roman" w:hAnsi="Times New Roman"/>
        </w:rPr>
        <w:t>с логотипом ФГОС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хрестоматия. 1 класс [Электронный ресурс] / сост. Е. Д. Критская, Г. П. Сергеева, Т. С. Шмагина. – М. : Просвещение, 2013. – 1 электрон.опт. диск (CD-ROM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77" w:right="-159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поурочными разработкам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е приложение к учебнику М.Моро 4 класс Математика</w:t>
      </w:r>
    </w:p>
    <w:p>
      <w:pPr>
        <w:pStyle w:val="ParagraphStyle"/>
        <w:spacing w:lineRule="auto" w:line="264"/>
        <w:ind w:left="14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ритская, Е. Д.</w:t>
      </w:r>
      <w:r>
        <w:rPr>
          <w:rFonts w:cs="Times New Roman" w:ascii="Times New Roman" w:hAnsi="Times New Roman"/>
          <w:color w:val="000000"/>
        </w:rPr>
        <w:t xml:space="preserve"> Музыка. 1–4 классы [Электронный ресурс] : методическое пособие / Е. Д. Критская, Г. П. Сергеева, Т. С. Шмагина. – Режим доступа : http://prosv.ru/metod/mus1-4/index.htm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ритская, Е. Д.</w:t>
      </w:r>
      <w:r>
        <w:rPr>
          <w:rFonts w:cs="Times New Roman" w:ascii="Times New Roman" w:hAnsi="Times New Roman"/>
          <w:color w:val="000000"/>
        </w:rPr>
        <w:t xml:space="preserve"> Музыка. Начальные классы. Программа [Электронный ресурс] / Е. Д. Критская, Г. П. Сергеева, Т. С. Шмагина. – Режим доступа : http://www.prosv.ru/ebooks/Kritskaya_Muzika_1-4kl/index.html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ое сопровождение уроков в начальной школе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и к урока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медийный проектор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визор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ектор, видеопроектор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ты демонстрационных таб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www.profile-edu.ru  - сайт по профильному обу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ug.ru  – Учительская газ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офильного обучения // http://edu.of.ru/profil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edu.ru/db/portal/sites portal_page.ht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05"/>
        <w:gridCol w:w="1428"/>
        <w:gridCol w:w="2598"/>
        <w:gridCol w:w="1172"/>
        <w:gridCol w:w="2884"/>
        <w:gridCol w:w="3051"/>
        <w:gridCol w:w="1923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 xml:space="preserve">(страниц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)</w:t>
              <w:br/>
              <w:t>тип и вид урока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ь)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</w:t>
              <w:br/>
              <w:t>действия (УУД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>результаты</w:t>
              <w:br/>
              <w:t>(не оцениваются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зыка вокруг нас(16ч.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 Муза вечная со мной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4–9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. Примечание)(изучение и первичное закрепление новых знаний; урок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экскурсия </w:t>
              <w:br/>
              <w:t>в парк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оспринимать музыку? Что такое му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о звуке, о музыке как виде искусства; развивать устойчивый интерес к музыкальным занятиям; пробуждать эмоциональный отклик на музыку разных жанр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ор, исполнитель, слушатель, звуки шумовые и музыкальные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музыку на примере произвед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слуш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; ориентироваться в информационном материале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; воспринимать музыкальное произведение и мнение других людей о музы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– слушател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овод му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10–1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зучение </w:t>
              <w:br/>
              <w:t xml:space="preserve">и закрепление новых знаний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хоровод муз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ть характерные особенности песен и танцев народов м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, хоровод; «Хора», «Сиртак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ознавательную задачу в 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о сопричастности и гордости за культурное наследие своего народа, уважительное отношение к культуре других народов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21"/>
        <w:gridCol w:w="1412"/>
        <w:gridCol w:w="2598"/>
        <w:gridCol w:w="1188"/>
        <w:gridCol w:w="2884"/>
        <w:gridCol w:w="3049"/>
        <w:gridCol w:w="1909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; работать в паре, групп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сюду музыка слыш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12–13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закрепление изученного материала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экскурс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многообразие детских песен-попев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, что жизненные обстоятельства находят отклик в музык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-считалка, песня-марш, колыбельная песня, песня-закличк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контролировать свои действия в коллективной работ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моционального отношения к искусству, эстетического взгляда на мир </w:t>
              <w:br/>
              <w:t>в его целостности, художественном и самобытном разнообрази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а муз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 – мелод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14–15]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 систематизация знани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игр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мелодию, опираясь на жанры (песня, танец, марш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, что мелодия – главная мысль музыкального произвед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, песня, танец, мар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исполнительск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осени [1, с. 16–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экскурсия в парк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характер осенней музы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чь войти в мир красоты осенней музыки с чувством сопричастности к природе, связать жизненные впечатления детей с художественными образ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, живопись, литература, характер настроения, динамика, напевност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мотивы осенних мелодий (на примере произведений 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одия и аккомпанемент, мелодия – главная мысль музыкального произвед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 мелодию [1, с. 1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закрепление нового материа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игр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сочинить музыку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алгоритмом сочинения, мелод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, аккомпанемент, ритм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</w:t>
              <w:br/>
              <w:t>и объединять их по общему признак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композито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в решении исполнитель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формулировать затруднения, предлагать помощ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збука, азбука каждому нужна…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20–21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 систематизация знани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путешествие в мир песе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есня помогает человек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ушать песни; установить взаимосвязь уроков в школе с музык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ы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песни, различать части песен; пон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слушателя и исполн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и выделять необходим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пении, музицировании, в коллективных инсценировка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моционального отношения к искусству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азб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22–23]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флексия и оценивание способа действи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урок-экскурс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ы понимаешь словосочетание «музыкальная азбук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 элементами нотного пись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, аккомпанемент, ритм, нотная запись, звук, нота (различие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нять простейшие ритмы (на примере «Песни о школе» Д. Кабалевского, Г. Струве «Нотный бал»); импровизировать в пении, игре, пластик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 решении познавательных задач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. Понимание роли музыки в собственной жизн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е инструменты. Народные инструменты </w:t>
              <w:br/>
              <w:t>[1, с. 24–25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 урок-экскурс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музыкальные инструменты? Как звучат народные инструмен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 разные виды инструментов; познакомить с тембрами русских народных инструмен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ель, дудочка, рожок, гусл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разные виды инструментов; ориентироваться в музыкально-поэтическом творчестве, в многообразии музыкального фольклора России;находить сходства и различия в инструментах разных народов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моционального отношения к искусству, интерес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адко». </w:t>
              <w:br/>
              <w:t xml:space="preserve">Из русского былинного сказа </w:t>
              <w:br/>
              <w:t xml:space="preserve">[1, с. 26–27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 урок-сказк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пера? О чем поют гус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звучание гуслей; познакомить с оперой-былиной «Садко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ли, опера, былина. Жанры музыки: песни-пляски, песни-колыбельные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  <w:br/>
              <w:t>на слух звучание гуслей, называть характерные особенности музыки (на примере оперы-былины «Садко»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формулировать собственное мнение 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28–29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инструмент изображает птичку? На ка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е играл гусля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ко? Как звучит голос деревянного духового инструмента – флей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оставить звучание народных инструментов со звучанием профессиональных инструмен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ель, гусли, рожок, арфа, флейта, фортепиано, музыкант-исполнитель, оркест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</w:t>
              <w:br/>
              <w:t>Д. Локшина, оркестровой сюиты № 2 «Шутка» И. С. Баха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</w:t>
              <w:br/>
              <w:t>к культуре своего 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30–3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 урок-экскурс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 услышать музыку в живописи? В каких картинах звучит народная музыка, а в каких – профессиональная, сочиненная композитор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ять художественные впечатления, развивать ассоциативно-образное мышл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, опера, пьеса, флейта, арф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ростое схематическое изображение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ыграй песню [1, с. 32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закрепление изученного материала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фразах песни одинаковая мелодия? </w:t>
              <w:br/>
              <w:t>С каким настроением нужно петь каждую из этих мелод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емами исполнительского развития в музыке; выявить этапы развития сюж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, куплет, мелод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нтролировать и оценивать процесс и 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шло Рождество, начинается торжество </w:t>
              <w:br/>
              <w:t xml:space="preserve">[1, с. 34–35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в рождественских песнях разных народов? Какие ты знаешь рождественские сказки, песни, стих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а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праздники, рождественские песн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родные праздники, рождественские пес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примере песен «Рождество Христово»,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содержание рисунка и соотносить его с музыкальными впе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чувство сопричастности истории своей Родины и 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; урок-путешествие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ыми праздниками, рождественскими песнями, духовной жизнью </w:t>
              <w:br/>
              <w:t>люд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чь тиха над Палестиной», «Зимняя сказка» С. Крылова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ле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, слушать собеседни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обычай стар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36–37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вторение и закрепление изученного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 музыкальные пожелания тем людям, к которым ты идешь в г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ять и углублять знания о культуре и обычаях народа через лучшие образцы музыкального фольклора и композиторского творче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Рождества Христова; коляд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рождественские коля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обретут оп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о-творческой деятельности через сочинение, исполнение, слуша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явления окружающей действительности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культурной, этнической и гражданской идентичности в соответствии с духовными традициями семьи и 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й праздник среди зимы [1, с. 3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 систематизация знаний; урок-путешествие в мир музыкального теат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му из фрагмент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вучн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вет, радость, добро, любов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их инструментах можно сыграть сопровождение к маршу у новогодней елки? Изобрази движениями рук «Вальс снежных хлопьев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степень понимания роли музыки в жизни человека; познакомить с балетом «Щелкунчик» П. И. Чайковск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ет-сказка, марш, вальс, «Па-де-де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строить сообщения творческого 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зыка и ты(15ч.)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, в котором ты живешь </w:t>
              <w:br/>
              <w:t xml:space="preserve">[1, с. 42–43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им настроением нужно исполнять песни о родном крае? Какие чувства возникают у тебя, когда ты поешь об Отчизн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есней, выявить этапы развития сюжета; показать красоту родной земли в музыке, поэзии, живопис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частная форма, мажорный лад, мажор, повторяющиеся интон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дина, малая родин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, художник, композитор [1, с. 44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; урок-экскурс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время суток изобразил художник на своей картине? Какие краски он использовал для этого? Какое настроение передал поэт словами? Какими звуками нарисовали композиторы пробуждение нового дня? Какое из произведений искусства – картина или стихотворение – созвучны этой музы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и обобщить знания по те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– художник, стихи – поэт, музыка – композито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</w:t>
              <w:br/>
              <w:t xml:space="preserve">(на примере «Пастораль» </w:t>
              <w:br/>
              <w:t xml:space="preserve">А. Шнитке, «Пастораль» </w:t>
              <w:br/>
              <w:t xml:space="preserve">Г. Свиридова, «Песенка о солнышке, радуге и радости» </w:t>
              <w:br/>
              <w:t>И. Кадомцева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21"/>
        <w:gridCol w:w="1412"/>
        <w:gridCol w:w="2598"/>
        <w:gridCol w:w="1188"/>
        <w:gridCol w:w="2884"/>
        <w:gridCol w:w="3049"/>
        <w:gridCol w:w="1909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67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у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46–47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узыка расскажет нам о жизни природы, какие чувства передает музыка в пьес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особенности характера, настроения в каждой из предложенных пьес; дать понятие терм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ас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утра, музыкальные краски, настроение в музыке и живописи, интонац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моционального отношения к произведениям музыки, литературы, живописи</w:t>
            </w:r>
          </w:p>
        </w:tc>
      </w:tr>
      <w:tr>
        <w:trPr>
          <w:trHeight w:val="37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ечера [1, с. 4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закрепление изученного материала; урок-концерт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лова наиболее точно выражают настроение вечернего пейзажа? Передай красками настроение вечера.О чем рассказала тебе му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ас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ять художественные представления о жанре вечернего пейзажа в искусств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вечера, музыкальные краски, настроение в музыке, поэзии, живопис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нтонационно-образный анализ инструментального произведения (на примере музы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Гаврилина «Вечерняя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офьева «Вечер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Салманова «Вечер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21"/>
        <w:gridCol w:w="1412"/>
        <w:gridCol w:w="2598"/>
        <w:gridCol w:w="1188"/>
        <w:gridCol w:w="2884"/>
        <w:gridCol w:w="3049"/>
        <w:gridCol w:w="1909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портр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50–5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зучение </w:t>
              <w:br/>
              <w:t>и закрепление новых знаний; урок-загадк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узыка помогла тебе определить характер героя, его настроение? Какие слова помогут разгадать тайну незнакомц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водить интонационно-образный анализ музыкальных произве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, разговор-диалог, персонажи, портрет, музыкальный портре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а», передавать разговор-диалог героев, настроение пьес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ера высказы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. каникулы с 24.02 по 02.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ыграй сказку. «Баба Яга» – русская народная сказ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52–53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закрепление изученного материала; урок-ролевая 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чанием каких музыкальных инструментов можно украсить сказку </w:t>
              <w:br/>
              <w:t>и иг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бразами русского народного фольклора и народной игрой «Баба Яга»; находить характерные интонации геро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-драматизация. Образы русского фольклор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интонационные музыкальные особенности музыкального сочинения (изобразительные и выразительные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каждого свой музыкальный инструмен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4–55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вторение изученного материала;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нструменты ты услыша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исполнять песню по ролям, сопровождая пение игрой на импровизированных музыкальных инструмент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ка, дудка, рожок, фортепиано, солист, оркест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установленные прави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21"/>
        <w:gridCol w:w="1412"/>
        <w:gridCol w:w="2598"/>
        <w:gridCol w:w="1188"/>
        <w:gridCol w:w="2884"/>
        <w:gridCol w:w="3049"/>
        <w:gridCol w:w="1909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 не молчали [1, с. 56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;урок-историческое путешествие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ты понимаеш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г, патриот, гер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звать чувство гордости и сопереживания за судьбу своей страны; сформиров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лист, хор, оркест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, герой войны, патриот, солдатская песня, богатыр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и 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чувство сопричастности истории своей Родины и народа. Понимание значения музыкального искусства в жизни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58–59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</w:t>
              <w:br/>
              <w:t>и закрепление новых знаний; урок-концерт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голосов ты слышишь в пьесе? Что изменилось в музыке? Какой инструмент исполняет пьес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проводить интонационно-образный анализ музыкальных произведений, обобщать, формулировать выв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ял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ка, скрипка, контрабас, звукоряд, форте, пиано, графический рисуно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а» Л. Моцарта, «Волынка» И.-С. Баха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</w:t>
              <w:br/>
              <w:t>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, вести диалог, слушать собеседни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 праздник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60–61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 систематизация знаний; урок-концерт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тай выразительно стихотворение. Как ты думаешь, какой инструмент мог бы украсить звучание колыбельной? Как должна звучать музыка? Какими движениями рук можно исполнить пульс колыбельной?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енная, танцевальная, маршевая музыка. Бубен, барабан, треугольник, лож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</w:t>
              <w:br/>
              <w:t>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е инструменты. </w:t>
              <w:br/>
              <w:t>У каждого свой музыкальный инструмен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62–63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зучение </w:t>
              <w:br/>
              <w:t>и закрепление знаний; урок-игр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 голоса инструментов (лютни и клавесина) с голосами уже знакомых тебе инструментов. Тембр какого современного инструмента напоминает тебе звуки лютни? Что изобразил композитор в музы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ембрами, выразительными возможностями музыкальных инструмен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ня, гитара, клавесин, фортепиано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формулировать свои затруднения; принимать участие в групповоммузицирован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30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удесная лютня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алжир-ской сказке). Звучащие картин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64–67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 систематизация знаний;урок-путешествие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музыка может помочь иностранному гостю лучше узнать твою страну? Назови инструменты, изображенные на картин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знакомство с музыкальными инструмент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жирская сказка, музыкальные инструменты: фортепиано, клавесин, гитара, лютн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</w:t>
              <w:br/>
              <w:t>(фортепиано, клавесин, гитара, лютня), называть их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 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726"/>
        <w:gridCol w:w="1413"/>
        <w:gridCol w:w="848"/>
        <w:gridCol w:w="1748"/>
        <w:gridCol w:w="1188"/>
        <w:gridCol w:w="543"/>
        <w:gridCol w:w="2339"/>
        <w:gridCol w:w="134"/>
        <w:gridCol w:w="851"/>
        <w:gridCol w:w="155"/>
        <w:gridCol w:w="1907"/>
        <w:gridCol w:w="1907"/>
      </w:tblGrid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  <w:br/>
              <w:t>в цирк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1, с. 68–69]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зученного материала;урок-представление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учат копыта? Изобрази цокот ударами кулачков. Подбери слова, которые передают характер звучания пьес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чь почувствовать атмосферу циркового представления; осознать роль и значение музыки в цирк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овые артисты: клоуны, акробаты, дрессировщики, дрессированные звери; цирковая арена, галоп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который звучи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70–7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зучение </w:t>
              <w:br/>
              <w:t xml:space="preserve">и закрепление новых знаний;урок-путешествие </w:t>
              <w:br/>
              <w:t>в музыкальный театр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ом музыкальном спектакле (в опере или б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е) могла бы звучать эта му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пера, балет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в музыке песенность, танцевальность, маршев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енность, танцевальность, маршевость; опера, балет, солисты, музыкальный театр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пера, бале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в музыке песенность, танцевальность, маршевость (на примере музыки П. И. Чайковского из балета «Щелкунчик», Р. Щедрина «Золотые рыбки» из балета «Конек-Горбунок», оперы М. Коваля «Волк и семеро козлят», </w:t>
              <w:br/>
              <w:t>М. Красева «Муха-Цокотуха»)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-сказ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72–73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; урок-концерт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пера-сказка? Какое настроение передает музыка? Характер какого героя ты слышишь в этой музыке? Какие персонажи исполняют песенную, танцевальную или маршевую музыку? Учить определять виды музыки; проследить за тем, какие произведения полюбились детям, остались в их памяти; определять уровень музыкальной куль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-сказка, балет, солисты, музыкальный театр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пер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ть фрагменты из детских опер («Волк и семеро козлят» М. Коваля, «Муха-Цокотуха» М. Красев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триединство композитор – исполнитель – слушатель; 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предлагать помощ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говариваться о распределении функций и ролей в совместной деятельности; работа в паре, группе; обращаться за помощью, формулировать свои затрудн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чувства сопереживания героям музыкальных произведений. Уважение к чувствам и настроения; 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</w:t>
            </w:r>
          </w:p>
        </w:tc>
      </w:tr>
      <w:tr>
        <w:trPr/>
        <w:tc>
          <w:tcPr>
            <w:tcW w:w="943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657860</wp:posOffset>
                      </wp:positionV>
                      <wp:extent cx="5850890" cy="542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8"/>
                                    <w:gridCol w:w="3478"/>
                                    <w:gridCol w:w="2258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3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2.7pt;mso-wrap-distance-left:9pt;mso-wrap-distance-right:0pt;mso-wrap-distance-top:0pt;mso-wrap-distance-bottom:0pt;margin-top:51.8pt;mso-position-vertical-relative:page;margin-left:10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3478"/>
                              <w:gridCol w:w="225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5:00Z</dcterms:created>
  <dc:creator>С</dc:creator>
  <dc:description/>
  <dc:language>en-US</dc:language>
  <cp:lastModifiedBy>С</cp:lastModifiedBy>
  <cp:lastPrinted>2014-06-30T11:17:00Z</cp:lastPrinted>
  <dcterms:modified xsi:type="dcterms:W3CDTF">2014-08-14T18:55:00Z</dcterms:modified>
  <cp:revision>2</cp:revision>
  <dc:subject/>
  <dc:title/>
</cp:coreProperties>
</file>