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ind w:right="-159" w:firstLine="18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бочей программы Предметная линия учебников. А. Плешакова «Окружающий мир»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М.: Просвещение 2013 г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5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ика по окружающему мируА. А. Плешаков,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«Окружающий мир»М.:Просвещение, 2013 г., рабочих тетрадей на печатной основе А. А. Плешаков, М.: Просвещение, 2013 г., Тестов  по окружающему миру </w:t>
      </w:r>
      <w:r>
        <w:rPr>
          <w:rFonts w:cs="Times New Roman" w:ascii="Times New Roman" w:hAnsi="Times New Roman"/>
          <w:sz w:val="24"/>
          <w:szCs w:val="24"/>
        </w:rPr>
        <w:t>Плешаков А.А., Гара Н.Н., Назарова З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.: Просвещение, 2013 г.,  с логотипом ФГОС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изучения курса</w:t>
      </w:r>
      <w:r>
        <w:rPr>
          <w:rFonts w:cs="Times New Roman" w:ascii="Times New Roman" w:hAnsi="Times New Roman"/>
          <w:b/>
        </w:rPr>
        <w:t xml:space="preserve"> «Окружающий мир» для обучаемых 1 класса </w:t>
      </w:r>
      <w:r>
        <w:rPr>
          <w:rFonts w:cs="Times New Roman" w:ascii="Times New Roman" w:hAnsi="Times New Roman"/>
          <w:b/>
          <w:bCs/>
        </w:rPr>
        <w:t>явлд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очь ученику в формировании личностного восприятия, эмоционального, оценочного отношения к миру природы и культуры в их единстве,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у первоклассников фундамента экологической и культурологической грамотности и соответствующих компетентностей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 проводить наблюдения в природе, ставить опыты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ать правила поведения в мире природы и людей, правила здорового образа жизни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а определяет ряд задач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ешение которых направлено на достижение основных целей: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младших школьников любви к своему городу (селу), к своей Родин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экологически и этически обоснованного поведения в природной и социальной сред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ознанию самого себя и окружающего мир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изучению естественно научных и обществоведческих дисциплин в основной школ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познавательных процессов, речи, эмоциональной сферы, творческих способностей, формирования учебной деятельнос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изучение математики в 1 классе начальной школы отводится  2 ч в неделю. Курс рассчитан на 66 ч. (33 учебные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ое содержание 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Содержание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иков строится на основе системы ведущих идей (многообразие мира, целостность мира, уважение к миру), которые являются стержнями интеграции обществоведческих и естественнонаучных знаний, формируемых в учебном курсе. Учебники предусматривают освоение универсальных учебных действий, обеспечивающих овладение ключевыми компетенциями, составляющими основу умения учиться. </w:t>
      </w:r>
    </w:p>
    <w:p>
      <w:pPr>
        <w:pStyle w:val="Heading2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учебников по окружающему миру для 1—4 классов направлено на достижение учащимися личностных, метапредметных и предметных результатов. </w:t>
      </w:r>
    </w:p>
    <w:p>
      <w:pPr>
        <w:pStyle w:val="Heading2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ительное отношение к иному мнению, истории и культуре других народов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тетические потребности, ценности и чувств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ParagraphStyle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ронтальная, парная, индивидуальна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Style16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снове методики преподавания курса «Окружающего мира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</w:r>
    </w:p>
    <w:p>
      <w:pPr>
        <w:pStyle w:val="Style16"/>
        <w:rPr>
          <w:bCs/>
        </w:rPr>
      </w:pPr>
      <w:r>
        <w:rPr>
          <w:bCs/>
        </w:rPr>
        <w:t xml:space="preserve">Усвоение содержания курса обеспечивается разнообразными методами обуч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природы и общественной жизн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и опыты, в т.ч. исследовательского характер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 ролевые игр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иалог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ъектов и явлений окружающего мира.</w:t>
      </w:r>
    </w:p>
    <w:p>
      <w:pPr>
        <w:pStyle w:val="Normal"/>
        <w:spacing w:lineRule="atLeast" w:line="240" w:before="280" w:after="28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предусмотрено использование разнообразных организационных форм обучения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и парах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решение проблемных вопросов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дания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и учебные прогулки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зеленом классе»; </w:t>
        <w:br/>
        <w:t xml:space="preserve">встречи с людьми различных профессий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ьная деятельность по охране среды.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ТРЕБОВАНИЯ К УРОВНЮ ПОДГОТОВКИ УЧАЩИХСЯ, ОКАНЧИВАЮЩИХ 1 КЛАСС</w:t>
      </w:r>
    </w:p>
    <w:p>
      <w:pPr>
        <w:pStyle w:val="ParagraphStyle"/>
        <w:spacing w:lineRule="atLeast" w:line="240" w:before="210" w:after="120"/>
        <w:rPr/>
      </w:pPr>
      <w:r>
        <w:rPr>
          <w:rFonts w:cs="Times New Roman" w:ascii="Times New Roman" w:hAnsi="Times New Roman"/>
          <w:b/>
          <w:bCs/>
        </w:rPr>
        <w:t>Предметные результаты изучения курса «Окружающего мира» в 1 класс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Компоненты окружающего мира (природа, человек, сделанное или придуманное человеком); 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сновные части растений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одственные связи в семье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авила поведения в общественных местах и на улице;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авила вежливого общения (приветствия, прощания с разными людьми по возрасту и родству)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br/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объекты, созданные человек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живой и неживой природы, приводить пример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тения - деревья, кустарники, травы, приводить пример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животных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 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я жизненного опыта с помощью наблюдения;</w:t>
        <w:br/>
        <w:t>- выполнение изученных правил охраны и укрепления здоровья;</w:t>
        <w:br/>
        <w:t>- выполнение правил поведения в природе и участие в её охране;                                                      - обогащения жизненного опыта с помощью наблюдения;</w:t>
        <w:br/>
        <w:t>- установления связи между сезонными изменениями в живой и неживой  природе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правил поведения в природе и участие в её охране.</w:t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ормы оценки знаний обучающихся</w:t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езотметочное обучение устанавливается в 1 классе в течение всего учебного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5865</wp:posOffset>
                </wp:positionV>
                <wp:extent cx="5443855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3328"/>
                              <w:gridCol w:w="826"/>
                              <w:gridCol w:w="842"/>
                              <w:gridCol w:w="1644"/>
                              <w:gridCol w:w="11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дел I «Что и кто?»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дел «Как, откуда и куда?»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дел «Где и когда?»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здел «Почему и зачем?»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3.6pt;mso-wrap-distance-left:9pt;mso-wrap-distance-right:9pt;mso-wrap-distance-top:0pt;mso-wrap-distance-bottom:0pt;margin-top:94.9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3328"/>
                        <w:gridCol w:w="826"/>
                        <w:gridCol w:w="842"/>
                        <w:gridCol w:w="1644"/>
                        <w:gridCol w:w="11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дел I «Что и кто?»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дел «Как, откуда и куда?»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дел «Где и когда?»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здел «Почему и зачем?»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чебно-методический комплек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ую программу Предметная линия учебников. А. Плешакова «Окружающий мир»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М.: Просвещение 2013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 по окружающему миру А. А. Плешаков, «Окружающий мир»М.:Просвещение, 2013 г., рабочих тетрадей на печатной основе А. А. Плешаков, М.: Просвещение, 2013 г., Тесты  по окружающему миру </w:t>
      </w:r>
      <w:r>
        <w:rPr>
          <w:rFonts w:cs="Times New Roman" w:ascii="Times New Roman" w:hAnsi="Times New Roman"/>
          <w:sz w:val="24"/>
          <w:szCs w:val="24"/>
        </w:rPr>
        <w:t>Плешаков А.А., Гара Н.Н., Назарова З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.: Просвещение, 2013 г.,  с логотипом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ое пособие с поурочными разработ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й материал по математике в виде тестов, проверочных работ, заданий на смекалку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ое приложение к учебнику </w:t>
      </w:r>
      <w:r>
        <w:rPr>
          <w:rFonts w:eastAsia="Calibri" w:cs="Times New Roman" w:ascii="Times New Roman" w:hAnsi="Times New Roman"/>
          <w:sz w:val="24"/>
          <w:szCs w:val="24"/>
        </w:rPr>
        <w:t>А. А. Плешаков, «Окружающий мир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л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тимедийное сопровождение уроков в начальной школе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ентации к урокам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медийный проектор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визор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ектор, видеопроектор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нитофон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лекты демонстрационных таблиц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su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xpert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www.ed.gov.ru/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//www.profile-edu.ru  - сайт по профильному обуч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ug.ru  – Учительская газ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eastAsia="Calibri"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://www.edu.ru/db/portal/sites portal_page.ht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едеральный портал «Российское образование»  //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d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.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. Задавайте вопросы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Игра  -  театрализация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представлений об изучаемом предмете; знакомство с героями учебника Муравьем Вопросиком и Мудрой Черепахой; развивать интерес к окружающему мир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, рабочая  тетрадь, окружающий мир, атлас-определит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учебником, рабочей тетрадью, атласом-определителе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сохраняют учебную задачу;оценивают результат своих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ParagraphStyle"/>
              <w:spacing w:lineRule="auto" w:line="264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используя слова-помощники: что?, кто?, как?, откуда?, куда?, где?, когда?, почему?, зачем?; обращаться за помощью к учител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ши помощни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струирование способа действия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представлений об изучаемом предмете; знакомство с условными обозначениями в учебник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уровень своих знаний по предмету «Окружающий ми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менять установленные правила в планировании способа решения: наглядный способ определения принадлежности объекта к природе или издел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тивов учебной деятельности и навыков сотрудничества со взрослыми и сверст-</w:t>
            </w:r>
          </w:p>
        </w:tc>
      </w:tr>
    </w:tbl>
    <w:p>
      <w:pPr>
        <w:pStyle w:val="ParagraphStyle"/>
        <w:spacing w:lineRule="auto" w:line="264" w:before="0" w:after="6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5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, рабочей тетрадь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ие приёмы решения задач: алгоритм определения признаков разных объектов природ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ами в разных социальных ситуациях 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I «Что и кто?» (19 ч)</w:t>
            </w:r>
          </w:p>
        </w:tc>
      </w:tr>
      <w:tr>
        <w:trPr>
          <w:trHeight w:val="265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такое Род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Игра-путешествие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представлений о малой родине, о России, о ее природе, городах, народе, </w:t>
              <w:br/>
              <w:t>о своем городе или селе как части большой страны; знакомство с государственной символикой, картой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Род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знакомятся с объектами живой </w:t>
              <w:br/>
              <w:t>и неживой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учатся разделять объекты живой и неживой природы </w:t>
              <w:br/>
              <w:t>и издел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поведения в окружающем мире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ть действовать по плану: алгоритм определения признаков разных объектов (природные и издели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 объекты, выделяя существенные при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ть работать в парах, обучаться сотрудничеств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мы знаем о народах России?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ародах населяющих нашу стран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я, национальные праздни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, какие народы населяют нашу страну; рассказывать об их национальных праздни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ть иллюстрации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сравнивать лица и национальные костюмы представителей разных народов; обсуждать, чем различаются народы России и что связывает их в единую семь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</w:t>
              <w:br/>
              <w:t>(из рассказа учителя, родителей, из собственного жизненного опыта, из фильм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обращаться за помощью, формулировать свои затруд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мы знаем о Москве?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Игра-виктори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я о Москве как столице России, речевой компетенции учащихся; расширение кругозора учащихся; воспитание гордости и любви к столице Российского государ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ица, достопримечатель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достопримечательности столиц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ть иллюстрации учебника, извлекать из них нужную информацию о Москве; рассказывать по фотографиям о жизни москвичей – своих сверстник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 при разборе конкретных правил дорожного движения; адекватно использовать речь для регуляции своих действ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столице нашей Родины – Москв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 напарнику с целью проверки усвоения знаний, обращаться за помощью к учителю и напарн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ивация учебной деятельности, начальные навыки адаптации </w:t>
              <w:br/>
              <w:t>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оя малая Родин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струирование способа действия (проектирование)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оектной деятельности, о достопримечательностях своей малой род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-геро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новые учебные задачи в сотрудничестве </w:t>
              <w:br/>
              <w:t>с учителем: ориентирование в здании школ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задач: разные пути к одному школьному помещ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вопросы, обращаться за помощью </w:t>
              <w:br/>
              <w:t>к работникам школы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обучаемого на основе положительного отношения </w:t>
              <w:br/>
              <w:t>к школе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 нас над голово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евая прогу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дневном и ночном небе; элементарные сведения </w:t>
              <w:br/>
              <w:t>о солнце и облаках, луне и звезд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вездие, светил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и сравнивать дневное и ночное небо, рассказывать о нем; моделировать форму солнца </w:t>
              <w:br/>
              <w:t>и форму созвездий; находить на ночном небе ковш Большой Медведиц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и стремиться ее выполнять; проводи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сть и личная ответственность за свои поступки; навыки сотрудничества в разных ситуац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дневном и ночном небе, созвездиях, солнц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 за созвездиями, Луной, погодо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 членам своей группы, обращаться за помощью к учителю и одноклассни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 нас под ногам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риродных объектах, о форме, размерах, цвете предметов; знакомство с часто встречающимися камнями (гранитом, кремнием, известня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, окрестнос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ировать объекты неживой природы (камешки) </w:t>
              <w:br/>
              <w:t>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обращаться за помощью, рефлексировать способы и условия действий; использовать речь для регуляции своего действ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разных растений?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евая прогу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шени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частях растения (корень, стебель, лист, цветок, плод с семенами); знакомство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аст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</w:t>
              <w:br/>
              <w:t>у растений их части, показывать и называть 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 жизненных ситуаций (ранее рас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нообразием плодов и семян, соцветий растений; развитие первоначальных умений практического исследования природных объек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ую задачу урокаи стремиться ее выполнять; работать в паре, используя представленную информацию для получения новых знаний; различать цветки и соцветия; осуществлять самопроверк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отренных на предыдущих урок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астет на подоконни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комнатных раст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ные растения, уход, почва, горшок, поддо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комнатные раст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 и узнавать их по рисун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комнатные растения с помощью атласа-определителя; понимать учебную задачу урокаи стремиться ее выполнять; работать в паре, используя представленную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существенной информации (из собственного жизненного опы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активность во взаимодействии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ешения коммуникативны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-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для получения новых знаний о родине комнатных расте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знавательных задач: освоение деятельности моделиро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астет на клумб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шение частных задач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(Видео-экскурсия)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распространённых декоративных растениях клумб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мба, цветни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астениями клумбы и дачного участка и узнавать их по рисункам, определять растения цветника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ью атласа-определ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по фотографиям растения цветника, понимать учебную задачу урока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бо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руппах, ставить вопросы участникам групп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это за листья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троении листьев и их ви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ая пластина, череш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осенние изменения ок-раски листьев на деревьях, сравн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ппировать листья по различным признакам; определять назва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-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деревьев по листь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внешний вид листьев; узнавать листья в осеннем букете, в гербарии; понимать учебную задачу урока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о том, какие изменения с листь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45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хвоин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Целевая экскурс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лиственных и хвойных деревьях и их отличии друг от дру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лиственные и хвойные деревья; сравнивать ель и сос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дерево по плану; определять деревья с помощью атла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вопросы учителю и участникам рабочей группы, обращаться за помощью, формулировать собственное мнение и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отно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насекомы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тличительных особенностях строения насеком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ком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, уважитель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</w:t>
              <w:br/>
              <w:t>к иному мнению;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рыб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г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троении и отличительных признаках ры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животные, речные </w:t>
              <w:br/>
              <w:t>и морские рыбы, среда об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троение чешуи рыбы с помощью мо-</w:t>
              <w:br/>
              <w:t>нет или кружочков из фольги; узнавать рыб на рисунке; приводить примеры речных и морских рыб с помощью атласа-определ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урокаи стремиться ее выполнять; работ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</w:t>
              <w:br/>
              <w:t xml:space="preserve">о морских и речных рыба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речь для регуляции своего действия; ставить вопросы собеседнику с ц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ю более прочного усвоения материал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такие птиц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птиц в приро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душное пространство, части тела птицы, перелёт-</w:t>
              <w:br/>
              <w:t xml:space="preserve">ные птицы, нелетающие птицы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птиц на рисунке; определять их с помощью атласа-определителя, описывать птицу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троение пера птицы;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установленные правила в планировании способа решения: алгоритм описания дерева с целью определения его по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птицах и их отличительных признака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звер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тличительных признаках звер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отные. Жилища животных, детёныши животных, части тела живот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строение шерсти зверей; узнавать зверей на рисунке; определять зверей с помощью атласа-определ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вязь между стро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, этические чувства, прежде всего, доброжелательность и эмоционально-нравственная отзыв-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, среда об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ем тела зверя и его образом жизни;понимать учебную задачу урока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вость. Экологическая культура: ценностное отношение </w:t>
              <w:br/>
              <w:t>к природному миру, готовность следовать нормам природоохранного поведения, устойчивое следование в поведении социальным нормам</w:t>
            </w:r>
          </w:p>
        </w:tc>
      </w:tr>
      <w:tr>
        <w:trPr>
          <w:trHeight w:val="39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нас окружает дом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едметах домашнего обихода, группирование предметов по их назначению; знакомство </w:t>
              <w:br/>
              <w:t>с компьютером, его назначением и составными частями, правила безопасного обращения с компьютер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бель, бытовая техника, одежда, посуд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тво, водопровод, газопровод, безопасное повед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строение шерсти зверей; узнавать зверей на рисунке; определять зверей с помощью атласа-определ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связь между строением тела зверя и его образом жизни;понимать учебную задачу урокаи стремиться ее выполнять; рабо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 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енциальной опасности окружающих предметов, правильном обращении </w:t>
              <w:br/>
              <w:t>с ними. Освоение элементарных правил дорожного дви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ые вещи, номера телефонов экстренной службы, пешеходный переход, светофор, проезжая часть, транспорт, пешех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, что является опасным в повседневной жизн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ывать практическую задачу в познавательную,  сличать способ действия и его результат с заданным эталоном с целью обнаружения отклонений </w:t>
              <w:br/>
              <w:t>и отличий от эталона,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б опасностях, подстерегающих человека в повседневной жизн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, вести диалог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то похожа наша планет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формирование представлений о планете Земля и ее форме, движении в космическом пространстве, знакомство с моделью Земли – глобус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нечная система, планеты, глобус, модель,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глобус для знакомства с формой нашей планеты, объяснять особенности движения Земл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усво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; принятие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шара, моря, океаны, материки, суша, день, ноч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моделировать форму земл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орме земного шар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 оценивать собственное  поведение и поведение окружающих, проявлять активность во взаимодействии для решения коммуникативных </w:t>
              <w:br/>
              <w:t>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своение социальной роли обучающегося, развитие мотивов учебной деятельности </w:t>
              <w:br/>
              <w:t>и личностного смысла учения</w:t>
            </w:r>
          </w:p>
        </w:tc>
      </w:tr>
      <w:tr>
        <w:trPr>
          <w:trHeight w:val="3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Чт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т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учащихся по истории своей малой Родины; развитие познавательной и творческой активности; формирование коммуникативных способностей и умений вести диалог; воспитание интереса к изучению истории страны, чувства патриотизма, гордости за свою Родину;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выразительнос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;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задавать вопросы, обращаться за помощью, предлагать помощь и сотруднич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а учения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Как, откуда и куда?» (10ч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живет семья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оя сем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ановка и решение учебной задачи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семьи, о значимых событиях членов семь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жизни семьи по рисункам учебника, об интересных событиях </w:t>
              <w:br/>
              <w:t xml:space="preserve">в жизни своей семьи; </w:t>
              <w:br/>
              <w:t xml:space="preserve">называть по именам </w:t>
              <w:br/>
              <w:t xml:space="preserve">(отчеству и фамилии) членов своей семь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ирать из семейного архива фотографии членов семьи во время значимых для себя событий; интервьюировать членов семьи; составлять экспозицию выставк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задавать вопросы, строить понятные для партнёра высказывания, осуществлять взаимный контро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уда </w:t>
              <w:br/>
              <w:t xml:space="preserve">в наш дом приходи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и куда она уходит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струирование способа действия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природных источниках воды, используемой в быту, </w:t>
              <w:br/>
              <w:t>с помощью опытов показать процессы загрязнения и очистки воды, раскрыть опасность загрязнения природных водоемов и значение очистных соору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родные источники во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загрязненной вод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леживать по рисунку-схеме путь воды; обсуждать необходимость экономии воды; выяснять опасность употребления загрязненной воды; усвоить, что в наш дом поступает речная или подземная вода, в доме она загрязняется и затем должна попадать </w:t>
              <w:br/>
              <w:t>в очистные соору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ы, показывающие загрязнение воды и ее очистку; выдвигать предположения </w:t>
              <w:br/>
              <w:t>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инимать и сохранять учебную задачу;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группах: определять цели, функции участников, способы взаимодействия; определять общую цель и пути её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уда </w:t>
              <w:br/>
              <w:t>в наш дом приходит электричеств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струирование способа действия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ирование представлений о разнообразии бытовых электроприборов, их роли в быту; ознакомление с правилами безопасного обращения с электроприбор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,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из собственного жизненного опыта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ть схему выработки электричества и способа его доставки потребителям; обсуждать необходимость экономии электроэнергии; собирать простейшую электрическую цепь; выдвигать предположения и доказывать их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ов, сказок и т. д.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утешествует письм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представлений о работе почты и разнообразии почтовых отправлений </w:t>
              <w:br/>
              <w:t xml:space="preserve">(письмо, открытка, бандероль, посылка). Показать разновидности почтовой марки. Раскрыть значение почтовой связи. </w:t>
              <w:br/>
              <w:t>Показать путь письма от отправителя к адреса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работник, письмо, почта, отправитель, адресат, почтовые конверты, почтовая мар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аботой почты и рассказывать о ней; строить из разрезных деталей схему доставки почтовых отправ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чтовые отправления (письмо, бандероль, открытки)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 xml:space="preserve">(разбор конкретных жизненных ситуаций, связанных с темой урока)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, аргументировать свою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-териевуспеш-ности учебной деятельности, эстетические потребности, ценности </w:t>
              <w:br/>
              <w:t>и чувства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 текут реки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формирование представлений о рек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рях, пресной и морской воде, о пути прихода питьевой воды в наш дом, о значении очистных сооружений для предотвращения загрязнения природных водоем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а, море, родник, речная вода, морская вода, Ока, осётр, Москва, Волга, Каспийское море, катер, теплоход, баржа, плот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леживать по рисунку-схеме путь воды из реки в мо-ре; сравнивать реку и море; различать пресную и морскую вод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 по «изготовлению» морской воды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взаимосвязь между объектом знаний, умений, навыков и исследовательских умений как интегративных, сложных, умений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2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уда берутся снег и лёд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формирование представлений о свойстве снега и льда. Проведение практических исследований природных объектов и явл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форму снежинок и отображать ее в рисун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ы по исследованию снега и льда в соответствии с инструкциям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</w:t>
              <w:br/>
              <w:t>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</w:t>
              <w:br/>
              <w:t xml:space="preserve">о свойствах льда и снега; формулирование ответов на вопросы учител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</w:t>
              <w:br/>
              <w:t xml:space="preserve">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, принятие образа «хорошего ученика»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живут растени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изнаках живой природы </w:t>
              <w:br/>
              <w:t>и условиях, необходимых для жизни организмов; ознакомление с простейшими правилами ухода за комнатными цвет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остом и развитием растений; рассказывать о своих наблюд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 (уход за комнатными растениями)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за общее благополучие; экологическая культура: ценностное отношение </w:t>
              <w:br/>
              <w:t>к природному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комнатных растения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обственное мнение и позицию, свои затруднения; определять общую цель и пути ее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живут животные? Как зимой помочь птица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 признаках  живого и условиями, необходимыми для жизни организмов; ознакомление с простейшими правилами ухода за животными живого уголка и заботой о зимующих птиц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жизнью животных; рассказывать о своих наблюдениях; различать зимующих птиц по рисункам и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хаживать за животными живого уголка; изготавливать простейшие кормушки и подбирать корм для птиц; выдвигать предположения и доказывать их; понимать учебную задачу урока и стремиться ее выполнять; работать в паре, используя представленну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 (уход за животными живого уголка, помощь птицам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живых организмах, птицах зимующих в наших края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свои затруднения; оказывать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ответственности человека за общее благополучие,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19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 девается мусор </w:t>
              <w:br/>
              <w:t xml:space="preserve">и откуда </w:t>
              <w:br/>
              <w:t>в снежках гряз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источниках мусора в быту, классификация мусора </w:t>
              <w:br/>
              <w:t>(бумажный, пластиковый, металлический, стеклянный), о распространении загрязняющих веществ в окружающей среде и мерах его предупреж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ой мусор, мусорные контейнеры, мусороперерабатывающий завод, вторичное сырьё, утилизац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  <w:br/>
              <w:t xml:space="preserve">с помощью рисунков учебника источники возникновения мусора </w:t>
              <w:br/>
              <w:t>и способы его утилизации; обсуждать важность соблюдения чистоты в быту, в природном окружении; исследовать снежки и снеговую воду на наличие загряз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тировать мусор по характеру материала; определять источники появления загрязнений в снеге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ёра высказывания, определять общую цель и пути ее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Как, откуд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 знаний учащихся по истории своей семьи; развитие познавательной и творческой активности; формирование коммуникативных способносте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новые учебные задачи в сотрудничестве </w:t>
              <w:br/>
              <w:t xml:space="preserve">с учителем, выбирать действия </w:t>
              <w:br/>
              <w:t>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их чувств, доброжелательности и эмоционально-нравственной отзывчи-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61"/>
        <w:gridCol w:w="2568"/>
        <w:gridCol w:w="1112"/>
        <w:gridCol w:w="2434"/>
        <w:gridCol w:w="3592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уда?». Презентация проекта «Моя семья». </w:t>
              <w:br/>
              <w:t xml:space="preserve">(Контроль </w:t>
              <w:br/>
              <w:t>и коррек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мений вести диалог; воспитание интереса </w:t>
              <w:br/>
              <w:t>к изучению своей семьи, 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и, понимания и сопереживания чувствам других людей, целостного, социально ориентированного взгляда на мир, уважительного отношения </w:t>
              <w:br/>
              <w:t>к иному мнению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Где и когда?» (10 ч)</w:t>
            </w:r>
          </w:p>
        </w:tc>
      </w:tr>
      <w:tr>
        <w:trPr>
          <w:trHeight w:val="39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учи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но? Проект «Мой класс </w:t>
              <w:br/>
              <w:t>и моя школ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нструирование способа действи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онятий необходимых </w:t>
              <w:br/>
              <w:t xml:space="preserve">для организации успешной и интересной учебы; развитие познавательной и творческой активности; формирование  коммуникативных способностей и умений вести диалог; воспитание интереса </w:t>
              <w:br/>
              <w:t xml:space="preserve">к изучению отнош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дноклассник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условия интересной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й учебы; рассказывать о случаях взаимопомощи в классе; рассказывать о своем учите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наиболее значимые события в классе, коллективно составлять рассказ о жизни </w:t>
              <w:br/>
              <w:t>в классе, школе; оформлять фотовыставку; использовать различные материал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ать способ </w:t>
              <w:br/>
              <w:t>и результат действия: формирование условий, необходимых для организации успешной и интересной учеб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 xml:space="preserve">к школе, мотивация учебной деятельности </w:t>
              <w:br/>
              <w:t>(учебно-познавательная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редства художественной выразительности для передачи замысла в собственной деятельности, обсуждать коллективные 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я;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придет суббот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времени (прошлое, настоящее, будущее), определение последовательности дней недели и смены времен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рошлое, настоящее и будущее, называть дни недели в правильной последовательности; называть любимый день недели и объяснять, почему он любимы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казочную историю по рисунку; отвечать на вопросы и оценивать свои достижения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 активность во взаимодействии для решения коммуникативных и познавательных задач, стави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сть и личная ответственность за свои поступки,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ступит лет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характерных признаках смены времен года, соотношение временных промежут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хему смены времен года и месяцев; соотносить время года </w:t>
              <w:br/>
              <w:t>и месяцы; характеризовать природные явления в разные времена г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любимое время года и объяснять, почему оно является любимым;находить не соответствие природных явлений на иллюстрациях учебн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  <w:br/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мпатия как понимание чувств других людей и сопереживание им, осознание ответственности человека за общее благополучие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живут белые медвед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холодных (Северный Ледовитый океан, Антарктида, Северный и Южный полюсы) районах Земли,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ый Ледовитый океан, Антарктида,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а глобусе Северный Ледовитый океан и Антарктиду, характеризовать их, осуществлять самоконтроль; приводи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 </w:t>
              <w:br/>
              <w:t>(способы помощи редким животным); использовать речь для регуляции своего действи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за общее благополучие, принятие образа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нообразии жизни в этих районах. Нахождение данных районов на карте, отличительные признаки растительности и животных. Формирование чувства любви к своей роди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и Южный полю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животных холодных район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сматривать и сравнивать иллюстрации учебника, извлекать из них информацию о животном мире; определять источники появления загрязнений в снеге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говариваться о распределении функций </w:t>
              <w:br/>
              <w:t>и ролей в совместной деятельности, координировать и принимать различные позиции во взаимодейств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живут слон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жарких </w:t>
              <w:br/>
              <w:t xml:space="preserve">(тропические леса и саванны) районах Земл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нообразии жизни </w:t>
              <w:br/>
              <w:t xml:space="preserve">в этих районах. Нахождение данных районов на карте, отличительные признаки растительности и животных (индийский </w:t>
              <w:br/>
              <w:t>и африканский слоны). Формирование чувства любви к своей роди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пические леса и саванны, экват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а глобусе экватор и жаркие районы Земли, характеризовать их; приводить примеры животных жарких район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жарких районах Зем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строить понятные для партнёра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; эстетические потребности, ценности и чувства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 зимуют птиц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тицах, зимующих в наших краях, о перелетных птиц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зимующих и перелетных птиц; группировать птиц по определенным признакам; объяснять причины отлета птиц </w:t>
              <w:br/>
              <w:t>в теплые края; приводить примеры зимующих и перелетных птиц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,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, начальные навыки адаптации в динамично изменяющемся мире</w:t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появилась одежд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истории одежды, о разнообразии современной моды </w:t>
              <w:br/>
              <w:t>(деловая, спортивная, рабочая, домашня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одежду людей по рисунку; отличать национальную одежду своего народа от одежды других народов; различать типы одежды в зависимости от ее назначения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истории появления одежды и типах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ыки сотрудничества в разных ситуациях, умение не создавать конфликтов и находить выходы из спорных ситуаций,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одежду для разных случаев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екватно оценивать собственное поведение </w:t>
              <w:br/>
              <w:t xml:space="preserve">и поведение окружающих, 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изобрели велосипед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устройстве велосипеда; ознакомление с историей и разнообразием современных моделей велосипе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таринные и современные велосипеды; обсуждать роль велосипеда </w:t>
              <w:br/>
              <w:t>в нашей жиз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блюдать правила безопасной езды на велосипеде; выдвигать предположения и доказывать их; понимать учебную задачу урока и стремиться ее выполнять; работать в пар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истории появ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уважительное отношение 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7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мы станем взрослым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будущем, о том, каким буд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; ознакомление с профессиями взросл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лое, настоящее, будуще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определять отличие жизни взрослого человека от жизни ребенка; необходимость выбора профессии, целевых установок на будущ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: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вои затруднения; определять цели, функции участников, способы взаимодейств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осознание ответственности человека за общее благополучи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учащихся по разделу «Где и когда?»; развитие познавате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ворческой активности; формирование коммуникативных способностей и умений вести диалог; воспитание интереса к изучению своей семьи, 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понятные для партнёра высказывания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,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61"/>
        <w:gridCol w:w="2568"/>
        <w:gridCol w:w="1112"/>
        <w:gridCol w:w="2434"/>
        <w:gridCol w:w="3592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Почему и зачем?» (22 ч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Солнце светит дне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 звезды ночью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вездах, о том, что Солнце – ближайшая к Земле звезда, показать разнообразие звезд; ознакомление </w:t>
              <w:br/>
              <w:t>с естественным спутником Земли – Луной, ее особенностя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а, Солнце, размер звёзд, восход, заход солнца, день, ночь, со-звезд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форму, цвет и сравнительные размеры некоторых звезд (Альдебаран, Регул, Солнце, Сириус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атласом-определителем; наблюдать картину звездного неба; выстраивать рассуждения на заданную тем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ушать собеседника; формулировать собственное мнение и позицию, задава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Луна бывает разно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шени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естественным спутнике Земли – Луне, ее особенност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утник Земл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нализировать схемы движения Луны вокруг Земли; формулировать выво-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установленные правила пр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-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3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ы о причинах изменения внешне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блюдать за изменениями внешнего вида Луны, фиксировать результаты наблюдений; выдвигать предположения и  доказывать их; понимать учебную задачу урока и стремиться ее выполнят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мсямире, целостный, социально ориентированный взгляд на мир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п.каникул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 2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по 0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идет дождь и дует ветер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накомом природном явле-</w:t>
              <w:br/>
              <w:t xml:space="preserve">нии – дожде и ветре, причинах их возникновения, о значение этих явлений для человека, растений </w:t>
              <w:br/>
              <w:t>и живот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вления природы, дождь, вет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 причины возникновения дождя и ветра; рассказывать по рисунку учебника о видах дождя (ливень, косохлест, ситничек)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дождем и ветром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констатирующий и прогнозирующий  контроль по результату и по способу действ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 оценивать собственное поведение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ведение окружающих, оказывать 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ажительное отношение </w:t>
              <w:br/>
              <w:t xml:space="preserve">к иному мнению, начальные навыки адаптации </w:t>
              <w:br/>
              <w:t>в динамично изменяющемся 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99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звенит звоно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ервоначальных представлений о звуках, их возникновении, распространении; ознакомление с эхом, </w:t>
              <w:br/>
              <w:t>с разнообразием звуков окружающего м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у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возникновение и распространение звука; высказывать предположения о причине возникновении э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голосом звуки окружающего мира; выдвигать предположения и доказывать их; понимать учебную задачу урока и стремиться ее выполнять; рабо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знообразии звуков в окружаю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радуга разноцветна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том, почему появляется радуга, о разнообразии  цветов и последовательности цветов раду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цвета радуги; отображать последовательность цветов ра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ысказывать предположения о причин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радуги; понимать учебную задачу урока и стремиться ее выполнять; работать в паре,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сотрудничества в разныхситуациях, умение несоздавать конфликтов и находитьвыходы из спорных ситуаций, начальные навыки адаптации в динамично изменя-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представленную информацию для получения новых знаний; сочинять и рассказывать сказочную историю по рисун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взаимный контроль, предлагать помощь и сотрудничеств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щемся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любим кошек и собак? Проект «Мои домашние питомц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кошках и собаках, о правилах  ухода за ни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воего домашнего питомца по плану; рассказывать по рисункам учебника об уходе за кошкой и собак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свое отношение к домашним питомцам; наблюдать за домашними животными и фиксировать результаты наблюдений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овать возникновение конфликтов при наличии разных точек зрения, строить понятные для партнёра высказывания;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ые навыки адаптации в динамично изменяющемся  мире, уважительное отношение </w:t>
              <w:br/>
              <w:t>к иному мнен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 представлений о цветах и бабочках луга, об их красоте, о выработке элементарных эколого-этических нор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говые цветы, бабочки, правила пове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зученные природные объекты; уметь объяснять, почему не нужно рвать цветы и ловить бабочек (от этого страдают беззащитные живые существа и исчезает красота природ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улировать правила поведения в природе; оценивать свое поведение в лесу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разнообразии цветов и бабочек, о необходимости сохранения природного окру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4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осознание ответственности человека </w:t>
              <w:br/>
              <w:t>за общее благополучи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лесу мы будем соблюдать тишин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вуках леса, об одном из важнейших экологических правил – соблюдения тишины в лес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ичать способ действия и его результат с заданным эталоном с целью обнаружения отклонений и отличий от эталона (безопасное поведение  человека на природе), использовать установленные правила при контроле способа решения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и сотрудничества в раз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туациях, умение не создавать конфликтов и находить выходы из спорных ситуаций;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е поведение в лесу; формулировать правила поведения в природ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знообразии лесных звук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мы спим ночью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начении сна в жизни человека; подготовка ко сн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своей подготовки ко сну; делать выводы о значении сна в жизни чело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нове наблюдений рассказывать о сне животных; определять по рисункам профессии людей и рассказывать об их работе; выдвигать предположения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их; понимать учебную задачу урока и стремиться ее выполнят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идеть 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говариваться о распределении функций и ролей в совместной деятельности; задавать вопросы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четвер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2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чему нужно есть много овощей и фруктов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понятия о роли витаминов в жизнедеятельности организ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вощи, фрукты, витами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азличать овощи и фрукты, группировать их; выполнять правила гигиены при употреблении овощей </w:t>
              <w:br/>
              <w:t xml:space="preserve">и фрукт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ходить в учебнике информацию о витаминах в соответствии с заданием; сравнивать роль витамин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А, В, 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 жизнедеятельностью организма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едвосхищать результат; осуществлять итоговый </w:t>
              <w:br/>
              <w:t>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лове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логичес-</w:t>
              <w:br/>
              <w:t xml:space="preserve">ки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троить понятные для партнёра высказывания; осуществлять взаимный контро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важительное отношение </w:t>
              <w:br/>
              <w:t>к иному мнению, начальные навыки адаптации в динамично изменяющемся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нужно мыть руки и чистить зуб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 необходимых навыков  выполнения важнейших правил гигиены (чистка зубов и мытье рук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гие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основные правила гигиены; обосновывать необходимость чистки зубов и мытья ру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 оказывать их; понимать учебную задачу урока и стремиться ее выполнять; работать в паре, используя представлен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учебную задачу, преобразовывать практическую задачу в познавательную (правила гигиен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екватно оценивать собственное поведени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етические потребности, ценности и чувства;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ведение окружающ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современных средствах связи и массовой информации </w:t>
              <w:br/>
              <w:t>(почта, телеграф, телефон, радио, телевидение и пресс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, телевизор, средства массовой информ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редства связи и средства массовой информации;объяснять назначение радиоприемника, телевизора, газет и журн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средствами связи при вызове экстренной помощи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звлечение необходимой информации  в ходе изучения новой темы; осознанное и произвольное речевое высказывание в устной форме о современных средствах связ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казывать </w:t>
              <w:br/>
              <w:t>в сотрудничестве взаимопомощь, задава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ые навыки адаптации в динамично изменяющемся  мире, мотивация учебной 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ужны автомоби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устройстве, разнообразии автомобилей, об истории развития автомоби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автомобили и объяснять их назнач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ая культура: ценностное отношение к природному миру, готовность следо-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исунку-схеме устройство автомобиля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ужны поезда?</w:t>
              <w:br/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назначении и устройстве поездов и железных дор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поезда в зависимости от их назначения; рассказывать об устройстве железной дороги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таринные и современные поезда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</w:t>
              <w:br/>
              <w:t>за общее благополучие; этические чувства, прежде всего доброжелательность 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строят кораб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представлений о назначении  различных судов, </w:t>
              <w:br/>
              <w:t>о спасательных средствах на корабл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. Виды водного транспор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ассифицировать корабли в зависимости от их назнач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сказывать об устройстве корабля по рисунку-схеме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строят самолет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азначении, устройстве и разнообразии самол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душный трансп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воздушного транспор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самолеты в зависимости от их назнач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б устройстве самолета по рисунку-схем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предположения и доказывать их; понимать учебную задач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иентирую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полнение и расшир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сть и личная ответственность за свои поступки, установка на здоровый образ жизни; навыки сотрудничества </w:t>
              <w:br/>
              <w:t xml:space="preserve">в разных ситуациях, умение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имеющихся знаний, представлений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мениваться мнениями, слушать друг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</w:t>
              <w:br/>
              <w:t>в автомобиле и поезде нужно соблюдать правила безопасност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безопасного поведения в автомобиле и поез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безопас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бщать сведения о транспорте, обсуждать необходимость соблюдения правил безопасности в транспорте; рассказывать о правилах безопасного поведения в автобусе, троллейбусе, трамва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навыков безопасного поведения на водном и воздушном транспор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езопасности на водном </w:t>
              <w:br/>
              <w:t>и воздушном транспорт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м безопасности и спасательным средствам на корабле и в самоле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</w:t>
              <w:br/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нное и произвольное речевое высказывание в устной форме о правилах безопасности на вод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люди осваивают космос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представлений  о  космосе, искусственных спутниках Земли, их назначении, космических станци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с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 А. Гагарин – первый космонав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усственные спутники Земли, космические научные стан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б освоении космоса человеком; моделировать экипировку космонав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ть предположения по вопросам учебника, проводить самопроверку; отвечать на итоговые вопросы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остный, социально ориентированный взгляд на мир, начальные навыки адаптации в динамично изменяющемся мир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шение частных задач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ервоначальных представлений об экологии как науке, о ее роли в жизни людей. Оценка различного отношения людей к природ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, взаимосвязь между человеком и природ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взаимосвязи между человеком и природ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и поступки по отношению к природе и рассказывать о них;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чение необходим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в ходе изучения новой темы;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своих возможностей в учении; способность адекватно судить о причина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го успеха или неуспеха в учении,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мнениями, слушать друг 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ывая успехи с усилиями, трудолюбием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флексия.Контроль и коррекция знаний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знаний учащихся по разделу «Почему и зачем?»; выполнение тестовых заданий учебника; развитие  познавательной и творческой активности; формирование коммуникативных способностей и умений вести диалог; формирование адекватной оценки своих дости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за курс 1-го класс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а «Мои домашние питомц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флексия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адекватной оценки своих достижений, коммуникативных способностей </w:t>
              <w:br/>
              <w:t>и умений вести диал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упать с подготовленными сообщениями, иллюстрировать их наглядными материа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</w:t>
              <w:br/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их возможностей в учении; способность адекватно судить о причинах своего успеха или неуспеха в учении, связывая успехи </w:t>
              <w:br/>
              <w:t>с усилиями, трудолюбием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2"/>
      <w:szCs w:val="32"/>
    </w:rPr>
  </w:style>
  <w:style w:type="character" w:styleId="Submenutable">
    <w:name w:val="submenu-table"/>
    <w:basedOn w:val="Style13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9:00Z</dcterms:created>
  <dc:creator>С</dc:creator>
  <dc:description/>
  <dc:language>en-US</dc:language>
  <cp:lastModifiedBy>С</cp:lastModifiedBy>
  <dcterms:modified xsi:type="dcterms:W3CDTF">2014-08-14T18:29:00Z</dcterms:modified>
  <cp:revision>2</cp:revision>
  <dc:subject/>
  <dc:title/>
</cp:coreProperties>
</file>