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а по литературному чтению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обще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 10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едмета реализуется с помощью :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рь. 1 класс. Учебник для учащихся образовательных учреждений. В 2-х ч. / Л.Е. Журова, А.О. Евдокимова. - М.: Вентана-Граф, 2017.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чь писать и читать. Рабочая тетрадь, М.И.Кузнецова М.: Вентана-Граф, 2017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 для 1 класса четырехлетней начальной школы / Л.А. Ефросинина. - М.: Вентана-Граф, 2017.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Рабочая тетрадь для 1 класса четырехлетней начальной школы / Л.А. Ефросинина. - М.: Вентана-Граф, 2017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лушания. Учебная хрестоматия для 1 класса четырехлетней начальной школы / Л.А. Ефросинина. - М.: Вентана-Граф, 2017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</w:rPr>
        <w:t>МБОУ «Средняя общеобразовательная школа № 10» на 2017 — 2018 учебный год на изучение окружающего мира в начальной школе вы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132 часа, 4 часа в неделю, 33 учебные недел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предметные результаты освоения Программ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01"/>
        <w:shd w:fill="auto" w:val="clear"/>
        <w:spacing w:lineRule="auto" w:line="240" w:before="0" w:after="0"/>
        <w:ind w:left="2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8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Литературное чтение. Обучение грамоте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, сравнивать:</w:t>
      </w:r>
      <w:r>
        <w:rPr>
          <w:rFonts w:cs="Times New Roman" w:ascii="Times New Roman" w:hAnsi="Times New Roman"/>
          <w:sz w:val="24"/>
          <w:szCs w:val="24"/>
        </w:rPr>
        <w:t xml:space="preserve">  звуки и буквы, гласные и согласные звуки, твёрдые и мягкие согласные звуки; звук, слог, слово; слово и предложени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: звуки русского языка (гласные ударные/безударные, согласные твёрдые/мягкие); -условия выбора и написания буквы гласного звука после мягких и твёрдых согласных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предложение и слово из речевого потока; проводить звуковой анализ и строить модели звукового состава слов, состоящих из четырёх - пяти звуков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лавно читать по слогам слова, предложения, небольшие текст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сознавать смысл прочитанного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и сравнивать звонкие и глухие согласные зву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целыми словами и предложени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читать небольшие по объёму художественные произвед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ять в словах слоги в устной работ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называть буквы русского алфавита, знать их последователь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орфоэпические нормы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тературное чтение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Виды речевой и читательской деятельности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й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и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воспринимать и различать произведения фольклора (скороговорки, загадки, песни, сказки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называть произведение (фамилию автора и заглавие); 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нравственное содержание прочитанного произвед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казывать суждения о произведении и поступках герое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знавать изученные произведения по отрывкам из ни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ть информацию о произведении или книге в виде таблицы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bookmark3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Литературоведческая пропедевтика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и называть жанры и темы изучаемых произвед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стихотворение, сказку, рассказ, загадку, пословиц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и выделять особенности фольклорных и авторских сказок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тексты сказок и стихотворений, загадок и пословиц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в тексте произведения сравнения, обращ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в тексте и читать диалоги герое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примерную тему книги по обложке и иллюстрациям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Творческая деятельность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по ролям небольшие произведения в диалогической форм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делировать «живые картины» к изученным произведениям или отдельным эпизода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думывать истории с героями изученных произвед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казывать эпизоды от лица героя или от своего лиц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ллюстрировать отдельные эпизоды произвед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ценировать отдельные эпизоды произведения в парах или группа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 небольшие произведения (истории, комиксы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Чтение: работа с информацией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ать информацию о героях, произведении или книг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 несложными таблицами, схемами, модел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ять таблицы, схемы, модел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произведения по таблиц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й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учит возможность научить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информацию о произведении (фамилия автора, жанр, тем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ять недостающими данными готовую таблицу, схему, модел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ходить в тексте информацию о героях произведений.</w:t>
      </w:r>
    </w:p>
    <w:p>
      <w:pPr>
        <w:pStyle w:val="111"/>
        <w:shd w:fill="auto" w:val="clear"/>
        <w:spacing w:lineRule="auto" w:line="240" w:before="0" w:after="0"/>
        <w:ind w:left="560" w:right="6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 «Литературное чт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класс (13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/>
        <w:t>«Литературное чтение. Обучение грамоте»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5899"/>
        <w:gridCol w:w="2914"/>
        <w:gridCol w:w="10"/>
      </w:tblGrid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10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енный пери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/>
            </w:pPr>
            <w:r>
              <w:rPr>
                <w:rStyle w:val="31pt"/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/>
            </w:pPr>
            <w:r>
              <w:rPr>
                <w:rStyle w:val="3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0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3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</w:tr>
      <w:tr>
        <w:trPr>
          <w:trHeight w:val="1022" w:hRule="atLeast"/>
        </w:trPr>
        <w:tc>
          <w:tcPr>
            <w:tcW w:w="9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5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10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2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- животны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0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тературное чтение. Обучение грамоте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ие и сл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предложения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овой анализ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ство звукового состава слова и его значения. Интонационное выделение звуков в слове. Изолированный звук (выделение, называние, фиксация фишкой). Сопоставление слов, различающихся одним звуком (мак- рак). Гласные и согласные звуки. Твёрдость и мягкость согласных звуков как словоразличительная функц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моделей звукового состава слова, отражающих качественные характеристики звуков (гласные и согласные, твёрдые и мягкие согласные звук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ор слов, соответствующих заданной модели. Развёрнутые действия контроля и самоконтроля: сравнение построенной модели с образцом; обоснование выполняемых и выполненных действий; поиск и исправление ошибо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арение. Самостоятельная постановка ударения в слове; выделение ударного гласного зву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г как минимальная произносим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Чт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. И стихотворений при самостоятельном чтении вслух и при прослушива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вное слоговое чтение и чтение целыми словами. Скорость чтения в соответствии с индивидуальным темпом ребёнка. Чтение с интонациями и паузами в соответствии со знаками препин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художественного произве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художественного произведения, читаемого взрослым или одноклассник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текста: тема, главная мысль, герой, основная сюжетная линия. Выборочное чтение с целью поиска ответа на поставленный вопрос по данному текст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ждение информации, заданной в тексте в явном виде. Формулирование простых выводов на основе информации, содержащейся в текст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о ролям. Работа с воображаемыми ситуациями («что бы ты сделал на месте героя, как бы ты себя вёл»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начальное знакомство с литературными жанрами – стихи, рассказы, сказки (народные и авторские), загадки, пословицы и др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Графика и письм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ение звука и буквы: буква как знак звука. Позиционный способ обозначения звуков буквами. Буквы гласных как показатель твёрдости – мягкости согласных звуков. Функции букв е, ё, ю, я. Обозначение буквами звука й в разных позициях. Сравнительный анализ буквенных записей сл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ческое освоение гигиенических требований при письм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ертание письменных прописных (заглавных) и строчных букв. Письмо слогов, слов, предложений. Письмо под диктовку слов и предложений, написание которых не расходится с их произношением. Списывание текста. Последовательность действий при списывании текс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равописания: раздельное написание слов; обозначение гласных после шипящих (ча - ща, чу - щу, жи - ши); прописная (заглавная) буква в начале предложения, в именах собственных; перенос слов по слогам без стечения согласны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реч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. Предложение. Речь. Восприятие речи учителя и одноклассни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речи: соблюдение норм русского литературного язы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 небольших рассказов описательного и повествовательного характера (на материале чувственного опыта, игр, занятий, наблюдений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тературное чтение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речевой и читательской деятель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рование (слушани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на слух фольклорных и авторских произведений. Умение отвечать на вопросы по содержанию прослушанного произведения. Чтение небольших произведений и понимание их содерж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я: писатель, автор произведения, заглавие, жанр, тема, гер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вслух и молча (про себ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вслух — слогов и целых слов в соответствии с индивидуальными возможностями; переход от слогового к плавному осмысленному чтению целыми словами. Знакомство с нормами чтения (что — [што], чтобы — [штобы], -ого — -о[ва]). Интонация конца предложения точка, вопросительный и восклицательный знаки), интонация перечисления (по образцу). Чтение про себя (молча) отрывков и небольших произведений. Виды чтения: ознакомительное, изучающее, просмотрово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текст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и набор предложений. Выделение абзаца, смысловых частей под руководством учителя. Структура текста: абзац начало и концовка текста. Чтение и выделение особенностей сказок, рассказов, стихотворений. Определение темы произведения. Деление текста на части. Пересказ по готовому плану подробно, сжат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я: текст произведения, фамилия автора, заглавие, абзац, часть текста, тема (о чем произведение?), жанр (что это?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люстрации к тексту произведения: рассматривание и отбор отрывка или слов, соответствующих иллюстр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текстом художественного произве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имание заглавия, нравственного содержания, поступков героев. Пересказ содержания. </w:t>
        <w:tab/>
        <w:t>Выявление отношения автора к героям и их поступка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текстом научно- популярного произве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(практическое) с научно-популярным произведением: наличие в тексте фактической информации о предмете или явлен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блиографическая культу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книгой и ее аппаратом: обложка, страницы обложки, иллюстрация, название книги (фамилия автора и заголовок), тема и жанр книги (если таковые обозначены). Выбор книг по авторской принадлежности, жанру, тем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ворение (культура речевого общени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лог (понятие, поиск диалога в тексте, выразительное чтение диалога, инсценирование и чтение по ролям диалогов и полилогов героев произведений. Монолог (понятие, поиск монолога в тексте, построение монолога (высказывания) о произведении или о героях и их  поступках (1–3 предложения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 (культура письменной реч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едение как пример письменной речи. Практическое знакомство с текстом-повествованием, текстом- описанием, текстом-рассужд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г чт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детских книг: художественные и научно- популярны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жанры: стихотворение, рассказ, сказ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ы чтения: о Родине, природе, детях, животных; юмористические произвед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оведческая пропедевтика (практическое освоени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я: произведение, жанр, тема, сказка (народная и литературная), рассказ, стихотворение, пословица, скороговорка, песня, песенка- закличка, загадка, потешка, комикс, литературный герой, фамилия автора, заголовок, абзац, диало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ая деятельность учащихся (на основе литературных произведений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по ролям и инсценирование. Выбор роли и выразительное чтение произведения с передачей особенностей героя (речь, тон, мимика, жесты). «Живые картины» к отдельным эпизодам произведения (устное словесное рисование отдельных картин из изученного произведения). Пересказ от лица одного из героев произведения. Рассуждение о героях изученного произведения. Создание небольших историй о героях или с героями изученных произвед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: работа с информаци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б информации и сбор информации.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бор информации о книге с опорой на внешние показатели и иллюстративный материал. Таблица и схема. Чтение данных в таблице, заполнение несложных таблиц информацией о произведении и книге.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разделы: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Читаем сказки, загадки, скогороворки (6 час)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Учимся уму — разуму (6 час)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Читаем о родной природе (4 час)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 наших друзьях — животных (8 час)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Читаем о Родине и родной  природе ( 4 час)</w:t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лендарно —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/>
        <w:t>1 класс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25"/>
        <w:gridCol w:w="5725"/>
        <w:gridCol w:w="128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08.0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буквар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3 часов)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тературное чтение (обучение грамоте) Букварь ч.1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предложение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предложение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ерова «Мой дом»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влычко «Где всего прекрасней на Земле?»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лово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15.0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выделение первого звука в словах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первого звука в словах. Сравнение звук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Родничок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ма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– 22.0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«сыр», «нос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кит, кот по звуковой структур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слов по звуковой структуре. с.25-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гласный звук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 Михайлов «Лесные хоромы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али «Земные краски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– 29.09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«согласный звук», «твёрдый согласный», «мягкий согласный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период (5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А, а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-31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арто «В школу» с.1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Я, я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я» в начале слова (обозначение звуков [й’] и [а]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– 06.1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О, о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 В.Железников «История с азбукой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Ё, ё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в начале слова (обозначение звуков [й’] и [о]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обозначение звуков [о] и [а]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У, у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13.1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Ю,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ю» в начале слова (обозначение звуков [й’] и [у]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Э, э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. Пантелеев. Буква «Ты». с.25-3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Е, 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20.1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е» в начале слова (обозначение звуков [й’] и [э]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ы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-5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Я. Аким «Мой верный чиж».С.32-3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И, и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чения буквами гласных звуков после твёрдых и мягких согласных звук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– 27.10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образующихся при изменении буквы,    обозначающей гласный звук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М, м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Е. Ильина «Шум и Шумок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Н, н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10.11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Р, р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Е. Благинина «Тюлюлюй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Л, л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Й, й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– 17.11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ведение понятия сло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Русская народная сказка «Кот, петух и лиса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Г.г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8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К.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– 24.11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к] и [г] по звонкости глух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 З.з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 С.с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з] и [с] по звонкости –глухост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– 01.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 Д,д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 Д,д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1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 « Т.т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.Сутеев «Дядя Миша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т]и [д] по звонкости –глухости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 – 08.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Б] и буквой «Б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П] и буквой «П.п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В] и буквой «Вв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Тихая сказка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«Ф,ф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[Ж] и буквой «Ж,ж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ш] и буквой «Ш,ш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 « Ч,ч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– 22.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[щ] и буквой  « Щ.Щ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2-134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[х] и буквой «Х.х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-13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ц]и буквой «Ц,ц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ь». Особенности буквы «ь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-14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 – 28.12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ительной функцией мягкого зна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мягким разделительным знаком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4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«ъ»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5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Шарль Перро «Красная Шапочка» М. Пришвин «Лисичкин хлеб» А. Блок «Зайчик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ль Перро «Красная Шапочка» М. Пришвин «Лисичкин хлеб» А. Блок «Зайчик»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литературному чт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25"/>
        <w:gridCol w:w="6009"/>
        <w:gridCol w:w="141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19.0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слебукварный период (40 часов). Букварь ч. 2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 Маршак «Ты эти буквы заучи…»; В. Голявкин «Спрятал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Три котёнка»; А. Шибаев «Беспокойные соседки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ро нос и язык»; Г.Остер «Меня нет дом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Митта «Шар в окошке»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ч.2 с.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– 26.01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ибаев «На зарядку – становись!»; «Познакомились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Как Никита играл в доктора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 «Всегда  вмест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Лиса и заяц» (букварь ч.2 с.103-104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02.0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Маленький тигр».  С.Чёрный «Кто?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 «Середина сосиски».  Я.Аким «Жадин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Если был бы я девчонкой…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 (украинская народная сказка). С.27-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Лисичкин хлеб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– 09.0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Спускаться легч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 «Под грибом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 «Под грибом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Чуковский «Муха-цокоту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– 16.02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Что за шутки?» .Г.Остер «Хорошо спрятанная котлет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Житков «Как меня называли». А. Кушнер «Большая новость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Как поросёнок говорить научил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Г.Снегирёв «Скворец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арь ч.2 с.104-106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– 02.03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Яшка». А. Кушнер «Что я узнал!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Яшка». А. Кушнер «Что я узнал!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митриев «Медвежата». .Г.Снегирёв «Медвежат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Трутнёва «Когда это бывает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– 09.03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ем «Растеряшка». В. Драгунский «Заколдованная букв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ем «Растеряшк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Заколдованная букв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Ступеньки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– 16.03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аксонская «Мы с мамо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Горячий привет». Г.Остер «Привет мартышк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Горячий привет». Г.Остер  «Привет мартышк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1-69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Зайчата». Н.Сладков «Сорока и Заяц».«Лиса и Заяц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– 23.03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Юдин «Почему «А» первая». (Букварь ч.2 с.107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 «Затейники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3-76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юдоед и принцесса, или Всё наоборот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7-8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 Родари «Про мышку, которая ела коше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– 06.04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Б.Заходер «Буква «Я»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арь ч.2 с.108-113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Ёж». В.Лунин «Волк ужасно  разъярён…». Г.Цыферов «Зелёный заяц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– 13.04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 (русская народная сказка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иса и мышь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6 Г.Сапгир «Лошари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артинки в лужах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/>
      </w:pPr>
      <w:r>
        <w:rPr/>
        <w:t>Литературное чтение. (28 часов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25"/>
        <w:gridCol w:w="6009"/>
        <w:gridCol w:w="141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– 13.04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Читаем сказки, загадки, скороговорки (3 часа)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царе Салтане…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узырь,  Соломинка и Лапоть». В. Сутеев  «Корабли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9Не зада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Скорого-ворка». В.Бианки «Лис и Мышонок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Сутеев  «Палочка-выручалочка»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– 20.04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имся уму-разуму (3ч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Ушинский «Играющие собаки». Л. Толстой «Косточка». В. Осеева «Кто наказал его?».Пословиц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верянин «Её питомцы», Е.Пермяк «Торопливый ножик», В.Осеева «Потерянный день», «Три товарищ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Е.Пермяк «Пичугин мос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Осеева «Печенье». Пословицы. А. Барто «Я –лишний». Я. Аким  «Мама». Э. Успенский «Всё в порядк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итаем о родной природе (4 часа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 Толстой «Солнце и  ветер». В. Бианки «Синичкин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». Э. Мошковская «Лед тронул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– 27.04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 «Русский лес». Загадки. Песенка. Русская народная песня  «Берёзоньк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7-4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 «Апрель». М.Пришвин «Лесная  капель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-44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ературное слуш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 «Пушок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 наших друзьях животных (4ч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Мазнин «Давайте  дружить». Ю. Коваль «Бабочка». С. Михалков «Аисты и  лягушки». Е. Чарушин «Томкины сны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-5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– 04.05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Жуков  «Нападение на зоопарк». М. Пришвин «Ёжик». Ю. Могутин «Убежал». Б. Заходер «Ёжи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орка и Жулька». Русская народная песня «Коти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 «Глухарь». Г. Скребицкий «Самые быстрые крыль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– 11.05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имся уму-разуму (3ч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ляцков​ский «Добрая лошадь». В. Осеева «Кто хозяин?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Осеева «На катке»». В. Голявкин «Про то, для кого Вовка учится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4-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Пермяк «Самое страшное». С. Востоков «Кто кого». И. Бутмин «Клоун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Пермяк «Бумажный змей». В. Берестов «Серёжа и гвозди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6-81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ературное слуш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. Баруздин «Весёлые рассказы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8.05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итаем сказки, пословицы, считалки (3 ч.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ляцков​ский «Урок дружбы». В. Орлов «Как Малышу нашли маму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2-88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Усачёв «Грамотная мышка». М. Яснов «В лесной   библиотеке». В. Сутеев «Цыплёнок и утёнок». С.Прокофьева «Сказка о том, что надодарить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 Биссет «Дракон Комодо»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6-101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Ильина «Чик-чик ножницам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 наших друзьях животных (4ч.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Жук». Н.Сладков «На одном бревне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– 25.05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Большие уши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Чарушин «Томк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а». В. Берестов «Выводок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ь себя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4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слуш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аплина «Мушк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итаем о родной природе (4 ч.)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околов-Микитов «Радуга». Е. Трутнева «Эхо». И. Шевчук «Ленивое эхо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5-119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околов-Микитов «Май». А. Плещеев «Травка зеленеет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2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сё здесь». «По ягоды». Загадка. К. Чуковский «Радость». М. Есеновский «Моя небольшая родина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3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 Коринец «Волшебное письмо». Р. Валеева «Здравствуй, лето!» В. Лунин «Я видела чудо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ь себ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Основной текст (5)_"/>
    <w:qFormat/>
    <w:rPr>
      <w:rFonts w:ascii="Arial" w:hAnsi="Arial" w:cs="Arial"/>
      <w:lang w:bidi="ar-SA"/>
    </w:rPr>
  </w:style>
  <w:style w:type="character" w:styleId="59">
    <w:name w:val="Основной текст (5) + 9"/>
    <w:qFormat/>
    <w:rPr>
      <w:rFonts w:ascii="Arial" w:hAnsi="Arial" w:cs="Arial"/>
      <w:b/>
      <w:bCs/>
      <w:sz w:val="19"/>
      <w:szCs w:val="19"/>
      <w:lang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7">
    <w:name w:val="Основной текст_"/>
    <w:qFormat/>
    <w:rPr>
      <w:rFonts w:ascii="Arial" w:hAnsi="Arial" w:cs="Arial"/>
      <w:sz w:val="22"/>
      <w:szCs w:val="22"/>
      <w:lang w:bidi="ar-SA"/>
    </w:rPr>
  </w:style>
  <w:style w:type="character" w:styleId="10">
    <w:name w:val="Основной текст + 10"/>
    <w:qFormat/>
    <w:rPr>
      <w:rFonts w:ascii="Arial" w:hAnsi="Arial" w:cs="Arial"/>
      <w:i/>
      <w:iCs/>
      <w:sz w:val="21"/>
      <w:szCs w:val="21"/>
      <w:lang w:bidi="ar-SA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lang w:bidi="ar-SA"/>
    </w:rPr>
  </w:style>
  <w:style w:type="character" w:styleId="31pt">
    <w:name w:val="Основной текст (3) + Интервал 1 pt"/>
    <w:qFormat/>
    <w:rPr>
      <w:rFonts w:ascii="Arial" w:hAnsi="Arial" w:cs="Arial"/>
      <w:spacing w:val="30"/>
      <w:sz w:val="19"/>
      <w:szCs w:val="19"/>
      <w:lang w:bidi="ar-SA"/>
    </w:rPr>
  </w:style>
  <w:style w:type="character" w:styleId="310pt">
    <w:name w:val="Основной текст (3) + 10 pt"/>
    <w:qFormat/>
    <w:rPr>
      <w:rFonts w:ascii="Arial" w:hAnsi="Arial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№1 (3)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9" w:before="240" w:after="0"/>
      <w:jc w:val="right"/>
    </w:pPr>
    <w:rPr>
      <w:rFonts w:ascii="Arial" w:hAnsi="Arial" w:cs="Arial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righ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1:00Z</dcterms:created>
  <dc:creator>EMaksimova</dc:creator>
  <dc:description/>
  <dc:language>en-US</dc:language>
  <cp:lastModifiedBy>С</cp:lastModifiedBy>
  <cp:lastPrinted>2017-09-14T15:28:00Z</cp:lastPrinted>
  <dcterms:modified xsi:type="dcterms:W3CDTF">2019-10-01T17:11:00Z</dcterms:modified>
  <cp:revision>2</cp:revision>
  <dc:subject/>
  <dc:title/>
</cp:coreProperties>
</file>