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по литературному чтению во 2 классе составлена на основе основной 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№10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реализуется с помощью учебника по чтению </w:t>
      </w:r>
      <w:r>
        <w:rPr>
          <w:rFonts w:cs="Times New Roman" w:ascii="Times New Roman" w:hAnsi="Times New Roman"/>
          <w:bCs/>
          <w:sz w:val="24"/>
          <w:szCs w:val="24"/>
        </w:rPr>
        <w:t>«Литературное чтение» в двух частя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. А. Ефросинино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М.: Вентана-Граф, 2017, рабочими тетрадями «Литературное чтение». Ефросинина Л. А. 2 кл. в 2 ч. – М.: Вентана-Граф, 2018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е с учебным планом МБОУ «Средняя общеобразовательная школа №10» на 2018-2019 учебный год на изучение предмета отводится 136 часов в год, 4 часа в неделю, 34 учебные недели.</w:t>
      </w:r>
    </w:p>
    <w:p>
      <w:pPr>
        <w:pStyle w:val="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нравственно-этические правила поведения героев произведения и обогащать свой нравствен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ах произведений пословицы, сравнения и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молча (про себя) небольшие произведения под контролем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книги по жанрам, темам или авторской принадлеж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равственные ценности и этику отношений в произведении, высказывать свое мнение о поступках геро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вичным, изучающим и поисковым видами чт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читать детские журналы и находить в них произведения к изучаемым разделам или 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ихотворный и прозаический тек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обенности сказок, рассказов, стихотворений, заг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словицы и загадки по т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Style2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равственные и этические ценности произ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, свою точку зрения о произведении, героях и их поступк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ворческая деятельность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разы героев произведения, выбирать роль героя и читать по ро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ть небольшие произведения (сказки, басни) или отдельные эпиз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«живые» картинки к отдельным эпизодам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сказки с присказ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стории о героях произвед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иллюстрации к изученным произведе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словесно отдельные эпизоды произ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ы индивидуально и в группе по темам «Народные сказки», «Книги о детях», «Сказки о животных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ть произведения в парах и группах, участвовать в конкурсах и литературных иг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Чтение: работа с информацией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героях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аблицами и схемами, использовать информацию из таблиц для характеристики произведения, книги, геро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таблицы и схемы недостающей информаци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информацию в учебнике и справочн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книге в ее аппара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таблицы, схемы, модели: дополнять, исправлять, уточнять.</w:t>
      </w:r>
    </w:p>
    <w:p>
      <w:pPr>
        <w:pStyle w:val="Style25"/>
        <w:rPr>
          <w:rFonts w:ascii="Times New Roman" w:hAnsi="Times New Roman" w:cs="Times New Roman"/>
          <w:b/>
          <w:b/>
          <w:bCs/>
          <w:i/>
          <w:i/>
          <w:i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02"/>
          <w:sz w:val="24"/>
          <w:szCs w:val="24"/>
        </w:rPr>
        <w:t>К концу обучения во 2 классе обучающийся достигнет следующих результатов,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небольшие тексты вслух и про себ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текст по нарушенной последовательности иллюст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скороговорки, потешки с разным темпом и разной интон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ные виды ска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ссказ и сказ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по плану (части текста), полно, выборочно (небольшие текс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разные части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по иллюстрациям: восстанавливать сюжет, заканчивать (начинать) рассказ с учетом изображенных со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ероя (с использованием текста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роизведение с его автором.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i/>
          <w:iCs/>
          <w:w w:val="102"/>
          <w:sz w:val="24"/>
          <w:szCs w:val="24"/>
        </w:rPr>
        <w:t>К концу обучения во 2 классе 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учетом поставленных учебных задач (вслух, про себя, с продолжением, выбороч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разных видов сказ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тексты по теме, средствам художественной вырази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 восприятия текста, прочитанного про себя, удерживать в памяти последовательность событий текста, прочитанного про себя и при чтении с продол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ексическое значение слова (работать со словарной стать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, разыгрывать небольшие представления на основе литературных произвед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ённые знания и умения в практической деятельност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 полноценного восприятия литературного произведения, глубины понимания текста и специфики литературной формы. Выявление точки зрения писателя, читателя, расширения круга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Содержание программы 2 класс 136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u w:val="single"/>
        </w:rPr>
      </w:r>
    </w:p>
    <w:tbl>
      <w:tblPr>
        <w:tblW w:w="9518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"/>
        <w:gridCol w:w="2261"/>
        <w:gridCol w:w="1149"/>
        <w:gridCol w:w="5396"/>
      </w:tblGrid>
      <w:tr>
        <w:trPr>
          <w:trHeight w:val="3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 содержание</w:t>
            </w:r>
          </w:p>
        </w:tc>
      </w:tr>
      <w:tr>
        <w:trPr>
          <w:trHeight w:val="16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нашей Роди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Родине. Рифмующие слова. Рифма. Диалог. Летопи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 Чтение частей текста в соответствии с учебной задачей: выбор эпизодов, которые отражены в иллюстрациях, нахождение описания.</w:t>
            </w:r>
          </w:p>
        </w:tc>
      </w:tr>
      <w:tr>
        <w:trPr>
          <w:trHeight w:val="1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ая мудрость (устное народное творчеств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7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личие произ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едений мал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олькло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ря, фор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ие навы</w:t>
              <w:softHyphen/>
              <w:t>ков чт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итературове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ских понят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х ум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оследовательности событий прослушанного небольшого по объему произ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отклик на прослушанное. Осознание собственного эмоционального состояния, которое рождается при восприятии произведени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детях и для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чита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их навы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выделять глав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сль, соот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ть пословиц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содержанием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ятия ху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ве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как повествование о жизни людей, животных, «зеркало»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навы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тения, рече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, твор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й деятель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я перес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вать текст по картинному пла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навы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я по рол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на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в чтения, ч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тельских ум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й (опреде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анр, тему, объ</w:t>
              <w:softHyphen/>
              <w:t>яснять загол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к, переска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оследовательности событий прослушанного небольшого по объему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отклик на прослушанное. Осознание собственного эмоционального состояния, которое рождается при восприятии произвед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ые и авторские сказ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ходство и различие сказок разных жанров, народных от авторск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щность тем в народных и авторских сказ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Жанры ска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лавная мысль сказки, определяющая ее значение для вос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редства художественной выразительности в сказках: эпитеты, сравнения. Диалог в сказ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отклик на прослушанное. Осознание собственного эмоционального состояния, которое рождается при восприятии произведени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ж небо осенью дышал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я о родной природ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витие на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 чтения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ушания, чит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льских ум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ий (определя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ему, жанр, 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изведению);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ворческая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навы</w:t>
              <w:softHyphen/>
              <w:t>ков восприятия художественно</w:t>
              <w:softHyphen/>
              <w:t>го произведе</w:t>
              <w:softHyphen/>
              <w:t>ния, чит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умений (выразитель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ение диало</w:t>
              <w:softHyphen/>
              <w:t xml:space="preserve">гов); твор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; работа над раз</w:t>
              <w:softHyphen/>
              <w:t>витием реч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ка уро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я начита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, тех</w:t>
              <w:softHyphen/>
              <w:t>ники чтения, творческой дея</w:t>
              <w:softHyphen/>
              <w:t>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оследовательности событий прослушанного небольшого по объему произ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ихотворных произведений: рифма, ритм, выразительные средств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нежок порхает, кружи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я о зимней природ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е на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чтения,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ель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ий (о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ь тему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нр, свое о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шение к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ому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ихотворных произведений: рифма, ритм, выразительные сред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витие навык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тения, читатель</w:t>
              <w:softHyphen/>
              <w:t>ских умений (оп</w:t>
              <w:softHyphen/>
              <w:t xml:space="preserve">ределять тему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анр, свое отно</w:t>
              <w:softHyphen/>
              <w:t>шение и автор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щихся, у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по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16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е навы</w:t>
              <w:softHyphen/>
              <w:t>ков чтения, 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ель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ий, слуш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произ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оследовательности событий прослушанного небольшого по объему произведени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уй, праздник новогод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во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ятия ху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в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ед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тат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 Чтение частей текста в соответствии с учебной задачей: выбор эпизодов, которые отражены в иллюстрациях, нахождение описани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братьях наших мень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жанровые произведения о живот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ятия худ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енного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ведения, чи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ски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ой мысли, развитие навыков выразительного чт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оследовательности событий прослушанного небольшого по объему произвед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отклик на прослушанное. Осознание собственного эмоционального состояния, которое рождается при восприятии произ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 Чтение частей текста в соответствии с учебной задачей: выбор эпизодов, которые отражены в иллюстрациях, нахождение описани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ис Миккель и друг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убежные сказ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11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тельских навы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1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Жанры ска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лавная мысль сказки, определяющая ее значение для вос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редства художественной выразительности в сказках: эпитеты, сравнения. Диалог в сказк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 и 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, стихи, сказки о сем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звитие навы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в чтения, ре</w:t>
              <w:softHyphen/>
              <w:t xml:space="preserve">чи, творческих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пособ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ение и проверка уровня начитанности, читательских умений; формирование ос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ой самостоятель</w:t>
              <w:softHyphen/>
              <w:t>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отклик на прослушанное. Осознание собственного эмоционального состояния, которое рождается при восприятии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ихотворных произведений: рифма, ритм, выразительные сред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 Чтение частей текста в соответствии с учебной задачей: выбор эпизодов, которые отражены в иллюстрациях, нахождение описания.</w:t>
            </w:r>
          </w:p>
        </w:tc>
      </w:tr>
      <w:tr>
        <w:trPr>
          <w:trHeight w:val="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сна, весна красна!.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я о родной природ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над восприятием художественного произведения, отработка навыков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витие навык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я и чи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ских ум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описание, илл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рова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ение пов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ния и поступ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</w:t>
              <w:softHyphen/>
              <w:t>лирование об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ожки для кни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вня сфор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й чита</w:t>
              <w:softHyphen/>
              <w:t>тельско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оследовательности событий прослушанного небольшого по объему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ихотворных произведений: рифма, ритм, выразительные средств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м чудеса…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шебные сказ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витие навык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я и чи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ских ум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описание, илл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рова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ение пов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ния и поступ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Жанры ска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лавная мысль сказки, определяющая ее значение для вос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</w:t>
              <w:softHyphen/>
              <w:t>лирование об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ожки для кни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редства художественной выразительности в сказках: эпитеты, сравнения. Диалог в сказке.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82"/>
        <w:gridCol w:w="1275"/>
        <w:gridCol w:w="1560"/>
        <w:gridCol w:w="1275"/>
        <w:gridCol w:w="1701"/>
      </w:tblGrid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Название раздела (т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В том числе на провероч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нашей Род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bookmarkStart w:id="0" w:name="_Hlk518560395"/>
            <w:bookmarkEnd w:id="0"/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51856168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ая мудрость (устное народное творчество)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bookmarkStart w:id="2" w:name="_Hlk518560779"/>
            <w:bookmarkEnd w:id="2"/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детях и дл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ые и авторские ска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ж небо осенью дышал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51856749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я о родной природе</w:t>
            </w:r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нежок порхает, кружи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я о зимней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уй, праздник нового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bookmarkStart w:id="4" w:name="_Hlk518567952"/>
            <w:bookmarkEnd w:id="4"/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братьях наших мень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жанровые произведения о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ис Миккель и друг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убежные ска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 и 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, стихи, сказки о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сна, весна красна!.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я о родной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м чудеса…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шебные ска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5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133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Календарно-тематическое планирование</w:t>
      </w:r>
    </w:p>
    <w:tbl>
      <w:tblPr>
        <w:tblW w:w="1031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1"/>
        <w:gridCol w:w="6169"/>
        <w:gridCol w:w="2551"/>
      </w:tblGrid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со страницами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7.0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 нашей Родине 5 ч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. Савинов.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 наизуст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. Никитин «Русь» 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сокращен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 выразительно</w:t>
            </w:r>
          </w:p>
        </w:tc>
      </w:tr>
      <w:tr>
        <w:trPr>
          <w:trHeight w:val="2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Романовский. «Рус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 читать</w:t>
            </w:r>
          </w:p>
        </w:tc>
      </w:tr>
      <w:tr>
        <w:trPr>
          <w:trHeight w:val="9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ературное слушание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Романовский. «Слово о Русской земле» 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4</w:t>
            </w:r>
          </w:p>
        </w:tc>
      </w:tr>
      <w:tr>
        <w:trPr>
          <w:trHeight w:val="8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 – 14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Прокофьев «Родина» 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. чтение (по хрестоматии)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 Рубцов «Россия, Русь – куда я ни взгля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 наизусть</w:t>
            </w:r>
          </w:p>
        </w:tc>
      </w:tr>
      <w:tr>
        <w:trPr>
          <w:trHeight w:val="8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мудрость 6 ч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фольклора «Я с горы на гору шла…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. чтение (по хрестоматии) «Я посею, я посе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8 выразительное чтение</w:t>
            </w:r>
          </w:p>
        </w:tc>
      </w:tr>
      <w:tr>
        <w:trPr>
          <w:trHeight w:val="5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Я с горы на гору шла»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ад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8 выразительное чтение</w:t>
            </w:r>
          </w:p>
        </w:tc>
      </w:tr>
      <w:tr>
        <w:trPr>
          <w:trHeight w:val="5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тературное слушание  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ак Илья из Мурома богатырем стал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4, читать</w:t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 – 21.0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ылина. «Три поездки Ильи Муромца» (в пересказе А. Нечаева) «Три поездки Ильи Муромца» (отрыв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30, читать</w:t>
            </w:r>
          </w:p>
        </w:tc>
      </w:tr>
      <w:tr>
        <w:trPr>
          <w:trHeight w:val="8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ые жанры фольклора. Шутка, считалка, потешка, пословицы. Песенки, заклички, небылицы, пословицы, поговорки, загад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3</w:t>
            </w:r>
          </w:p>
        </w:tc>
      </w:tr>
      <w:tr>
        <w:trPr>
          <w:trHeight w:val="5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о теме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брика «Книжная полка» и «Проверь себ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</w:tr>
      <w:tr>
        <w:trPr>
          <w:trHeight w:val="8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 детях и для детей 13 ч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Барто «Катя» Доп. чтение (по хрестоматии) Б. Заходер «Перем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 выразительное чтение, ответы на вопросы</w:t>
            </w:r>
          </w:p>
        </w:tc>
      </w:tr>
      <w:tr>
        <w:trPr>
          <w:trHeight w:val="8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 – 28.0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 Баруздин. «Стихи о человеке и его словах»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. чтение (по хрестоматии) 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. Рубинов «Ступеньк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38, выразительное чтение, ответы на вопросы</w:t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 Баруздин «Как Алешке учиться надоел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43, читать, отвечать на вопросы</w:t>
            </w:r>
          </w:p>
        </w:tc>
      </w:tr>
      <w:tr>
        <w:trPr>
          <w:trHeight w:val="8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тературное слушание. 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. Пермяк. «Смородинка».  Доп. чтение (по хрестоматии) С. Михалков «Прогу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7, читать, отвечать на вопросы</w:t>
            </w:r>
          </w:p>
        </w:tc>
      </w:tr>
      <w:tr>
        <w:trPr>
          <w:trHeight w:val="8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 Носов «Заплатка»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. чтение (по хрестоматии) 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. Носов «На горке», П. Воронько «Мальчик Помога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-51, читать, отвечать на вопросы</w:t>
            </w:r>
          </w:p>
        </w:tc>
      </w:tr>
      <w:tr>
        <w:trPr>
          <w:trHeight w:val="8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05.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Сапгир «Рабочие руки»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. чтение (по хрестоматии). Нанайская народная сказка «Ай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-52, читать, отвечать на вопросы</w:t>
            </w:r>
          </w:p>
        </w:tc>
      </w:tr>
      <w:tr>
        <w:trPr>
          <w:trHeight w:val="8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 Крылов «Лебедь, Щука и Рак»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 Толстой «Страшный з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 наизусть</w:t>
            </w:r>
          </w:p>
        </w:tc>
      </w:tr>
      <w:tr>
        <w:trPr>
          <w:trHeight w:val="8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. Зощенко. «Самое главное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 (по хрестоматии) Я. Аким «Жа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57-64, читать, отвечать на вопросы</w:t>
            </w:r>
          </w:p>
        </w:tc>
      </w:tr>
      <w:tr>
        <w:trPr>
          <w:trHeight w:val="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Сутеев «Кто лучше?» Доп. чтение (по хрестоматии) В. Осеева «Волшебная иголоч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6, читать, отвечать на вопросы</w:t>
            </w:r>
          </w:p>
        </w:tc>
      </w:tr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 – 12.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 и для детей А. Митта. «Шар в окошке» Е. Пермяк «Две пословицы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 по хрестоматии). Берестов «Прощание с друг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72 читать, отвечать на вопросы</w:t>
            </w:r>
          </w:p>
        </w:tc>
      </w:tr>
      <w:tr>
        <w:trPr>
          <w:trHeight w:val="11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для детей Л. Пантелеев «Две лягушки»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 (по хрестоматии) В. Катаев «Цветик-семицве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4 читать, отвечать на вопросы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 книги о детях. В.Беспальков «Совушка» Рубрика «Книжная по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9, читать, отвечать на вопросы</w:t>
            </w:r>
          </w:p>
        </w:tc>
      </w:tr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В. Сутеева для детей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 «Снежный зай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4 читать, отвечать на вопросы</w:t>
            </w:r>
          </w:p>
        </w:tc>
      </w:tr>
      <w:tr>
        <w:trPr>
          <w:trHeight w:val="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9.10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сказок 6 ч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. «У страха глаза велики»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 (по хрестоматии) «Царевна- ляг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4, читать, пересказывать</w:t>
            </w:r>
          </w:p>
        </w:tc>
      </w:tr>
      <w:tr>
        <w:trPr>
          <w:trHeight w:val="6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с.25-40, читать</w:t>
            </w:r>
          </w:p>
        </w:tc>
      </w:tr>
      <w:tr>
        <w:trPr>
          <w:trHeight w:val="5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Гримм «Маленькие человечки». Доп. чтение (по хрестоматии). Братья Гримм «Три бр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89-94, читать, отвечать на вопросы</w:t>
            </w:r>
          </w:p>
        </w:tc>
      </w:tr>
      <w:tr>
        <w:trPr>
          <w:trHeight w:val="7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Х. К. Андерсе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К.Андерсен «Пятеро из одного стручка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 Х.  К  Андерсен «Принцесса на гороши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94-100, читать, отвечать на вопросы</w:t>
            </w:r>
          </w:p>
        </w:tc>
      </w:tr>
      <w:tr>
        <w:trPr>
          <w:trHeight w:val="11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 – 26.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сказки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Гримм. «Семеро храбрецов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чтение (по хрестоматии) 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Заходер «Серая звёздоч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5, читать, отвечать на вопросы</w:t>
            </w:r>
          </w:p>
        </w:tc>
      </w:tr>
      <w:tr>
        <w:trPr>
          <w:trHeight w:val="5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 полка». Рубрика «Проверь себ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97, вопросы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 небо осенью дышало (6ч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«Уж небо осенью дышало…», Г. Скребицкий. «Осень» (отрывок). Доп. чтение (по хрестоматии). М. Пришвин «Осеннее ут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11, наизусть стихотворение или отрывок из произведения</w:t>
            </w:r>
          </w:p>
        </w:tc>
      </w:tr>
      <w:tr>
        <w:trPr>
          <w:trHeight w:val="5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б осен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Шим «Белка и Ворон». Е.Трутнева. «Осен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14, выразительное чтение</w:t>
            </w:r>
          </w:p>
        </w:tc>
      </w:tr>
      <w:tr>
        <w:trPr>
          <w:trHeight w:val="8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– 09.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б осен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ладков. «Эхо». Доп. чтение (по хрестоматии)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ардовский «Начало осе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, выразительное чтение</w:t>
            </w:r>
          </w:p>
        </w:tc>
      </w:tr>
      <w:tr>
        <w:trPr>
          <w:trHeight w:val="8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жанровые произведения о природе.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Рубцов. «У сгнившей лесной избушки». Загадки. М. Пришвин. «Недосмотренные гриб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9, читать, отвечать на вопросы</w:t>
            </w:r>
          </w:p>
        </w:tc>
      </w:tr>
      <w:tr>
        <w:trPr>
          <w:trHeight w:val="11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Шим «Храбрый опёнок»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Осень» Доп. чтение (по хрестоматии) А. Майков «Ос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 – 16.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 по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-127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жок порхает, кружится (18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зим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 Александрова. «Зима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 К. Ушинский «Проказы старухи зи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8 учить наизусть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ванов «Каким бывает снег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 (по хрестоматии) С. Есенин «Поро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9-132 выразительное чтение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природе. И. Соколов-Микитов. «Зима в лес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3-134, пересказ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 – 23.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Сказки о природе. Э. Шим. «Всем вам крышка» К. Ушинский «Мороз не страш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4-139, пересказ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сказки. Русскаясказка «Дети Деда Мороза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 (по хрестоматии) Немецкая народная сказка «Бабушка Метел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-141, подробный пересказ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сказки о приро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 «Деревья в лесу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чтение (по хрестоматии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Четыре бр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ч. 1. с.155-156, хрестоматия ч. 2. с.52-59</w:t>
            </w:r>
          </w:p>
        </w:tc>
      </w:tr>
      <w:tr>
        <w:trPr>
          <w:trHeight w:val="6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зим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. «Детство» (отрывок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 "Зимние забав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3 наизусть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 – 30.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Литературные сказк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 Даль. «Девочка Снегуроч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4-146 пересказ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Литературные сказк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 Даль. «Девочка Снегуроч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7-150 пересказ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. Русская народная сказка «Снегуроч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1-155 пересказ</w:t>
            </w:r>
          </w:p>
        </w:tc>
      </w:tr>
      <w:tr>
        <w:trPr>
          <w:trHeight w:val="9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(по хрестоматии) Японская народная сказка «Журавлиные перь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.2 с.59-68</w:t>
            </w:r>
          </w:p>
        </w:tc>
      </w:tr>
      <w:tr>
        <w:trPr>
          <w:trHeight w:val="6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 – 07.1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детях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екрасов «Саша» (отрывок из поэм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156-157 выразительно, тетрадь, с.69 № 1,3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чте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 «В гостях у Дедушки Моро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.1 с.20-22</w:t>
            </w:r>
          </w:p>
        </w:tc>
      </w:tr>
      <w:tr>
        <w:trPr>
          <w:trHeight w:val="7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животных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кребицкий, В. Чаплина «Как белочка зимует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7-159, читать, пересказывать, отвечать на вопросы</w:t>
            </w:r>
          </w:p>
        </w:tc>
      </w:tr>
      <w:tr>
        <w:trPr>
          <w:trHeight w:val="8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«Узоры на снегу» И. Беляков. «О чем ты думаешь, снегирь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9-161, читать, пересказывать, отвечать на вопросы</w:t>
            </w:r>
          </w:p>
        </w:tc>
      </w:tr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 – 14.1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Произведения для детей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 «Мороз Иванович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.1.с.28-46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ллективного творчества «Царство Мороза Иванович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 праздник новогодний 10ч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новогоднем празднике. С. Михалков «В снегу стояла ёл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-163, наизусть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Х.К. Андерсена «Ель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сокращ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.2 с.111-124</w:t>
            </w:r>
          </w:p>
        </w:tc>
      </w:tr>
      <w:tr>
        <w:trPr>
          <w:trHeight w:val="7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 – 21.1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детях и для детей. А. Гайдар. «Ёлка в тайге» (отрывок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4-168, читать, пересказывать, отвечать на вопросы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Новом год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. «Декабрь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.Я. Марша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8, наизусть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Новом го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ецкий «Новогодние приметы» Коллективная творческая работа «Приметы Нового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9, выразительное чтение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Рубрика «Проверь себя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0-171, отвечать на вопросы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 - 26.1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Урок – конкурс. Рубрика «Книжная по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ч.2 с.103-111</w:t>
            </w:r>
          </w:p>
        </w:tc>
      </w:tr>
      <w:tr>
        <w:trPr>
          <w:trHeight w:val="7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Книги о Новом годе для дет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чтение (по хрестоматии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К. Андерсен «Штопальная игл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, с.103-111</w:t>
            </w:r>
          </w:p>
        </w:tc>
      </w:tr>
      <w:tr>
        <w:trPr>
          <w:trHeight w:val="2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утренник «Здравствуй, праздник новогодни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13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 12 ч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животных. Русская народная песня «Буренушка».В. Жуковский. «Птичка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чтение (по хрестоматии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ровин «Баран, заяц, ёж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. 1 стихотворение наизусть. Тетрадь с.3 № 1,4, с.4 № 1,4</w:t>
            </w:r>
          </w:p>
        </w:tc>
      </w:tr>
      <w:tr>
        <w:trPr>
          <w:trHeight w:val="14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. «Кот Васьк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 (считалка, загадки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Благинина. «Голоса леса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чтение (по хрестоматии)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Как поссорились кошка с собакой» (в сокращ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8, тетрадь, с.5-9</w:t>
            </w:r>
          </w:p>
        </w:tc>
      </w:tr>
      <w:tr>
        <w:trPr>
          <w:trHeight w:val="10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и стихотворения о животных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. «Старый гриб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чтение (по хрестоматии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 «Про зайц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-11, читать выразительно, тетрадь с.9. № 1</w:t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К. Ушинский. «Лиса Патрикеевна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ов «Оленёнок». Доп. чтение (слушание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 Чарушин «Перепё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1-12, вы разительное чтение, с.13, наизусть тетрадь с. 10-12</w:t>
            </w:r>
          </w:p>
        </w:tc>
      </w:tr>
      <w:tr>
        <w:trPr>
          <w:trHeight w:val="11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 – 25.0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животных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ианки. «Ёж-спаситель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ки. Доп. чтение (по хрестоматии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Жур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3-16, выразительное чтение, тетрадь, с. 12-13</w:t>
            </w:r>
          </w:p>
        </w:tc>
      </w:tr>
      <w:tr>
        <w:trPr>
          <w:trHeight w:val="9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казки и сказки.  М. Дудин. «Тары – бары…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чтение (по хрестоматии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Хво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17-18, выразительное чтение, тетрадь, с.  14-15</w:t>
            </w:r>
          </w:p>
        </w:tc>
      </w:tr>
      <w:tr>
        <w:trPr>
          <w:trHeight w:val="11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Произведения о животных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Плутишка кот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чтение (по хрестоматии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Барсучий нос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23, читать, пересказывать, отвечать на вопросы, тетрадь, с. 16-17</w:t>
            </w:r>
          </w:p>
        </w:tc>
      </w:tr>
      <w:tr>
        <w:trPr>
          <w:trHeight w:val="1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сказки. Русская сказка. «Журавль и цапля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чтение (по хрестоматии). Африканская народная сказка «О том, как лиса обманула гиену"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26, читать, пересказывать, отвечать на вопросы, тетрадь, с. 18</w:t>
            </w:r>
          </w:p>
        </w:tc>
      </w:tr>
      <w:tr>
        <w:trPr>
          <w:trHeight w:val="1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 – 01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Зимовье зверей» (в обработке Л. Толстого) Ненецкая народная сказка «Белый медведь и бурый медвед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31, читать, пересказывать, тетрадь, с.20</w:t>
            </w:r>
          </w:p>
        </w:tc>
      </w:tr>
      <w:tr>
        <w:trPr>
          <w:trHeight w:val="11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сказк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мин-Сибиряк. «Сказка про ВоробьяВоробеича и Ерша Ершовича». Доп. чтение (по хрестоматии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иплинг «Откуда у кита такая гло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, читать, пересказывать, тетрадь, с.20-23</w:t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сказки. Русская сказка «Белые перышки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6, читать, пересказывать, тетрадь, с. 23-24</w:t>
            </w:r>
          </w:p>
        </w:tc>
      </w:tr>
      <w:tr>
        <w:trPr>
          <w:trHeight w:val="3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Рубрика «Книжная полная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Проверь себя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</w:t>
            </w:r>
          </w:p>
        </w:tc>
      </w:tr>
      <w:tr>
        <w:trPr>
          <w:trHeight w:val="16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 – 08.0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ые сказки 13 ч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Сказки народов мира. Украинская сказка «Колосок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 (по хрестоматии). Французская сказка «Волк, улитка и осы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-42 пересказ по выбору</w:t>
            </w:r>
          </w:p>
        </w:tc>
      </w:tr>
      <w:tr>
        <w:trPr>
          <w:trHeight w:val="5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я сказка «Как Джек за счастьем ходил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 отв. на вопрос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я сказка «Как Джек за счастьем ходил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42, тетрадь, с.24-25 № 1-4</w:t>
            </w:r>
          </w:p>
        </w:tc>
      </w:tr>
      <w:tr>
        <w:trPr>
          <w:trHeight w:val="8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вежская сказка «Лис Миккель и медведь Бамсе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 (по хрестоматии). "Как кролик взял кайота на испуг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8, тетрадь, с.27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 – 15.0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вежская сказка «Лис Миккель и медведь Бамсе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52, тетрадь, с.28-29</w:t>
            </w:r>
          </w:p>
        </w:tc>
      </w:tr>
      <w:tr>
        <w:trPr>
          <w:trHeight w:val="7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 (по хрестоматии). "Как кролик взял кайота на испуг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 зарубежных писател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. «Бременские музыка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61, тетрадь, с.30-3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 зарубежных писател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. «Бременские музыка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61, тетрадь, с.30-3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. Английская народная сказка «Сказка про трех порося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61-69 тетрадь, с. 32-33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 – 22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. Английская народная сказка «Сказка про трех порося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61-69 тетрадь, с. 32-33</w:t>
            </w:r>
          </w:p>
        </w:tc>
      </w:tr>
      <w:tr>
        <w:trPr>
          <w:trHeight w:val="2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казки. 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32-33</w:t>
            </w:r>
          </w:p>
        </w:tc>
      </w:tr>
      <w:tr>
        <w:trPr>
          <w:trHeight w:val="2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Дорогами сказок. Рубрика «Книжная пол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2, тетрадь, с.33-34</w:t>
            </w:r>
          </w:p>
        </w:tc>
      </w:tr>
      <w:tr>
        <w:trPr>
          <w:trHeight w:val="2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ровня обученности. Обобщение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 себ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с.33-34</w:t>
            </w:r>
          </w:p>
        </w:tc>
      </w:tr>
      <w:tr>
        <w:trPr>
          <w:trHeight w:val="7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 – 01.0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и я 15 ч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семь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Лучше все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 наизусть, тетрадь, с.35 № 3, с.36 № 5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роизведения о семье. Пословицы. Народная песня. Колыбельн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8, читать, подробный пересказ, тетрадь, с.37-39</w:t>
            </w:r>
          </w:p>
        </w:tc>
      </w:tr>
      <w:tr>
        <w:trPr>
          <w:trHeight w:val="8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колыбельные песни. М. Лермонтов «Спи, младенец мой прекрасный…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8, читать, подробный пересказ, тетрадь, с.37-39</w:t>
            </w:r>
          </w:p>
        </w:tc>
      </w:tr>
      <w:tr>
        <w:trPr>
          <w:trHeight w:val="5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детях. Е. Пермяк «Случай 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ком». С. Аксаков «Моя сес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79-81 читать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>
          <w:trHeight w:val="11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 – 07.0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детях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. «Сыновь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1-84, читать, отвечать на вопросы. 1 стихотворение наизусть.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колыбельная песня. А. Майков. «Колыбельная песня. Пословиц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86 1 стихотворение наизусть, тетрадь, с.40-45 (кроме "Легенды о матерях")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семье Л. Толстой «Отец и сыновь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чтение по хрестоматии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анькин «Легенда о матер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43-44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– 15.0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 произведения о семье А. Плещеев. «Дедушка». Л. Воронкова «Катин подар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по выбору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семь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ринец. «Март». А. Плещеев. «Песня мат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-89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народов России о семье. Татарская сказка «Три сестры». Доп. чтение (по хрестоматии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Белая уточ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, выразительно, тетрадь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Произведения о семье. С. Михалков «А что у вас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91-94, выразительное чтение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 – 22.0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семь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олоухин. «Деревья». Доп. чтение (по хрестоматии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Смор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, выразительно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ко Дню Победы. 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Быль для детей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 наизусть, тетрадь, с.53-54, с.98, выразительно, выполнить 3 работы в тетради "Комплексные задания к текстам" с.1-14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ко Дню Победы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Салют». Лит. слушание (по хрестоматии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урашкевич «Бессмер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-98 наизусть.</w:t>
            </w:r>
          </w:p>
        </w:tc>
      </w:tr>
      <w:tr>
        <w:trPr>
          <w:trHeight w:val="5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  Повтор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 себ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03,т.с. 59</w:t>
            </w:r>
          </w:p>
        </w:tc>
      </w:tr>
      <w:tr>
        <w:trPr>
          <w:trHeight w:val="8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о родной природе 24 ч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Весна, весна красная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а «Перед весной бывают дни так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03,т.с. 59</w:t>
            </w:r>
          </w:p>
        </w:tc>
      </w:tr>
      <w:tr>
        <w:trPr>
          <w:trHeight w:val="5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– 05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«Гонимы вешними лучами…»  А. Чехов «Весной. Г.Скребицкий «Весна – художник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04 наизусть, тетрадь, с.59-61</w:t>
            </w:r>
          </w:p>
        </w:tc>
      </w:tr>
      <w:tr>
        <w:trPr>
          <w:trHeight w:val="8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Произведения о природе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. «Снег и Ветер». Доп. чтение (по хрестоматии). Н. Сладков «Протал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06 наизусть, тетрадь, 61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 произведения о весне. С. Маршак. «Весенняя песенка». Э. Шим «Весенняя песенк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07-108, наизусть, тетрадь, с.63-64</w:t>
            </w:r>
          </w:p>
        </w:tc>
      </w:tr>
      <w:tr>
        <w:trPr>
          <w:trHeight w:val="11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природ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Баратынский. «Весна, весна! Как воздух чист!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чтение (по хрестоматии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Маяковский «Тучкины штуч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08-112, тетрадь с.64</w:t>
            </w:r>
          </w:p>
        </w:tc>
      </w:tr>
      <w:tr>
        <w:trPr>
          <w:trHeight w:val="8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 – 12.0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Тютчев. «Зима недаром злится…».Дополнительное чтение (по хрестоматии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 «Лесная капел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c.112-114, тетрадь, с.65-67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. «Скворцы». Н. Сладков. «Скворец-молодец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14-115, выразительно, тетрадь, с.66-67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. «Апрельские шутки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чтение (по хрестоматии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а «Весенний разгов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118-119, тетрадь, с.69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. «Апрель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 (по хрестоматии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Ивовый п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19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– 19.0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кребицкий. «Жаворонок».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 (по хрестоматии). П. Воронько «Журав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-120, тетрадь, с.69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Фольклор: песенка-закличка Веснянки, загад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фольклор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а.Загад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, наизусть, тетрадь, с.70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 «Жаворонок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. В. Бианки «Что увидел жаворонок, когда вернулся на Роди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1 наизусть, с.121-122 читать, тетрадь, с.71-72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– 26.0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жанровые произведения о природе. О.Высотская. «Одуванчик», М.Пришвин. «Золотой луг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-127, чтение по ролям, тетрадь, с.73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удочкин. «Почему хорошо на свете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 (по хрестоматии). Э. Шим «Муравей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127-129, с.129 наизусть, тетрадь, с.75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и стихотворения о природе.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ладков «Весенний гам». А. Барто. «Вороб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3, тетрадь, с.77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для детей.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. «Ребята и утят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-136 выразительное чтение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 – 03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Сказки о животных.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Заходер «Птичья школа». Доп. (по хрестоматии)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й «Воробьи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138 наизусть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природе.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. «Утренние лучи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 – 1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. «Весна, весна на улице…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 (по хрестоматии). Р. Сеф «Чуд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7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-140, ответы 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. Книги о родной природе. Обобщение по тем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 себ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1-148 читать, отвечать на вопросы</w:t>
            </w:r>
          </w:p>
        </w:tc>
      </w:tr>
      <w:tr>
        <w:trPr>
          <w:trHeight w:val="4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7.0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сказки 8 ч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слушание. Русская народная сказка «Чудо-чудное, Диво-Дивное». Книги с волшебными сказ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-158</w:t>
            </w:r>
          </w:p>
        </w:tc>
      </w:tr>
      <w:tr>
        <w:trPr>
          <w:trHeight w:val="3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сказки. Русская народная сказка «Хаврошечка»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5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«Сказка о рыбаке и рыбке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158-161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 (по хрестоматии) Индийская народная сказка «Золотая ры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161-168, читать, пересказывать, готовимся к проверке техники чтения</w:t>
            </w:r>
          </w:p>
        </w:tc>
      </w:tr>
      <w:tr>
        <w:trPr>
          <w:trHeight w:val="8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– 27.0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Волшебные сказки. Шарль Перро. «Кот в сапогах»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проверке техники чтения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Шарль Перро. «Кот в сапогах». 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 (по хрестоматии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попе и работнике его Бал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с.83-91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слушание. Мир сказок и чудес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эрол «Алиса в стране чуд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, с.92-95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 полка». Рубрика «Проверь себ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 полка». Рубрика «Проверь себ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 полка». Рубрика «Проверь себ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По страницам литературных кн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По страницам литературных кн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По страницам литературных кн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60" w:after="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character" w:styleId="C33">
    <w:name w:val="c33"/>
    <w:basedOn w:val="Style12"/>
    <w:qFormat/>
    <w:rPr/>
  </w:style>
  <w:style w:type="character" w:styleId="C8">
    <w:name w:val="c8"/>
    <w:basedOn w:val="Style12"/>
    <w:qFormat/>
    <w:rPr/>
  </w:style>
  <w:style w:type="character" w:styleId="C57">
    <w:name w:val="c57"/>
    <w:basedOn w:val="Style12"/>
    <w:qFormat/>
    <w:rPr/>
  </w:style>
  <w:style w:type="character" w:styleId="C52">
    <w:name w:val="c52"/>
    <w:basedOn w:val="Style12"/>
    <w:qFormat/>
    <w:rPr/>
  </w:style>
  <w:style w:type="character" w:styleId="C3">
    <w:name w:val="c3"/>
    <w:basedOn w:val="Style12"/>
    <w:qFormat/>
    <w:rPr/>
  </w:style>
  <w:style w:type="character" w:styleId="Style18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Основной текст Знак"/>
    <w:basedOn w:val="Style12"/>
    <w:qFormat/>
    <w:rPr>
      <w:rFonts w:ascii="Calibri" w:hAnsi="Calibri" w:eastAsia="Times New Roman" w:cs="Calibri"/>
    </w:rPr>
  </w:style>
  <w:style w:type="character" w:styleId="BodyTextChar1">
    <w:name w:val="Body Text Char1"/>
    <w:basedOn w:val="Style12"/>
    <w:qFormat/>
    <w:rPr>
      <w:rFonts w:cs="Calibri"/>
    </w:rPr>
  </w:style>
  <w:style w:type="character" w:styleId="Style20">
    <w:name w:val="Основной текст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115"/>
    </w:pPr>
    <w:rPr>
      <w:rFonts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0"/>
      <w:ind w:left="720" w:firstLine="720"/>
      <w:jc w:val="both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20" w:firstLine="312"/>
      <w:jc w:val="center"/>
    </w:pPr>
    <w:rPr>
      <w:rFonts w:cs="Times New Roman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</w:pPr>
    <w:rPr>
      <w:rFonts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hanging="340"/>
    </w:pPr>
    <w:rPr>
      <w:rFonts w:cs="Times New Roman"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1:00Z</dcterms:created>
  <dc:creator>Пользователь</dc:creator>
  <dc:description/>
  <dc:language>en-US</dc:language>
  <cp:lastModifiedBy>С</cp:lastModifiedBy>
  <cp:lastPrinted>2015-09-14T17:59:00Z</cp:lastPrinted>
  <dcterms:modified xsi:type="dcterms:W3CDTF">2019-10-01T17:01:00Z</dcterms:modified>
  <cp:revision>2</cp:revision>
  <dc:subject/>
  <dc:title/>
</cp:coreProperties>
</file>