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159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по предметам «Литературное чтение», «*Литературное чтение на родном язык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составлена на основе </w:t>
      </w: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10»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 реализуется с помощью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-1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а  </w:t>
      </w:r>
      <w:r>
        <w:rPr>
          <w:rFonts w:cs="Times New Roman" w:ascii="Times New Roman" w:hAnsi="Times New Roman"/>
          <w:bCs/>
          <w:sz w:val="24"/>
          <w:szCs w:val="24"/>
        </w:rPr>
        <w:t>«Литературное чтение»  в двух частях 3 клас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А. Ефросини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М.:      Вентана-Граф, 2019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ей тетрадью «Литературное чтение». Ефросинина Л. А. 3 кл. в 2 ч. – М.: Вентана-    Граф, 201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традью для контрольных работ. Ефросинина Л.А. 3 кл.  в 2 ч. -  М: Вентана-Граф,  2019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Style w:val="FontStyle26"/>
          <w:rFonts w:eastAsia="Calibri"/>
          <w:color w:val="262626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62626"/>
          <w:spacing w:val="-10"/>
          <w:sz w:val="24"/>
          <w:szCs w:val="24"/>
        </w:rPr>
        <w:t>В соответствии с учебным планом</w:t>
      </w:r>
      <w:r>
        <w:rPr>
          <w:rFonts w:cs="Times New Roman" w:ascii="Times New Roman" w:hAnsi="Times New Roman"/>
          <w:bCs/>
          <w:color w:val="262626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Средняя общеобразовательная школа № 10» на 2019-2020 учебный год на изучение предметов «Литературное чтение», «*Литературное чтение  на родном языке» в начальной школе выделяется 136 часов, 4 часа в неделю, 34 учебные недели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Предметы «Литературное чтение», «*Литературное чтение на родном языке» изучаются интегрировано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Резервное время,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усмотренное Программой в количестве 3 часов из резерва отводится на проведение срезовой работы по линии Министерства образования Московской области, повторение и обобщение материала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-159" w:hanging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ов «Литературное чтение», «*Литературное чтение на родном языке» 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3 классе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гося, развитие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х потребностей, ценностей и чувств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УУ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редложенному учителем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оценку событ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ю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проводить самооценку результатов своей учебной деятельности, понимать причины неуспеха на том или ином эта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м самостоятельно находить необходимую информацию и использовать ее по назначению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, группе; выполнять различные роли (лидера исполн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товности конструктивно разрешать конфликты посредством учета интересов сторо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имость чтения для расширения своего читательского кругозо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целыми словами, соблюдая орфоэпические нормы, в темпе, соответствующим возможностям третьеклассни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молча (про себя) небольшие произведения под контролем учителя и самостоятельн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наизусть заранее подготовленные произве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ервичным, изучающим и поисковыми видами чтения по собственному желанию и зависимости от цели чт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различать художественные, научно-популярные и справочные тексты, сравнивать по принципу сходство/различ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произведение и книгу, объяснять  заглавие произведения и его соответствие содержан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оценивать поведение героев произведения с морально-этических позиций и обогащать свой эмоционально-духовный опы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тексты изученных произведений по готовому плану, различать краткий и подробный пересказ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10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ипы книг: книга – произведение и книга – сборник; книги – сборники по темам и жанрам.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425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нравственное содержание прочитанного, давать оценку поступков героев, высказывать своё мнение о произведе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425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авторскую точку зрения, аргументировано соглашаться или не соглашаться с авторской позици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425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ть с книгами разного типа (книга – произведение, книга – сборник), находить губный элемент структуры книги (содержание, предисловие, тему, автор, словарь*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425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 пользоваться фондом школьной библиотеки для выбора книги по теме жанру или  авторской принадле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spacing w:lineRule="auto" w:line="240" w:before="0" w:after="0"/>
        <w:ind w:left="709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ные и  прозаические тексты, называть стихотворные и прозаические жан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spacing w:lineRule="auto" w:line="240" w:before="0" w:after="0"/>
        <w:ind w:left="709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обенности жанров произведений (сказок, рассказов, стихотворений, загадок*), выделяя 2 – 3 существенных призна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spacing w:lineRule="auto" w:line="240" w:before="0" w:after="0"/>
        <w:ind w:left="709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ть синонимы к словам из текста произведения и сознавать контекстное и прямое значение сл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spacing w:lineRule="auto" w:line="240" w:before="0" w:after="0"/>
        <w:ind w:left="709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ах произведений эпитеты, сравнения и обращения, половицы*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spacing w:lineRule="auto" w:line="240" w:before="0" w:after="0"/>
        <w:ind w:left="709" w:hanging="425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средства выразительности, использовать в речи названия жанров и литературоведческие понятия (сказка, рассказ, стихотворение, сказки о животных*, бытовые и волшебные сказки*, обращение, диалог, произведение, сравнение, эпит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бирать к словам синонимы, понимать прямое и контекстное значение с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отреблять в речи изученные литературоведческие понятия при анализе произве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 и читать диалоги и монологи геро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Творческая деятельность учащихся»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образов героев произведений, выбирать роль  читать реплик героя в соответствии с образом, созданным автором произве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ть небольшие произведения (сказки, басни*) или  отдельные эпизод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живые картинки» к изученным произведени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стории с героями произведений на основе интерпретации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ть различные творческие проекты коллективно или в групп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ворчески пересказывать произведение от лица герое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вать по образцу небольшие произведения (истории, комиксы).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Чтение: работа с информацией»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формулировать главную мысль текс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произведения информацию о героях, в структурных элементах книги – сведения об авторе, жан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 текст на составные части, составлять план тек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в таблице, схеме, модели; дополнять, исправлять и уточнять её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информацию, содержащуюся в разных частях текста.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 информацию о книге, об авторе, пользуясь структурными элементами книг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енаправленно 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hanging="142"/>
        <w:jc w:val="both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ивать полученную из текста информацию с информацией готовых таблиц и сх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будут использовать приобретённые знания и умения в практической деятельности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 полноценного восприятия литературного произведения, глубины понимания текста и специфики литературной формы. Выявление точки зрения писателя, читателя, расширения круга чт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жпредметные связи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09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роками русского языка: аннотация к прочитанному произведению (два-три предложения), запись описания пейзажа или портрета персонажа, проба пера (сочинение считалок, сказок, рассказов, историй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09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09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роками музыки: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09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роками технологии: переплёт книг, работа с элементами книг, ремонт книг в классной и школьной библиотеках, оформление книг-самодело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09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роками окружающего мира: наблюдения за красками и звуками природы, сравнение личных наблюдений и литературных описаний картин природы, проведение уроков литературного чтения на природе, интегрированные уроки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предметов «Литературное чтение», «*Литературное чтение на родном я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разделы: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ное народное творчество (1+15* часов)</w:t>
      </w:r>
    </w:p>
    <w:p>
      <w:pPr>
        <w:pStyle w:val="Normal"/>
        <w:shd w:fill="FFFFFF" w:val="clear"/>
        <w:spacing w:lineRule="auto" w:line="240" w:before="0" w:after="0"/>
        <w:ind w:left="28" w:right="4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цы, скороговорки, загадки, русские народные сказки («Самое дорогое», «Про Ленивую и Радивую», «Дочь-семилетка», «Царевич Нехитёр-Немудёр»); былины («Добрыня и Змея», «Илья Муромец и Соловей-разбойник», «Алёша Попович и Тугарин Змеёвич», «Вольга и Микула»)*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сни (5 часов)</w:t>
      </w:r>
    </w:p>
    <w:p>
      <w:pPr>
        <w:pStyle w:val="Normal"/>
        <w:shd w:fill="FFFFFF" w:val="clear"/>
        <w:spacing w:lineRule="auto" w:line="240" w:before="0" w:after="0"/>
        <w:ind w:left="34" w:right="24" w:firstLine="3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зоп. </w:t>
      </w:r>
      <w:r>
        <w:rPr>
          <w:rFonts w:cs="Times New Roman" w:ascii="Times New Roman" w:hAnsi="Times New Roman"/>
          <w:color w:val="000000"/>
          <w:sz w:val="24"/>
          <w:szCs w:val="24"/>
        </w:rPr>
        <w:t>«Лисица и виноград»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А. Крылов.</w:t>
      </w:r>
      <w:r>
        <w:rPr>
          <w:rFonts w:cs="Times New Roman" w:ascii="Times New Roman" w:hAnsi="Times New Roman"/>
          <w:color w:val="000000"/>
          <w:sz w:val="24"/>
          <w:szCs w:val="24"/>
        </w:rPr>
        <w:t>«Лиса и виноград», «Ворона и лисица»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А.С. Пушкина (10 часов)</w:t>
      </w:r>
    </w:p>
    <w:p>
      <w:pPr>
        <w:pStyle w:val="Normal"/>
        <w:shd w:fill="FFFFFF" w:val="clear"/>
        <w:spacing w:lineRule="auto" w:line="240" w:before="0" w:after="0"/>
        <w:ind w:left="24" w:right="10" w:firstLine="4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 лукоморья дуб зелёный» (отрывок), «Сказка о царе Салтане...», стихи («Вот север, тучи нагоняя...», «Зимний вечер», «Няне»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.Г. Паустовский. </w:t>
      </w:r>
      <w:r>
        <w:rPr>
          <w:rFonts w:cs="Times New Roman" w:ascii="Times New Roman" w:hAnsi="Times New Roman"/>
          <w:color w:val="000000"/>
          <w:sz w:val="24"/>
          <w:szCs w:val="24"/>
        </w:rPr>
        <w:t>«Сказки Пушкина»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ихи русских поэтов (5 часов)</w:t>
      </w:r>
    </w:p>
    <w:p>
      <w:pPr>
        <w:pStyle w:val="Normal"/>
        <w:shd w:fill="FFFFFF" w:val="clear"/>
        <w:spacing w:lineRule="auto" w:line="240" w:before="0" w:after="0"/>
        <w:ind w:left="10" w:right="20" w:firstLine="4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.И. Тютчев. </w:t>
      </w:r>
      <w:r>
        <w:rPr>
          <w:rFonts w:cs="Times New Roman" w:ascii="Times New Roman" w:hAnsi="Times New Roman"/>
          <w:color w:val="000000"/>
          <w:sz w:val="24"/>
          <w:szCs w:val="24"/>
        </w:rPr>
        <w:t>«Есть в осени первоначальной...», «Чародейкою Зимою...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Н. Майков. </w:t>
      </w:r>
      <w:r>
        <w:rPr>
          <w:rFonts w:cs="Times New Roman" w:ascii="Times New Roman" w:hAnsi="Times New Roman"/>
          <w:color w:val="000000"/>
          <w:sz w:val="24"/>
          <w:szCs w:val="24"/>
        </w:rPr>
        <w:t>«Осень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. Фет.</w:t>
      </w:r>
      <w:r>
        <w:rPr>
          <w:rFonts w:cs="Times New Roman" w:ascii="Times New Roman" w:hAnsi="Times New Roman"/>
          <w:color w:val="000000"/>
          <w:sz w:val="24"/>
          <w:szCs w:val="24"/>
        </w:rPr>
        <w:t>«Мама! Глянь-ка из окошка...», «Кот поёт, глаза прищуря...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С. Никитин. 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ь», «Утро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З. Суриков.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тво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Д. Дрожжин. 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вет», «Зимний день»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Л.Н. Толстого (9+1* часов)</w:t>
      </w:r>
    </w:p>
    <w:p>
      <w:pPr>
        <w:pStyle w:val="Normal"/>
        <w:shd w:fill="FFFFFF" w:val="clear"/>
        <w:spacing w:lineRule="auto" w:line="240" w:before="0" w:after="0"/>
        <w:ind w:left="14" w:right="44"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ва брата», «Белка и Волк», «Лебеди», «Прыжок», «Зайцы», «Как боролся русский богатырь»*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Н.А. Некрасова (7 часов)</w:t>
      </w:r>
    </w:p>
    <w:p>
      <w:pPr>
        <w:pStyle w:val="Normal"/>
        <w:shd w:fill="FFFFFF" w:val="clear"/>
        <w:spacing w:lineRule="auto" w:line="240" w:before="0" w:after="0"/>
        <w:ind w:right="5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рестьянские дети» (отрывок), «Мороз-воевода» (отрывок), «Мужичок с ноготок» (отрывок), «Славная осень! Здоровый, ядрёный...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.И. Чуковский. </w:t>
      </w:r>
      <w:r>
        <w:rPr>
          <w:rFonts w:cs="Times New Roman" w:ascii="Times New Roman" w:hAnsi="Times New Roman"/>
          <w:color w:val="000000"/>
          <w:sz w:val="24"/>
          <w:szCs w:val="24"/>
        </w:rPr>
        <w:t>«Мужичок с ноготок»; «О стихах Н.А. Некрасова»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А.П. Чехова (6 часов)</w:t>
      </w:r>
    </w:p>
    <w:p>
      <w:pPr>
        <w:pStyle w:val="Normal"/>
        <w:shd w:fill="FFFFFF" w:val="clear"/>
        <w:spacing w:lineRule="auto" w:line="240" w:before="0" w:after="0"/>
        <w:ind w:right="5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 «Степь», «Ванька»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С. Шер. </w:t>
      </w:r>
      <w:r>
        <w:rPr>
          <w:rFonts w:cs="Times New Roman" w:ascii="Times New Roman" w:hAnsi="Times New Roman"/>
          <w:color w:val="000000"/>
          <w:sz w:val="24"/>
          <w:szCs w:val="24"/>
        </w:rPr>
        <w:t>«О рассказах А.П. Чехова»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азки зарубежных писателей (4 часа)</w:t>
      </w:r>
    </w:p>
    <w:p>
      <w:pPr>
        <w:pStyle w:val="Normal"/>
        <w:shd w:fill="FFFFFF" w:val="clear"/>
        <w:snapToGrid w:val="false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. Перро «Подарки феи»; Ц. Топелиус «Солнечный луч в    ноябре», «Зимняя сказка»; Х.К. Андерсен «Снеговик», братья Гримм «Умная дочь крестьянина»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Д.Н. Мамина-Сибиряка( 6 часов)</w:t>
      </w:r>
    </w:p>
    <w:p>
      <w:pPr>
        <w:pStyle w:val="Normal"/>
        <w:shd w:fill="FFFFFF" w:val="clear"/>
        <w:spacing w:lineRule="auto" w:line="240" w:before="0" w:after="0"/>
        <w:ind w:right="5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мнее всех», «Приёмыш»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А.И. Куприна (7 часов)</w:t>
      </w:r>
    </w:p>
    <w:p>
      <w:pPr>
        <w:pStyle w:val="Normal"/>
        <w:shd w:fill="FFFFFF" w:val="clear"/>
        <w:spacing w:lineRule="auto" w:line="240" w:before="0" w:after="0"/>
        <w:ind w:right="5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иняя звезда», «Барбос и  Жулька»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С.А. Есенина (7 часов)</w:t>
      </w:r>
    </w:p>
    <w:p>
      <w:pPr>
        <w:pStyle w:val="Normal"/>
        <w:shd w:fill="FFFFFF" w:val="clear"/>
        <w:spacing w:lineRule="auto" w:line="240" w:before="0" w:after="0"/>
        <w:ind w:right="5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ихи о Родине» (отрывки), «Я покинул родимый дом...», .«Нивы сжаты, рощи голы...», «Стихи о берёзе» (отрывки), «Берёза», «Бабушкины сказки»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К.Г. Паустовского (11 часов)</w:t>
      </w:r>
    </w:p>
    <w:p>
      <w:pPr>
        <w:pStyle w:val="Normal"/>
        <w:shd w:fill="FFFFFF" w:val="clear"/>
        <w:spacing w:lineRule="auto" w:line="240" w:before="0" w:after="0"/>
        <w:ind w:right="5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альное колечко», «Кот-ворюга», «Какие бывают дожди»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С.Я. Маршака ( 3+1* часа)</w:t>
      </w:r>
    </w:p>
    <w:p>
      <w:pPr>
        <w:pStyle w:val="Normal"/>
        <w:shd w:fill="FFFFFF" w:val="clear"/>
        <w:spacing w:lineRule="auto" w:line="240" w:before="0" w:after="0"/>
        <w:ind w:right="5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рок родного языка*», «Ландыш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Субботин. </w:t>
      </w:r>
      <w:r>
        <w:rPr>
          <w:rFonts w:cs="Times New Roman" w:ascii="Times New Roman" w:hAnsi="Times New Roman"/>
          <w:color w:val="000000"/>
          <w:sz w:val="24"/>
          <w:szCs w:val="24"/>
        </w:rPr>
        <w:t>«С Маршаком»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сказы Л. Пантелеева (5 часов)</w:t>
      </w:r>
    </w:p>
    <w:p>
      <w:pPr>
        <w:pStyle w:val="Normal"/>
        <w:shd w:fill="FFFFFF" w:val="clear"/>
        <w:spacing w:lineRule="auto" w:line="240" w:before="0" w:after="0"/>
        <w:ind w:right="5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стное слово», «Камилл и учитель»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А.П. Гайдара (6 часов)</w:t>
      </w:r>
    </w:p>
    <w:p>
      <w:pPr>
        <w:pStyle w:val="Normal"/>
        <w:shd w:fill="FFFFFF" w:val="clear"/>
        <w:spacing w:lineRule="auto" w:line="240" w:before="0" w:after="0"/>
        <w:ind w:right="5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Горячий камень» (в сокращении), «Тимур и его команда» (отрывок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В. Михалков. </w:t>
      </w:r>
      <w:r>
        <w:rPr>
          <w:rFonts w:cs="Times New Roman" w:ascii="Times New Roman" w:hAnsi="Times New Roman"/>
          <w:color w:val="000000"/>
          <w:sz w:val="24"/>
          <w:szCs w:val="24"/>
        </w:rPr>
        <w:t>«Аркадий Гайдар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.Г. Паустовский. </w:t>
      </w:r>
      <w:r>
        <w:rPr>
          <w:rFonts w:cs="Times New Roman" w:ascii="Times New Roman" w:hAnsi="Times New Roman"/>
          <w:color w:val="000000"/>
          <w:sz w:val="24"/>
          <w:szCs w:val="24"/>
        </w:rPr>
        <w:t>«Об Аркадии Петровиче Гайдаре»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М.М. Пришвина  (7 часов)</w:t>
      </w:r>
    </w:p>
    <w:p>
      <w:pPr>
        <w:pStyle w:val="Normal"/>
        <w:shd w:fill="FFFFFF" w:val="clear"/>
        <w:spacing w:lineRule="auto" w:line="240" w:before="0" w:after="0"/>
        <w:ind w:right="5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оя Родина», «Выскочка», «Жаркий час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Чалмаев. </w:t>
      </w:r>
      <w:r>
        <w:rPr>
          <w:rFonts w:cs="Times New Roman" w:ascii="Times New Roman" w:hAnsi="Times New Roman"/>
          <w:color w:val="000000"/>
          <w:sz w:val="24"/>
          <w:szCs w:val="24"/>
        </w:rPr>
        <w:t>«Воспоминания о М.М. Пришвине».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я зарубежных писателей (13 часов)</w:t>
      </w:r>
    </w:p>
    <w:p>
      <w:pPr>
        <w:pStyle w:val="Normal"/>
        <w:shd w:fill="FFFFFF" w:val="clear"/>
        <w:spacing w:lineRule="auto" w:line="240" w:before="0" w:after="0"/>
        <w:ind w:right="52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I. Перро. </w:t>
      </w:r>
      <w:r>
        <w:rPr>
          <w:rFonts w:cs="Times New Roman" w:ascii="Times New Roman" w:hAnsi="Times New Roman"/>
          <w:color w:val="000000"/>
          <w:sz w:val="24"/>
          <w:szCs w:val="24"/>
        </w:rPr>
        <w:t>«Подарки феи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. Топелиус. </w:t>
      </w:r>
      <w:r>
        <w:rPr>
          <w:rFonts w:cs="Times New Roman" w:ascii="Times New Roman" w:hAnsi="Times New Roman"/>
          <w:color w:val="000000"/>
          <w:sz w:val="24"/>
          <w:szCs w:val="24"/>
        </w:rPr>
        <w:t>«Солнечный Луч и ноябре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ж. Лондон. </w:t>
      </w:r>
      <w:r>
        <w:rPr>
          <w:rFonts w:cs="Times New Roman" w:ascii="Times New Roman" w:hAnsi="Times New Roman"/>
          <w:color w:val="000000"/>
          <w:sz w:val="24"/>
          <w:szCs w:val="24"/>
        </w:rPr>
        <w:t>«Волк»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. Сетон-Томпсон.</w:t>
      </w:r>
      <w:r>
        <w:rPr>
          <w:rFonts w:cs="Times New Roman" w:ascii="Times New Roman" w:hAnsi="Times New Roman"/>
          <w:color w:val="000000"/>
          <w:sz w:val="24"/>
          <w:szCs w:val="24"/>
        </w:rPr>
        <w:t>«Чинк» (в сокращ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жпредметные связи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993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роками русского языка: аннотация к прочитанному произведению (два-три предложения), запись описания пейзажа или портрета персонажа, проба пера (сочинение считалок, сказок, рассказов, историй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1080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1080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роками музыки: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0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роками технологии: переплёт книг, работа с элементами книг, ремонт книг в классной и школьной библиотеках, оформление книг-самодело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0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роками окружающего мира: наблюдения за красками и звуками природы, сравнение личных наблюдений и литературных описаний картин природы, проведение уроков литературного чтения на природе, интегрированные уроки.</w:t>
      </w:r>
    </w:p>
    <w:p>
      <w:pPr>
        <w:pStyle w:val="Normal"/>
        <w:shd w:fill="FFFFFF" w:val="clear"/>
        <w:spacing w:lineRule="auto" w:line="240" w:before="0" w:after="0"/>
        <w:ind w:left="70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Учебно-тематический план предметов «Литературное чтение»,  «*Литературное чтение на родном язык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6"/>
        <w:gridCol w:w="1100"/>
        <w:gridCol w:w="1701"/>
        <w:gridCol w:w="1701"/>
      </w:tblGrid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 (тем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на проверочные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на контрольные работы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5*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А. С. Пушк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русских поэ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едения Л.Н. Толсто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1*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Н.А. Некрас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А.П. Чех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зки зарубежных писател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русских поэ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Д.Н. Мамина-Сибиря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А.И. Куп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С.А. Есен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К.Г. Паустовск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С.Я. Марша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*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Л. Пантеле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А.П. Гайд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М.М. Пришв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зарубежных пис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center" w:pos="5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4252"/>
        <w:gridCol w:w="1985"/>
        <w:gridCol w:w="1569"/>
      </w:tblGrid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к следующему уро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рестоматией</w:t>
            </w:r>
          </w:p>
        </w:tc>
      </w:tr>
      <w:tr>
        <w:trPr>
          <w:trHeight w:val="52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фольклор)   (16 часов).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. Загадки. Какие бывают загадки. Загадка-сказка. В. Даль. «Старик-годовик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10, тетрадь, с. 4-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,  ч.1</w:t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. Пословицы. Какие бывают пословицы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3, тетрадь, с.7-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-5, ч.1</w:t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амое дорогое»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18, тетрадь, с.10-1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 «Про Ленивую и Радивую». 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4, тетрадь, с.12-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3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Сказки о животных. «Лиса и Котофей Иваныч», «Дрозд Еремеевич»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14-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43, ч.1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 загадками. Русская народная сказка «Дочь – семилетка», «Умная внучка» в пересказе А.П. Платонова*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30, тетрадь, с.16-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36, ч.1</w:t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Русская народная сказка «Царевич Нехитёр-Немудёр»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Русская народная сказка «Царевич Нехитёр-Немудёр»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2, тетрадь, 19-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Сказки народов России. Русская народная сказка «Елена Премудрая», чукотская народная сказка «Девушка и Месяц»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21-2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58, ч.1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. Скороговорки, потешки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, тетрадь, с.23-2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 с.6-7, ч.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по разделу.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25-2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Добрыня и Змей»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50, тетрадь, с.28-2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Илья Муромец и Соловей-разбойник»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7, тетрадь, с.29-3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Алёша Попович и Тугарин Змеевич», «Вольга и Микула»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70, тетрадь, с.31-3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Былины. 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33-3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32, ч.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по теме «Былины»*.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3, тетрадь, с.36-3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 (5ч.)</w:t>
            </w:r>
          </w:p>
        </w:tc>
      </w:tr>
      <w:tr>
        <w:trPr>
          <w:trHeight w:val="4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Эзопа и Крыл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«Лисица и виногра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Лисица и Виноград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6, тетрадь, с.38-3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 И.А. Крылов «Ворона и Лисица». Эзоп «Ворон и Лис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78, тетрадь, с.39-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, ч.1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Крылова. И.А. Крылов «Волк и Ягнёнок», «Крестьянин и Работ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42-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144, ч.1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Эзоп «Голубь, который хотел пить», «Бесхвостая Лисица». А.Е. Измайлов «Филин и Чиж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44-4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41, ч.1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по раздел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 тетрадь, с.45-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С.Пушкина (10ч)</w:t>
            </w:r>
          </w:p>
        </w:tc>
      </w:tr>
      <w:tr>
        <w:trPr>
          <w:trHeight w:val="6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оэмы А.С. Пушкина «Руслан и Людмила». «У лукоморья дуб зелёный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2, тетрадь, с.48-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оэмы А.С. Пушкина «Руслан и Людмила». «Бой Руслана с головой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49-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9-67, ч.1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 Пушкина «Сказка о царе Салтане…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9, тетрадь, с.51-5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8.1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 Пушкина «Сказка о царе Салтане…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101, тетрадь, с.53-5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 Пушкина «Сказка о царе Салтане…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14, тетрадь, с.54-5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Сказки А.С.Пушкина. К. Паустовский «Сказки Пушкина». А.С. Пушкин «Сказка о Попе и работнике его Балде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, тетрадь, с.57-5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2 класс</w:t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ёртвой царевне и семи богатырях». Э. Г. Бабаев «Там лес и дол видений полны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56-5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94, ч.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А.С. Пушкин «Вот север тучи нагоняя…», «Зимний вечер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 наизусть, тетрадь, с.6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няне. А.С. Пушки «Няне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0, выразительно, тетрадь, с.6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разделу. Рубрика «Проверь себ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, тетрадь, с.62-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русских поэтов: Ф.И.Тютчева, А.Н. Майкова, А.А.Фета (5ч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Ф.И. Тютчев «Есть в осени первоначальной..», «Чародейкою зимою…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4 наизусть по выбору, тетрадь, с.65-6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-08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б осенней природе. А.Н. Майков «Осень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-127 наизусть, тетрадь, с.67-6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А.А. Фет «Мама! Глянь-ка из окошка…», «Кот поёт, глаза прищур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29 наизусть по выбору, тетрадь, с.69-7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Стихи русских поэтов. И.А. Бунин «Листопа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71-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-152, ч.1</w:t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разделу.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, тетрадь, с.72-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Л.Н.Толстого (11ч)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Н. Толстого Л.Н. Толстой «Два брата», «Белка и волк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-134   тетрадь, с.74, 77-7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Л.Н. Толстой «Ореховая ветк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76-7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2, ч.1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Сказки Л.Н. Толстого «Работник Емельян и пустой барабан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78-7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109, ч.1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Сказки Л.Н. Толстого «Работник Емельян и пустой бараб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78-7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109, ч.1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художественные и познавательные рассказы. Л.Н. Толстой «Лебеди», «Зайцы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8, тетрадь, с79-8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Л.Н. Толстой «Лев и собачк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82-8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1-183, ч.1</w:t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ассказы. Л.Н. Толстой «Прыжок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42, тетрадь, с.84-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Л.Н. Толстой «Как боролся русский богатырь»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5, тетрадь, с.85-8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29.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А. Сергеенко «Как Л.Н. Толстой рассказывал сказку об огурцах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 тетрадь, с.87-8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24, ч.1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. Рубрика «Проверь себ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48, тетрадь, с.89-9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Н.А.Некрасова (7ч)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детях. Н.А. Некрасов «Крестьянские дети» (отрывок), «Мужичок с ноготок» (отрывок). К.И. Чуковский «Мужичок с ноготок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-151 выразительное чтение, с.151-152 наизусть, тетрадь, с. 91-9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Н.А.Некрасов "Крестьянские дети"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91-9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1-168, ч.1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Н.А. Некрасов «Славная осень…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55 наизусть, тетрадь, с.9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Н.А.Некрасов "Зелёный шум", К.И.Чуковский "Зелёный шум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95-9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-171, ч.1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Н.А. Некрасов «Мороз-воевода» (отрывок из поэмы «Мороз, Красный нос»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57 наизусть, тетрадь, с.96-9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К.И. Чуковский «О стихах Н.А. Некрасова». Н.А. Некрасов «Саш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-159, тетрадь, с.97-9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-174, ч.1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1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по разде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1, тетрадь, с.98-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П.Чехова (6ч)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и рассказы. А.П. Чехов «Степь» (отрыво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5, тетрадь, с.100-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И.С. Тургенев «Лес и степь», А.П. Чехов «Белолобый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101-104,  хрестоматия,  ч.2, с.15-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52-157, ч.1 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. А.П. Чехов «Ван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2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. А.П. Чехов «Вань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73, тетрадь, с.104-1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Л. Андреев «Кусак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105-10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3-189, ч.1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и воспоминания об А.П. Чехове. Н.С. Шер «О рассказах А.П. Чехов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, тетрадь, с.106-1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зарубежных писателей (4ч.)</w:t>
            </w:r>
          </w:p>
        </w:tc>
      </w:tr>
      <w:tr>
        <w:trPr>
          <w:trHeight w:val="254" w:hRule="atLeas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зарубежных писателей Ш. Перро «Подарки феи»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5-181, тетрадь, с.107-1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7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. Ц. Топелиус «Солнечный луч в ноябре», «Зимняя сказ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1-188, тетрадь, с.108-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-189, ч.2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Х.К. Андерсен «Снеговик», братья Гримм «Умная дочь крестьянин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111-1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-165, ч.2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изученным раздела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-158, ч.2</w:t>
            </w:r>
          </w:p>
        </w:tc>
      </w:tr>
      <w:tr>
        <w:trPr>
          <w:trHeight w:val="49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русских поэтов (7ч)</w:t>
            </w:r>
          </w:p>
        </w:tc>
      </w:tr>
      <w:tr>
        <w:trPr>
          <w:trHeight w:val="517" w:hRule="atLeas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И.С. Никитин «Русь»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7, тетрадь, с.4-5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И.С. Никитин «Утро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9, тетрадь, с.6-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етях и для детей. И.З. Суриков «Детство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-14, 1 часть наизусть, тетрадь, с8-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Стихи русских поэтов. И.С. Никитин «Помню я: бывало, няня…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-177, ч.1</w:t>
            </w:r>
          </w:p>
        </w:tc>
      </w:tr>
      <w:tr>
        <w:trPr>
          <w:trHeight w:val="6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С. Д. Дрожжин «Привет», «Зимний день».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 наизусть, с.16 выразительно, тетрадь, с.11-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2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Стихи о Родине и родной природе. Ф.Н. Глинка «Моск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-176, ч.1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разделу. Рубрика «Проверь себ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 тетрадь, с.15-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Д.Н.Мамина-Сибиряка (6ч)</w:t>
            </w:r>
          </w:p>
        </w:tc>
      </w:tr>
      <w:tr>
        <w:trPr>
          <w:trHeight w:val="171" w:hRule="atLeas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Д.Н. Мамин - Сибиряк «Приёмыш»*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Д.Н. Мамин - Сибиряк «Приёмы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5, тетрадь, с.17-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3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В.П. Астафьев «Стрижонок Скрип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20-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40, ч.2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Д.Н. Мамин – Сибиряк «Умнее всех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38, тетрадь, с.23-2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Д.Н. Мамин – Сибиряк «Постойко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25-2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6, ч.1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 – Сибиряк «Постойко». Проверочная рабо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26-2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101, ч.1</w:t>
            </w:r>
          </w:p>
        </w:tc>
      </w:tr>
      <w:tr>
        <w:trPr>
          <w:trHeight w:val="394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И.Куприна (8 ч.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людях. А.И. Куприн «Синяя звез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56, тетрадь, с.28-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людях. А.И. Куприн «Синяя звезд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56, тетрадь, с.28-3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людях. А.И. Куприн «Синяя звезд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56, тетрадь, с.28-3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И.А. Куприн «Барбос и Жульк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4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И.А. Куприн «Барбос и Жульк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. 33-3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И.А. Куприн «Собачье счастье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35-3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15, ч.2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разделу «Произведения Д.Н. Мамина-Сибиряка и А.И. Куприн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7, тетрадь, с.37-3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С.А.Есенина (7ч)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С.А. Есенин Стихи о Роди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, тетрадь, с.39-4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С.А. Есенин «Нивы сжаты, рощи голы…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, наизусть, тетрадь, с.41-4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С.А. Есенин «Берёза», «Стихи о берёзе» (отрывок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2, тетрадь, с.43-4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, ч.1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для детей. С.А. Есенин "Бабушкины сказки"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3 , тетрадь, с.44-4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для детей. С.А. Есенин "Бабушкины сказ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3 , тетрадь, с.44-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-28.02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С.А. Есенин «Топи да болота…», «Сыплет черёмуха снегом…». И.С. Тургенев «Деревн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45-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8-179, с.159-160, ч.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разделу. Работа с рубрикой «Проверь себ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 тетрадь, с.48-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Г.К.Паустовского (12 ч.)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. К.Г. Паустовский «Стальное колечко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. К.Г. Паустовский «Стальное колечк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. К.Г. Паустовский «Стальное колечк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50-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К.Г.Паустовский «Кот – ворюг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-92, тетрадь с. 55-5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. К.Г. Паустовский «Какие бывают дожди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5, тетрадь с. 60-6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. К.Г. Паустовский «Заячьи лапы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58-6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10, ч.2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. Рассказы о животных. .К.Г. Паустовский «Тёплый хлеб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53-5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34, ч.2</w:t>
            </w:r>
          </w:p>
        </w:tc>
      </w:tr>
      <w:tr>
        <w:trPr>
          <w:trHeight w:val="6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. Рассказы о животных. И.С. Тургенев «Воробей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. 62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-159, ч.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разделу. Рубрика «Проверь себ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 тетрадь, с.64-6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изученным раздела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С.Я.Маршака (4ч.)</w:t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 и родной природе. С.Я. Маршак «Урок родного языка»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98, наизусть, тетрадь, с.66-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 и родной природе. С.Я. Маршак «Ландыш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, наизусть, тетрадь, с.6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С.Я. Маршак «Кошкин дом» (пьеса-сказка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 с. 69-7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9, ч.2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разделу. Произведения и книги С.Я. Маршака. В.Е. Субботин «С Маршаком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-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Л.Пантелеева (5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ассказы.  Л. Пантелеев «Честное сл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10, тетрадь с. 72-7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ассказы. В.А. Осеева «Баб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7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-90, ч.2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рассказы  Л. Пантелеев «Камилл и учител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9, тетрадь, с.74-7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Л. Пантелеев «Фенька», Новеньк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75-7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73, ч.2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по разделу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78-8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П.Гайдара (6ч.)</w:t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. А.П. Гайдар «Горячий камен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8, тетрадь, с.81-8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детях. А.П. Гайдар «Тимур и его 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8-136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детях. А.П. Гайдар «Тимур и его 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 с. 83-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Аркадий Гайдар», К.Г. Паустовский «Об Аркадии Петровиче Гайдаре». С.В. Михалков «Ошиб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7 наизусть, тетрадь, с.84-8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1, ч.2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Девочка на шар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87-8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150, ч.2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разделу. Рубрика «Проверь себ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М.М.Пришвина (7ч.)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М. М. Пришвина. Очерк  «Моя Роди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4, тетрадь, с.89-9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М.М.Пришвина. «Двойной след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 9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7, ч.2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М.М. Пришвин «Выск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8, тетрадь, с.92-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М.М. Пришвин «Жаркий час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150, тетрадь, с.9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Чалмаев. «Воспоминания о М.М. Пришви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о прир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-08.05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. Рубрика «Проверь себ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зарубежных писателей (10ч)</w:t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Дж. Лондон  «Бурый вол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3-16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Дж. Лондон «Бурый волк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67-176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Дж. Лондон «Бурый волк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с.94-9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5.0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Э. Сетон-Томпсон «Чинк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7-18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Э. Сетон-Томпсон «Чинк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7-18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Э. Сетон-Томпсон «Чинк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с.96-9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Дж. Чиарди «Джон Джей Пленти и кузнечик Дэн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с.9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1-190, ч.2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2.0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разделу. Рубрика "Проверь себ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с.99-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зноуровневая контрольная рабо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с.100-1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Летнее чтение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с.104-1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* - относится к предметам  «Литературное чтение». «*Литературное чтение на родном язык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cs="Times New Roman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" w:hAnsi="Calibri" w:cs="Calibri"/>
      <w:b/>
      <w:bCs/>
      <w:i/>
      <w:iCs/>
      <w:sz w:val="18"/>
      <w:szCs w:val="1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Знак"/>
    <w:basedOn w:val="Style11"/>
    <w:qFormat/>
    <w:rPr>
      <w:rFonts w:ascii="Calibri" w:hAnsi="Calibri" w:cs="Calibri"/>
      <w:lang w:val="en-US" w:bidi="ar-SA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C6">
    <w:name w:val="c6"/>
    <w:basedOn w:val="Style11"/>
    <w:qFormat/>
    <w:rPr>
      <w:rFonts w:ascii="Times New Roman" w:hAnsi="Times New Roman" w:cs="Times New Roman"/>
    </w:rPr>
  </w:style>
  <w:style w:type="character" w:styleId="C33">
    <w:name w:val="c33"/>
    <w:basedOn w:val="Style11"/>
    <w:qFormat/>
    <w:rPr>
      <w:rFonts w:ascii="Times New Roman" w:hAnsi="Times New Roman" w:cs="Times New Roman"/>
    </w:rPr>
  </w:style>
  <w:style w:type="character" w:styleId="C8">
    <w:name w:val="c8"/>
    <w:basedOn w:val="Style11"/>
    <w:qFormat/>
    <w:rPr>
      <w:rFonts w:ascii="Times New Roman" w:hAnsi="Times New Roman" w:cs="Times New Roman"/>
    </w:rPr>
  </w:style>
  <w:style w:type="character" w:styleId="C57">
    <w:name w:val="c57"/>
    <w:basedOn w:val="Style11"/>
    <w:qFormat/>
    <w:rPr>
      <w:rFonts w:ascii="Times New Roman" w:hAnsi="Times New Roman" w:cs="Times New Roman"/>
    </w:rPr>
  </w:style>
  <w:style w:type="character" w:styleId="C52">
    <w:name w:val="c52"/>
    <w:basedOn w:val="Style11"/>
    <w:qFormat/>
    <w:rPr>
      <w:rFonts w:ascii="Times New Roman" w:hAnsi="Times New Roman" w:cs="Times New Roman"/>
    </w:rPr>
  </w:style>
  <w:style w:type="character" w:styleId="C3">
    <w:name w:val="c3"/>
    <w:basedOn w:val="Style11"/>
    <w:qFormat/>
    <w:rPr>
      <w:rFonts w:ascii="Times New Roman" w:hAnsi="Times New Roman" w:cs="Times New Roman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Style11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11"/>
    <w:qFormat/>
    <w:rPr>
      <w:rFonts w:ascii="Georgia" w:hAnsi="Georgia" w:cs="Georgia"/>
      <w:sz w:val="14"/>
      <w:szCs w:val="14"/>
    </w:rPr>
  </w:style>
  <w:style w:type="character" w:styleId="FontStyle16">
    <w:name w:val="Font Style16"/>
    <w:basedOn w:val="Style11"/>
    <w:qFormat/>
    <w:rPr>
      <w:rFonts w:ascii="Georgia" w:hAnsi="Georgia" w:cs="Georgia"/>
      <w:spacing w:val="-10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20"/>
      <w:szCs w:val="20"/>
    </w:rPr>
  </w:style>
  <w:style w:type="character" w:styleId="C2c39">
    <w:name w:val="c2 c39"/>
    <w:basedOn w:val="Style11"/>
    <w:qFormat/>
    <w:rPr/>
  </w:style>
  <w:style w:type="character" w:styleId="C2c0c12">
    <w:name w:val="c2 c0 c12"/>
    <w:basedOn w:val="Style11"/>
    <w:qFormat/>
    <w:rPr/>
  </w:style>
  <w:style w:type="character" w:styleId="C0c12">
    <w:name w:val="c0 c12"/>
    <w:basedOn w:val="Style11"/>
    <w:qFormat/>
    <w:rPr/>
  </w:style>
  <w:style w:type="character" w:styleId="C0c12c25">
    <w:name w:val="c0 c12 c25"/>
    <w:basedOn w:val="Style11"/>
    <w:qFormat/>
    <w:rPr/>
  </w:style>
  <w:style w:type="character" w:styleId="C0c12c28c20">
    <w:name w:val="c0 c12 c28 c20"/>
    <w:basedOn w:val="Style11"/>
    <w:qFormat/>
    <w:rPr/>
  </w:style>
  <w:style w:type="character" w:styleId="C0c12c20">
    <w:name w:val="c0 c12 c20"/>
    <w:basedOn w:val="Style11"/>
    <w:qFormat/>
    <w:rPr/>
  </w:style>
  <w:style w:type="character" w:styleId="C0">
    <w:name w:val="c0"/>
    <w:basedOn w:val="Style11"/>
    <w:qFormat/>
    <w:rPr/>
  </w:style>
  <w:style w:type="character" w:styleId="C2c0">
    <w:name w:val="c2 c0"/>
    <w:basedOn w:val="Style11"/>
    <w:qFormat/>
    <w:rPr/>
  </w:style>
  <w:style w:type="character" w:styleId="C0c28c20">
    <w:name w:val="c0 c28 c20"/>
    <w:basedOn w:val="Style11"/>
    <w:qFormat/>
    <w:rPr/>
  </w:style>
  <w:style w:type="character" w:styleId="C0c20c28">
    <w:name w:val="c0 c20 c28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5"/>
    </w:pPr>
    <w:rPr>
      <w:rFonts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0"/>
      <w:ind w:left="720" w:firstLine="720"/>
      <w:jc w:val="both"/>
    </w:pPr>
    <w:rPr>
      <w:rFonts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20" w:firstLine="312"/>
      <w:jc w:val="center"/>
    </w:pPr>
    <w:rPr>
      <w:rFonts w:cs="Times New Roman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3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 w:before="0" w:after="0"/>
    </w:pPr>
    <w:rPr>
      <w:rFonts w:ascii="Georgia" w:hAnsi="Georgia" w:cs="Georgia"/>
      <w:kern w:val="2"/>
      <w:sz w:val="24"/>
      <w:szCs w:val="24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 w:before="0" w:after="0"/>
      <w:ind w:firstLine="1920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  <w:ind w:firstLine="394"/>
    </w:pPr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389"/>
      <w:jc w:val="both"/>
    </w:pPr>
    <w:rPr>
      <w:rFonts w:cs="Times New Roman"/>
      <w:sz w:val="24"/>
      <w:szCs w:val="24"/>
    </w:rPr>
  </w:style>
  <w:style w:type="paragraph" w:styleId="C6c9">
    <w:name w:val="c6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7c43">
    <w:name w:val="c6 c7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5c7c117">
    <w:name w:val="c6 c15 c7 c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5c7">
    <w:name w:val="c6 c15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7c67c137">
    <w:name w:val="c6 c7 c67 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7c127">
    <w:name w:val="c6 c7 c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87c83c7c123">
    <w:name w:val="c6 c87 c83 c7 c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7c42">
    <w:name w:val="c6 c7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7c131">
    <w:name w:val="c6 c7 c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65c7">
    <w:name w:val="c6 c65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7c15">
    <w:name w:val="c6 c7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52c9">
    <w:name w:val="c6 c5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c7">
    <w:name w:val="c6 c1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7c19">
    <w:name w:val="c6 c7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46:00Z</dcterms:created>
  <dc:creator>Галина</dc:creator>
  <dc:description/>
  <dc:language>en-US</dc:language>
  <cp:lastModifiedBy>С</cp:lastModifiedBy>
  <cp:lastPrinted>2016-09-14T15:34:00Z</cp:lastPrinted>
  <dcterms:modified xsi:type="dcterms:W3CDTF">2019-10-01T16:46:00Z</dcterms:modified>
  <cp:revision>2</cp:revision>
  <dc:subject/>
  <dc:title>Пояснительная записка</dc:title>
</cp:coreProperties>
</file>