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а по русскому языку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обще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 10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едмета реализуется с помощь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усский язык: 1 класс/ С.В.Иванов, А.О.Евдокимова, М.И.Кузнецова. - М.: Вентана-Граф, 2017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их тетрад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писи № 1, 2, 3 к учебнику «Букварь»: для учащихся 1 класса общеобразовательных учреждений / М. М. Безруких, М. И. Кузнецова. – М.: Вентана-Граф, 2017; «Я учусь писать и читать»/М.И.Кузнецова. -  М.: Вентана-Граф, 201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3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</w:rPr>
        <w:t>МБОУ «Средняя общеобразовательная школа № 10» на 2017 — 2018 учебный год на изучение русского языка в начальной школе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ется 165 часов, 5 часов в неделю, 33 учебные недел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ы распределяются в следующей пропорции: на изучение курса «Обучение грамоте» отводится 80 часов (в первом полугодии); на изучение курса русский язык отводится 85 часов (во втором полугод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зервное врем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ное Программой в количестве 1 часа, отводится на проведение срезовой работы по линии Министерства образования Московской области, повторение и обобщение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предметные результаты освоения Программы</w:t>
      </w:r>
    </w:p>
    <w:p>
      <w:pPr>
        <w:pStyle w:val="14"/>
        <w:shd w:fill="auto" w:val="clear"/>
        <w:spacing w:lineRule="auto" w:line="240"/>
        <w:ind w:left="20" w:righ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4"/>
        <w:shd w:fill="auto" w:val="clear"/>
        <w:spacing w:lineRule="auto" w:line="240" w:before="0" w:after="0"/>
        <w:ind w:left="2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курс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Русский язык. Обучение грамот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обучающийся</w:t>
      </w:r>
      <w:r>
        <w:rPr>
          <w:rStyle w:val="11"/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научится:</w:t>
      </w:r>
    </w:p>
    <w:p>
      <w:pPr>
        <w:pStyle w:val="32"/>
        <w:shd w:fill="auto" w:val="clear"/>
        <w:spacing w:lineRule="auto" w:line="240" w:before="0" w:after="0"/>
        <w:ind w:left="20" w:right="0" w:firstLine="540"/>
        <w:rPr/>
      </w:pPr>
      <w:r>
        <w:rPr>
          <w:rStyle w:val="31"/>
          <w:rFonts w:eastAsia="Calibri" w:cs="Times New Roman" w:ascii="Times New Roman" w:hAnsi="Times New Roman"/>
          <w:bCs w:val="false"/>
          <w:iCs w:val="false"/>
          <w:sz w:val="24"/>
          <w:szCs w:val="24"/>
        </w:rPr>
        <w:t>различать, сравнивать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и и буквы, гласные и согласные звуки, твёрдые и мягкие согласные зв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слог, слово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32"/>
        <w:shd w:fill="auto" w:val="clear"/>
        <w:spacing w:lineRule="auto" w:line="240" w:before="0" w:after="0"/>
        <w:ind w:left="20" w:right="0" w:firstLine="540"/>
        <w:rPr/>
      </w:pPr>
      <w:r>
        <w:rPr>
          <w:rStyle w:val="31"/>
          <w:rFonts w:eastAsia="Calibri" w:cs="Times New Roman" w:ascii="Times New Roman" w:hAnsi="Times New Roman"/>
          <w:bCs w:val="false"/>
          <w:iCs w:val="false"/>
          <w:sz w:val="24"/>
          <w:szCs w:val="24"/>
        </w:rPr>
        <w:t>кратко характеризовать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и русского языка (гласные ударные/безударные, согласные твёрдые/мягкие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и написания буквы гласного звука после мягких и твёрдых согласных;</w:t>
      </w:r>
    </w:p>
    <w:p>
      <w:pPr>
        <w:pStyle w:val="32"/>
        <w:shd w:fill="auto" w:val="clear"/>
        <w:spacing w:lineRule="auto" w:line="240" w:before="0" w:after="0"/>
        <w:ind w:left="20" w:right="0" w:firstLine="540"/>
        <w:rPr/>
      </w:pPr>
      <w:r>
        <w:rPr>
          <w:rStyle w:val="31"/>
          <w:rFonts w:eastAsia="Calibri" w:cs="Times New Roman" w:ascii="Times New Roman" w:hAnsi="Times New Roman"/>
          <w:bCs w:val="false"/>
          <w:iCs w:val="false"/>
          <w:sz w:val="24"/>
          <w:szCs w:val="24"/>
        </w:rPr>
        <w:t>решать учебные и практические задачи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ять предложение и слово из речевого потока;проводить звуковой анализ и строить модели звукового состава слов, состоящих из четырёх-пяти звуков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прочитанного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соче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а - ща, чу - щу, жи - ши</w:t>
      </w:r>
      <w:r>
        <w:rPr>
          <w:rFonts w:cs="Times New Roman" w:ascii="Times New Roman" w:hAnsi="Times New Roman"/>
          <w:sz w:val="24"/>
          <w:szCs w:val="24"/>
        </w:rPr>
        <w:t xml:space="preserve"> под ударением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</w:t>
        <w:softHyphen/>
        <w:t>стые предложения (в случаях, где орфоэпия и орфография совпадают) объёмом 10-20 слов.</w:t>
      </w:r>
    </w:p>
    <w:p>
      <w:pPr>
        <w:pStyle w:val="14"/>
        <w:shd w:fill="auto" w:val="clear"/>
        <w:tabs>
          <w:tab w:val="clear" w:pos="708"/>
          <w:tab w:val="left" w:pos="747" w:leader="non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Style w:val="41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41"/>
          <w:rFonts w:cs="Times New Roman" w:ascii="Times New Roman" w:hAnsi="Times New Roman"/>
          <w:b/>
          <w:i/>
          <w:iCs/>
          <w:sz w:val="24"/>
          <w:szCs w:val="24"/>
        </w:rPr>
        <w:t>получит возможность научитьс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и сравнивать звонкие и глухие согласные звук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слоги в устной работ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 (в случаях однозначного деления слова на слоги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орфоэпические нормы.</w:t>
      </w:r>
    </w:p>
    <w:p>
      <w:pPr>
        <w:pStyle w:val="2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изучения курса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К концу изучения курса «Русский язык»</w:t>
      </w:r>
      <w:r>
        <w:rPr>
          <w:rStyle w:val="410pt1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410pt1"/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обучающийся научится:</w:t>
      </w:r>
    </w:p>
    <w:p>
      <w:pPr>
        <w:pStyle w:val="32"/>
        <w:shd w:fill="auto" w:val="clear"/>
        <w:spacing w:lineRule="auto" w:line="240" w:before="0" w:after="0"/>
        <w:ind w:left="0" w:right="0" w:hanging="0"/>
        <w:rPr/>
      </w:pPr>
      <w:r>
        <w:rPr>
          <w:rStyle w:val="11"/>
          <w:rFonts w:eastAsia="Calibri" w:cs="Times New Roman" w:ascii="Times New Roman" w:hAnsi="Times New Roman"/>
          <w:bCs w:val="false"/>
          <w:iCs w:val="false"/>
          <w:sz w:val="24"/>
          <w:szCs w:val="24"/>
        </w:rPr>
        <w:t>разли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звуки и буквы, гласные и согласные звуки, 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слово и предложение;</w:t>
      </w:r>
    </w:p>
    <w:p>
      <w:pPr>
        <w:pStyle w:val="32"/>
        <w:shd w:fill="auto" w:val="clear"/>
        <w:spacing w:lineRule="auto" w:line="240" w:before="0" w:after="0"/>
        <w:ind w:left="0" w:right="0" w:hanging="0"/>
        <w:rPr/>
      </w:pPr>
      <w:r>
        <w:rPr>
          <w:rStyle w:val="11"/>
          <w:rFonts w:eastAsia="Calibri" w:cs="Times New Roman" w:ascii="Times New Roman" w:hAnsi="Times New Roman"/>
          <w:bCs w:val="false"/>
          <w:iCs w:val="false"/>
          <w:sz w:val="24"/>
          <w:szCs w:val="24"/>
        </w:rPr>
        <w:t>кратко характериз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звуки русского языка (гласные ударные/безударные, согласные твердые/мягкие, со</w:t>
        <w:softHyphen/>
        <w:t>гласные звонкие/глух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32"/>
        <w:shd w:fill="auto" w:val="clear"/>
        <w:spacing w:lineRule="auto" w:line="240" w:before="0" w:after="0"/>
        <w:ind w:left="0" w:right="0" w:hanging="0"/>
        <w:rPr/>
      </w:pPr>
      <w:r>
        <w:rPr>
          <w:rStyle w:val="11"/>
          <w:rFonts w:eastAsia="Calibri" w:cs="Times New Roman" w:ascii="Times New Roman" w:hAnsi="Times New Roman"/>
          <w:bCs w:val="false"/>
          <w:iCs w:val="false"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проводить звуковой анализ и строить модели звукового состава слов, состоящих из четырех-пяти зву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правильно писать сочетания «ча-ща, чу-щу и жи-ши» под уда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писать заглавную букву в начале предложения и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осознавать цели и ситуации уст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соблюдать в повседневной жизни нормы речевого этикета.</w:t>
      </w:r>
    </w:p>
    <w:p>
      <w:pPr>
        <w:pStyle w:val="Normal"/>
        <w:spacing w:lineRule="auto" w:line="240" w:before="0" w:after="0"/>
        <w:jc w:val="both"/>
        <w:rPr>
          <w:rStyle w:val="410pt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0" w:right="0" w:hanging="0"/>
        <w:rPr/>
      </w:pPr>
      <w:r>
        <w:rPr>
          <w:rStyle w:val="11"/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Style w:val="11"/>
          <w:rFonts w:eastAsia="Calibri" w:cs="Times New Roman" w:ascii="Times New Roman" w:hAnsi="Times New Roman"/>
          <w:bCs w:val="false"/>
          <w:iCs w:val="false"/>
          <w:sz w:val="24"/>
          <w:szCs w:val="24"/>
          <w:lang w:val="ru-RU"/>
        </w:rPr>
        <w:t>Обучающийся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Cs w:val="false"/>
          <w:sz w:val="24"/>
          <w:szCs w:val="24"/>
        </w:rPr>
        <w:t>получит возможность научиться:</w:t>
      </w:r>
    </w:p>
    <w:p>
      <w:pPr>
        <w:pStyle w:val="32"/>
        <w:shd w:fill="auto" w:val="clear"/>
        <w:spacing w:lineRule="auto" w:line="240" w:before="0" w:after="0"/>
        <w:ind w:left="0" w:right="0" w:hanging="0"/>
        <w:rPr>
          <w:rStyle w:val="11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выявлять слова, значение которых требует уточнения, и уточнять их значение по тек</w:t>
        <w:softHyphen/>
        <w:t>сту или с помощью толкового слова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переносить слова по слогам без стечения соглас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различать слова, называющие предметы, действия и при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задавать вопросы к сло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-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sz w:val="24"/>
          <w:szCs w:val="24"/>
        </w:rPr>
        <w:t>-участвовать в диалоге, 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jc w:val="both"/>
        <w:rPr/>
      </w:pPr>
      <w:r>
        <w:rPr>
          <w:rStyle w:val="410pt"/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</w:rPr>
        <w:t>соблюдать орфоэпические нормы и правильную инто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 «Русский язы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раздел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обучения грамоте включает следующие содержательные линии: предложение и слово, звуковой анализ, графика и письмо, развитие реч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ложение и слово (8ч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е как объект изучения, материал для анализа. Слово как объект изучения, материал для анализа. Слово как единство звучания и значения. Различение слова и предложения.  Работа с предложением: выделение слов, изменение их порядка, распространение и сокращение предложения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Звуковой анализ (5ч)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и речи. Смыслоразличительные качества звуков. Единство звукового состава слова и его значения. Звуковой анализ слова. Интонационное выделение зву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-рак). Гласные и согласные звуки, звонкие и глухие согласные звуки. Твёрдость и мягкость согласных звуков как словоразличительная функция. Работа с моделями: построение модели звукового состава слова, отражающей качественные характеристики звуков (гласные и согласные звуки, твёрдые и мягкие, звонкие и глухие согласные звуки). Подбор слов, соответствующих заданной модел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Ударение, способы его выделен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рафика и письмо. (51ч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 и буква. Буква как знак звука. Позиционный способ обозначения звуков буквами. Буквы гласных как показатель твёрдости-мягкости согласных звуко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букв, обозначающих гласный звук в открытом слоге: обозначение гласного звука и указание на твёрдость или мягкость предшествующего согласного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и букв е, ё, ю, я. Обозначение буквами звука й в разных позициях. Мягкий знак как показатель мягкости предшествующего согласного звука.Сравнительный анализ буквенных записей слов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ский алфавит как определённую последовательность букв. Функции небуквенных графических средств: пробел между словами, знак переноса, абзац.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игиенические требования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Начертание письменных прописных (заглавных) и строчных бук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о букв, буквосочетаний, слогов, слов, предложений, с соблюдением гигиенических норм. Овладение разборчивым, аккуратным письмом. Письмо под диктовку слов и предложений, написание которых не расходится с их произношением. Списывание текста. Последовательность действий при списывании текста. 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функции небуквенных графических средств: пробела между словами, знака перенос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равописани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ьное написание сл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сные после шипящих в ударных слогах (ча — ща, чу — щу, жи — ши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главная буква в начале предложения. Заглавная буква в именах собственных. Знаки препинания в конце предлож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нос слов по слогам без стечения согласных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тие речи.(3ч.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. Предложение. Речь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речи учителя и одноклассников.</w:t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Понимание прочитанного текста при самостоятельном чтении вслух и при его прослушиван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ое овладение учебным диалогом: «присвоение» (отнесение к себе) вопроса, заданного всему классу; осознание смысла вопроса; умение задавать вопрос в целях получения необходимой информац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речи: соблюдение норм русского литературного язы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большие рассказы описательного и повествовательного характера на материале чувственного опыта, игр, занятий, наблюдени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небольших рассказов описательного и повествовательного характера на материале чувственного опыта, игр, занятий, наблюдени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сновное содержание курса «Русский язык»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класс (65ч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онетика. (8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вуки речи. Смыслоразличительные качества звуков. Единство звукового состава слова и его значения. Звуковой анализ слова. Интонационное выделение зву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–рак). Гласные и согласные звуки. Твёрдость и мягкость согласных звуков как словоразличительная функц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с моделями: построение модели звукового состава слова, отражающей качественные характеристики звуков (гласные и согласные звуки, твёрдые и мягкие согласные звуки). Подбор слов, соответствующих заданной модел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Слог как минимальная произносительная единица. Ударение, способы его выделен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Графика и орфография. (16ч.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ись, выкладывание из разрезной азбуки. Печатание и письмо под диктовку отдельных слов и предложений. Овладение начертанием письменных прописных (заглавных) и строчных букв. Понимание функции небуквенных графических средств: пробел между словами, знак переноса, абзац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Письмо букв, буквосочетаний, слогов, слов, предложений с соблюдением гигиенических норм. Письмо под диктовку слов и предложений. Написание которых не расходится с их произношением. Сравнительный анализ буквенных записей слов с разными позициями согласных звук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правилами правописания и их применение:        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дельное написание сл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значение гласных после шипящих (ча-ща, чу-щу, жи-ши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писная (заглавная) буква в начале предложения, в именах собственных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нос слов по слогам без стечения согласных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наки препинания в конце предлож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воение приемов и последовательности правильного списывания текст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ово и предложение. Пунктуация. (31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 как объект изучения, материал для анализа. Значение слова. Слова, называющие предметы. Слова, называющие действия и признаки; родственные слова; синонимы, антонимы, омонимы (ознакомление без введения терминологии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ение слова и предложения. Работа с предложением: выделение слов, изменение их порядка, распространение и сокращение предложения. Знаки препинания в конце предложения (ознакомление).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речи (10ч.)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ли и ситуации устного обра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Овладение нормами речевого этикета в ситуации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езервный урок (1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лендарно —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firstLine="567"/>
        <w:rPr/>
      </w:pPr>
      <w:r>
        <w:rPr/>
        <w:t>Русский язык. Обучение грамоте- обучение письму (80 час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25"/>
        <w:gridCol w:w="6009"/>
        <w:gridCol w:w="100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08.0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  прописей. Правила посадки при письме.                                                                   с.4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транице прописей. Школьные принадлежности.                                                                                                 С.6-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исование длинных горизонтальных линий.                                                                                           с.8-1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Рисование длинных вертикальных линий.                                                                                                                                                                                  с.12-1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раллельных линий                                               с.14-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15.09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клонных параллельных линий                           с.16-1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клонных параллельных и волнистых линий.                                                                                               с.18-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лнистых линий. Знакомство с рабочей строк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исьмо полуовал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 - 23                                                                              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 Письмо прямых вертикальных палочек.                                                             С.24-2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– 22.09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сложной траектории                                 с.26-2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                                                                                             С.28-2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                                          С.30-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                                                                                                  С.3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– 29.09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 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С.34-3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(я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8-39 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а [а] бук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.36-3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– 06.10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(обозначение звуков [й’] и [о])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46-4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46-4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48-4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13.10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у], [а] и [о] буква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. 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52-5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54-5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я гласных звуков буквами. Письмо изученных букв.                                                          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48-5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я гласных звуков буквами. Письмо изученных букв.                                                         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20.10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ы.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 58-5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(и).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 60-6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с. 57-6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изученных букв.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изученных букв.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3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– 27.10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ь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с.4-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С.8-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, слов, предложений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12-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10.1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12-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, л.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-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лог».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– 17.1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изученных букв.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, г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8-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, к.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, к.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, г – К, к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6-3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– 24.1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6-5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ь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Д, д, Т, т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-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Д, д, Т, т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-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с.8-1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– 08.1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, п.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с.12-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(в).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6-1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(в).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                                с.18-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с.20-2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                           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-2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                           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-2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                            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-3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.                             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4-3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.                              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4-3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– 22.1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с.38-4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с.42-4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с.46-4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. Особенности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с.50-5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. Особенности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с.50-5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 – 28.1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.                                с.54-5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ъ.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8-6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          с.62-6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                                                   С.66-6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19.0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                                                   С.70-7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/>
        <w:t>Календарно-тематическое планирование по русскому языку (85 часов)</w:t>
      </w:r>
    </w:p>
    <w:tbl>
      <w:tblPr>
        <w:tblW w:w="934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455"/>
        <w:gridCol w:w="5987"/>
        <w:gridCol w:w="99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19.0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средство общения. Порядок действий при списывании.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-7 Рт с 3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средство общения. Порядок действий при списывании.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-7 Рт с 3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речь. Знаки препинания в конце предложения.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8-1 Рт с 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11 Рт с 8-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– 26.0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иветствия. Знаки препинания в конце предложения.                                               У с 11-13 Рт с 8-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риветствия, прощания, извинения. Интонация предложений.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 13 - 16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риветствия, прощания,  извинени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1  С.11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рядка действий при списы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1 С.16 №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росьбы и извинения. Слова, отвечающие на вопросы кто? что?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16-19 Рт с 14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02.0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6-19 Рт с 14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росьбы и благодарности.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рядка действий при списывании. Знаки препинания в конце предложения.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 19 упр 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знакомства.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23-24 Рт с 20-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, правописание собственных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24-26  Р.т с 20-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– 09.0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щении.Правописание собственных имен.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27-29 Рт с 24-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чевого поведения: речевые ситуации, учитывающие возраст собеседник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30-32 Рт с 27-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32-33 Рт с 28-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Слова, отвечающие на вопросы, «какой?», «какая?», «какое?», «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34-36 Рт с 30-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. Отработка порядка действий при списывании.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 37-39 Рт с 33-3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– 16.0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. Отработка порядка действий при списывании.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39 Рт с 35-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. Слова, отвечающие на вопросы: кто?, что?, какой?, какая?, какое?, какие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39-42 Рт с 37-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, в которых необходимо указывать свой адрес                                                       У с 43-44 Рт с 40-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гоударных схем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4-45 Рт с 42-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оформление адреса на конверте или открытке. Правила переноса слов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5-47 Рт с 43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– 02.0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оформление адреса на конверте или открытке. Правила переноса с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5-47 Рт с 43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переноса слов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7 Рт с 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ечь: рассказ о месте, в котором жив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48-51 Рт с 46-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слов в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51-53 Рт с 50-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экскурсию.Подбор вопросов к сло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54-56 Рт с 53-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– 09.0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рядка действий при списы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56 Рт с 55-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й родителей. Слова, отвечающие на  вопросы «что делать?», «что сдела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56-59 Рт с 58-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й родителей. Слова, отвечающие на  вопросы «что делать?», «что сдела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56-59 Рт с 58-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ыбора будуще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0-62 Рт с 61-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– 16.0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упков.  Правила правописания сочетаний жи-ш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3-65 Рт с 65-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5-66 Рт с 67-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чи для убеждения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7-70 Рт с 69-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9-70 Рт с 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69-70 Рт с 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– 23.0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равописания. Сочетаний жи-ши, ча-ща, чу-щ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характера и поступков. Слова, отвечающие на вопросы «кто?», «что?», «что делать?», «что сделать?».                                          У с 70-73 Рт с 72-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нтересов. Слова, отвечающие на вопросы кто?, что?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73-77 Рт с 75-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падение интересов и преодоление конфликта. Знакомство с родственными слов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77-80 Рт с 78-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одственными словами. Отработка порядка действий при списывании.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80 Рт с 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– 06.0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одственными словами. Отработка порядка действий при списывании.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80 Рт с 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нтересов. Слова, отвечающие на вопросы «кто?»,«что?», «что делать?», «что с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80-82 Рт с 82-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шленные истории. Знакомство с устойчивыми сочетаниями слов.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 85-88 Рт с 88-9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шленные истории. Знакомство с устойчивыми сочетаниями слов.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 85-88 Рт с 88-9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росьбы и вежливого отказа в различных ситуациях общения.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91-93 Рт с 4-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– 13.0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ере-носа слов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93-94 Рт с 6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объявление. Повторение слов,отвечаю-щих на вопрос «какая?», «какие?»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94-97 Рт с 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животного. Правописание буквосочетаний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97-100 Рт с 9-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осьбы в различных ситуациях общения Отработка порядка действий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00-102 Рт с 11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 103-106 Рт с 13-1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– 20.0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06-110 Рт с 15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приветствия. Запись под дик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10-113 Рт с 17-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лица и жесты при общении. Отработка умения задавать вопросы к словам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14-117 Рт с19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.117-120 Рт с.21-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ного вопроса Отработка порядка действий при списывании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21-124 Рт с 23-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– 27.0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авилом правописания безударного проверяемого гласного в корн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124-128 Рт с 25-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авилом правописания безударного проверяемого гласного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24-128 Рт с 25-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28-131 Рт с 27-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и вручение подарка.  Повторение фун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31-134 Рт с 29-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правильность речи. Повто-рение звуко-вого анализа и правил переноса слов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34-137 Рт с 30-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– 04.0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правописания      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37-142 Рт с 32-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правописания      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37-142 Рт с 32-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близкими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42-146 Рт с 35-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– 11.0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го рассказа об увиде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46-147 Рт с 3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рмами    произношения и 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48-149 Рт с 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Наблюдение за образованием слов и местом в слове, где можно допустить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50-153 Рт с 39-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Повторение звукового анализа, порядка действий при списыва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53-155 Рт с 41-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8.0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исем. Знакомство с изменяемыми и неизменяемыми словами.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56-158 Рт с 42-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выражения,   обозначающие запрет. Повторение звукового анализа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58-162  Рт с 44-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аткого рассказа об увиденном, повторение правила переноса слов.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62-164 Рт с 46-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аткого рассказа о летнем отдыхе. Повторение звукового анализа, отработка умения задавать вопросы к словам.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64-167 Рт с 48-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ъявления. Повторение правила переноса слов. Комплексное повторение пройденного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67-169 Рт с51-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– 25.05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69-171 Рт с 53-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ый дикта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 171-173Рт с 56-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 1 ча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7">
    <w:name w:val="Основной текст_"/>
    <w:qFormat/>
    <w:rPr>
      <w:rFonts w:ascii="Arial" w:hAnsi="Arial" w:cs="Arial"/>
      <w:sz w:val="21"/>
      <w:szCs w:val="21"/>
      <w:lang w:bidi="ar-SA"/>
    </w:rPr>
  </w:style>
  <w:style w:type="character" w:styleId="11">
    <w:name w:val="Основной текст + Полужирный1"/>
    <w:qFormat/>
    <w:rPr>
      <w:rFonts w:ascii="Arial" w:hAnsi="Arial" w:eastAsia="Times New Roman" w:cs="Arial"/>
      <w:b/>
      <w:bCs/>
      <w:i/>
      <w:iCs/>
      <w:spacing w:val="0"/>
      <w:sz w:val="21"/>
      <w:szCs w:val="21"/>
      <w:lang w:bidi="ar-SA"/>
    </w:rPr>
  </w:style>
  <w:style w:type="character" w:styleId="3">
    <w:name w:val="Основной текст (3)_"/>
    <w:qFormat/>
    <w:rPr>
      <w:rFonts w:ascii="Arial" w:hAnsi="Arial" w:cs="Arial"/>
      <w:sz w:val="21"/>
      <w:szCs w:val="21"/>
      <w:lang w:bidi="ar-SA"/>
    </w:rPr>
  </w:style>
  <w:style w:type="character" w:styleId="31">
    <w:name w:val="Основной текст (3) + Не полужирный1"/>
    <w:qFormat/>
    <w:rPr>
      <w:rFonts w:ascii="Arial" w:hAnsi="Arial" w:eastAsia="Times New Roman" w:cs="Arial"/>
      <w:b/>
      <w:bCs/>
      <w:i/>
      <w:iCs/>
      <w:spacing w:val="0"/>
      <w:sz w:val="21"/>
      <w:szCs w:val="21"/>
      <w:lang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410pt">
    <w:name w:val="Основной текст (4) + 10 pt"/>
    <w:qFormat/>
    <w:rPr>
      <w:rFonts w:ascii="Arial" w:hAnsi="Arial" w:eastAsia="Times New Roman" w:cs="Arial"/>
      <w:i/>
      <w:iCs/>
      <w:spacing w:val="0"/>
      <w:sz w:val="20"/>
      <w:szCs w:val="20"/>
      <w:lang w:bidi="ar-SA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410pt1">
    <w:name w:val="Основной текст (4) + 10 pt1"/>
    <w:qFormat/>
    <w:rPr>
      <w:rFonts w:ascii="Arial" w:hAnsi="Arial" w:eastAsia="Times New Roman" w:cs="Arial"/>
      <w:b/>
      <w:bCs/>
      <w:spacing w:val="0"/>
      <w:sz w:val="20"/>
      <w:szCs w:val="20"/>
      <w:lang w:bidi="ar-S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left="0" w:right="0" w:firstLine="520"/>
      <w:jc w:val="both"/>
    </w:pPr>
    <w:rPr>
      <w:rFonts w:ascii="Arial" w:hAnsi="Arial" w:cs="Arial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300" w:after="0"/>
      <w:ind w:left="0" w:right="0" w:firstLine="520"/>
      <w:jc w:val="both"/>
    </w:pPr>
    <w:rPr>
      <w:rFonts w:ascii="Arial" w:hAnsi="Arial" w:cs="Arial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60" w:after="0"/>
      <w:ind w:left="0" w:right="0" w:firstLine="540"/>
      <w:jc w:val="both"/>
    </w:pPr>
    <w:rPr>
      <w:rFonts w:ascii="Arial" w:hAnsi="Arial" w:cs="Arial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left="0" w:right="0" w:firstLine="520"/>
      <w:jc w:val="both"/>
    </w:pPr>
    <w:rPr>
      <w:rFonts w:ascii="Arial" w:hAnsi="Arial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0:00Z</dcterms:created>
  <dc:creator>EMaksimova</dc:creator>
  <dc:description/>
  <dc:language>en-US</dc:language>
  <cp:lastModifiedBy>С</cp:lastModifiedBy>
  <cp:lastPrinted>2017-09-14T15:31:00Z</cp:lastPrinted>
  <dcterms:modified xsi:type="dcterms:W3CDTF">2019-10-01T17:10:00Z</dcterms:modified>
  <cp:revision>2</cp:revision>
  <dc:subject/>
  <dc:title/>
</cp:coreProperties>
</file>