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rFonts w:ascii="Tahoma" w:hAnsi="Tahoma" w:cs="Tahoma"/>
        </w:rPr>
      </w:pPr>
      <w:r>
        <w:rPr>
          <w:bCs/>
        </w:rPr>
        <w:t>МБОУ «СОШ №10» г. о. Кашира Московской области</w:t>
      </w:r>
    </w:p>
    <w:p>
      <w:pPr>
        <w:pStyle w:val="Style1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17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17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17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17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17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17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17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17"/>
        <w:spacing w:lineRule="auto" w:line="60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Технологическая карта </w:t>
      </w:r>
    </w:p>
    <w:p>
      <w:pPr>
        <w:pStyle w:val="Style17"/>
        <w:spacing w:lineRule="auto" w:line="60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урока по математике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рядок действий в выражениях. Повторение.</w:t>
      </w:r>
    </w:p>
    <w:p>
      <w:pPr>
        <w:pStyle w:val="Style17"/>
        <w:spacing w:lineRule="auto" w:line="60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/>
          <w:bCs/>
          <w:sz w:val="40"/>
          <w:szCs w:val="40"/>
          <w:lang w:eastAsia="ru-RU"/>
        </w:rPr>
      </w:r>
    </w:p>
    <w:p>
      <w:pPr>
        <w:pStyle w:val="Style17"/>
        <w:ind w:firstLine="170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7"/>
        <w:ind w:firstLine="1701"/>
        <w:rPr>
          <w:sz w:val="32"/>
          <w:szCs w:val="32"/>
        </w:rPr>
      </w:pPr>
      <w:r>
        <w:rPr>
          <w:sz w:val="32"/>
          <w:szCs w:val="32"/>
        </w:rPr>
        <w:t>УЧИТЕЛЬ: Носова Елена Николаевна</w:t>
      </w:r>
    </w:p>
    <w:p>
      <w:pPr>
        <w:pStyle w:val="Style17"/>
        <w:ind w:firstLine="1701"/>
        <w:rPr/>
      </w:pPr>
      <w:r>
        <w:rPr>
          <w:sz w:val="32"/>
          <w:szCs w:val="32"/>
        </w:rPr>
        <w:t>МБОУ «СОШ №10» г. о. Кашира</w:t>
      </w:r>
    </w:p>
    <w:p>
      <w:pPr>
        <w:pStyle w:val="Style17"/>
        <w:ind w:firstLine="170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17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17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17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17"/>
        <w:jc w:val="center"/>
        <w:rPr>
          <w:bCs/>
        </w:rPr>
      </w:pPr>
      <w:r>
        <w:rPr>
          <w:bCs/>
        </w:rPr>
        <w:t>2015г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урока</w:t>
      </w:r>
      <w:bookmarkStart w:id="0" w:name="_Hlk48290830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действий в выражениях. Повторение.</w:t>
      </w:r>
    </w:p>
    <w:p>
      <w:pPr>
        <w:pStyle w:val="Normal"/>
        <w:shd w:fill="FFFFFF" w:val="clear"/>
        <w:spacing w:lineRule="auto" w:line="240" w:before="0" w:after="150"/>
        <w:rPr/>
      </w:pPr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ть условия для обобщения и систематизации знаний порядка действий в выражениях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урока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енствование изученных навыков и умений определять порядок действий в числовых выражениях без скобок и со скобками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ть правильную организацию труда при работе в парах, группе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вивать логическое мышление, внимание, правильную математическую речь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вивать интерес к математике как науке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УД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ичностные УУД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сказывать собственные суждения и давать им обоснование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использовать получаемую математическую подготовку в учебной деятельности и при решении практических задач, возникающих в повседневной жизн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гулятивные УУД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:-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и принятие учебной задачи, поиск и нахождение способов ее решения; планирование, контроль и оценка учебных действи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наиболее эффективного способа достижения результат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ммуникативные УУД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е использование математической речи для решения разнообразных коммуникативных задач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знавательные УУД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слушать собеседника, вести диалог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ходить ответы на вопросы, делать выводы в результате совместной работы группы, класс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 урока:</w:t>
      </w:r>
      <w:r>
        <w:rPr/>
        <w:t> урок построения системы знаний</w:t>
      </w:r>
    </w:p>
    <w:tbl>
      <w:tblPr>
        <w:tblW w:w="10172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234"/>
        <w:gridCol w:w="2693"/>
        <w:gridCol w:w="2268"/>
        <w:gridCol w:w="2977"/>
      </w:tblGrid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 уро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йствия уч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йствия учени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ический комментарий</w:t>
            </w:r>
          </w:p>
        </w:tc>
      </w:tr>
      <w:tr>
        <w:trPr>
          <w:trHeight w:val="1890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Психологическая подготовка к восприятию тем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Мотивация учащихс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туализация знани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систематизация знани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Постановка учебной задач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ирование учебной деятельност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Реализация намеченного план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рименение знаний на практик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культминутк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тие утомляемости и напряжения учащихс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Домашнее задание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ние по выбору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Контроль и оценка знани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Подведение итогов урока. Рефлекс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об урок наш стал светлее,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поделимся добром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 ладони протяните,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их любовь свою вложите,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й с друзьями поделитесь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друг другу улыбнитесь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йте улыбнёмся друг другу, пожелаем хорошей работы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ейчас у нас урок математик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 уроках математики мы работаем с чем? (с числами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числа вы знаете? Какие действия можно производить с ними? Как называется результат действия сложения, вычитания, умножения, деления?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м вам нужны эти знания? (применить их на практике)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йте поиграем .У вас на карточке есть ключ к шифру, я буду читать вам задание, вы в паре обсуждаете результат и записываете букву, соответственно ключу, затем называете слово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юч к шифру.</w:t>
            </w:r>
          </w:p>
          <w:tbl>
            <w:tblPr>
              <w:tblW w:w="5310" w:type="dxa"/>
              <w:jc w:val="left"/>
              <w:tblInd w:w="1" w:type="dxa"/>
              <w:tblLayout w:type="fixed"/>
              <w:tblCellMar>
                <w:top w:w="0" w:type="dxa"/>
                <w:left w:w="115" w:type="dxa"/>
                <w:bottom w:w="0" w:type="dxa"/>
                <w:right w:w="0" w:type="dxa"/>
              </w:tblCellMar>
            </w:tblPr>
            <w:tblGrid>
              <w:gridCol w:w="739"/>
              <w:gridCol w:w="761"/>
              <w:gridCol w:w="762"/>
              <w:gridCol w:w="762"/>
              <w:gridCol w:w="762"/>
              <w:gridCol w:w="762"/>
              <w:gridCol w:w="762"/>
            </w:tblGrid>
            <w:tr>
              <w:trPr/>
              <w:tc>
                <w:tcPr>
                  <w:tcW w:w="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7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4</w:t>
                  </w:r>
                </w:p>
              </w:tc>
              <w:tc>
                <w:tcPr>
                  <w:tcW w:w="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  <w:tc>
                <w:tcPr>
                  <w:tcW w:w="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6</w:t>
                  </w:r>
                </w:p>
              </w:tc>
              <w:tc>
                <w:tcPr>
                  <w:tcW w:w="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0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</w:t>
                  </w:r>
                </w:p>
              </w:tc>
              <w:tc>
                <w:tcPr>
                  <w:tcW w:w="7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</w:t>
                  </w:r>
                </w:p>
              </w:tc>
              <w:tc>
                <w:tcPr>
                  <w:tcW w:w="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</w:t>
                  </w:r>
                </w:p>
              </w:tc>
              <w:tc>
                <w:tcPr>
                  <w:tcW w:w="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</w:t>
                  </w:r>
                </w:p>
              </w:tc>
              <w:tc>
                <w:tcPr>
                  <w:tcW w:w="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</w:t>
                  </w:r>
                </w:p>
              </w:tc>
              <w:tc>
                <w:tcPr>
                  <w:tcW w:w="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</w:t>
                  </w:r>
                </w:p>
              </w:tc>
              <w:tc>
                <w:tcPr>
                  <w:tcW w:w="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</w:t>
                  </w:r>
                </w:p>
              </w:tc>
            </w:tr>
          </w:tbl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йдите сумму чисел 18 и 6 (ч)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меньшите 80 в 8 раз (и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 сколько раз 72 больше 9? (с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йдите произведение чисел 12 и 3 (л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йдите частное чисел 120 и 40 (о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 сколько 45 больше 5? (у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величьте10 в 3 раза (г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 сколько надо умножить 9, чтобы получить 27? (о)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меньшите 360 в 10 раз (л)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тайте получившиеся слова, вы справились с заданием!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мотрите, сколько вы уже знаете, молодцы! На доске записано выражение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a + b) - m ∙ n + c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вы можете о нём сказать?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е задание можно выполнить к этому выражению? (прочитать, указать порядок действий)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 новая тема? Вы, наверное, догадались о чём пойдёт речь на уроке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ую цель поставим на уроке?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будем сегодня работать? (составление лесенки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предлагаю вам поработать в группах, выполнить вычисления, основываясь на какое-либо правило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гр 2гр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 – 60 + 32 - 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0 : 7 ∙9 : 6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+ 45 – 60 + 24 12 ∙ 4 : 6 ∙ 10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гр 4 гр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 – 60 : 2 + 20 (800 – 350) :9 +100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0 :10 + 15 ∙ 5 400 - (250 + 70) : 8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гр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0 – (720 : 80 + 90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140 ∙ 2 -200) + 50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цы, правила вы вспомнили, теперь будем их применять на практик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предлагаю вам решить выражение в тетрад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– 12 : (2 ∙ 3) =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те своё решение, с решением на экране, кто же прав? Проверьте себ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устали чуточку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охнем минуточку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рот, наклон, прыжок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ыбнись, давай, дружок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ще попрыгай: раз, два, три!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оседа посмотри,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и вверх и тут же вниз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за парту вновь садись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помнили правила порядка действий и я вам предлагаю самостоятельную работу по карточкам красного цвета, жёлтого, зелёного по степени трудност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кажи порядок действий, вычисл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 + 80 - 40 650 + 50 : 5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 – 20 ∙ 4 540 – 40 + 20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кажи порядок действий, вычисли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+ (96 - 64) : 8 ∙ 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 - (40 + 80) ∙ 2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 - (90 – 30 : 6) 15∙10 + (30 - 20) ∙ 5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кажи порядок действий, вычисли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∙ 4 : (560 : 70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∙ 5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 - 300 : 5 + 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∙ 7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∙ (30 + 170) – 160 : (4 ∙ 2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 – 250 + 140 : 5 ∙ 2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му нужна помощь в решении примеров?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-но №443 стр 98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 (1-4 пример) стр104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№480 стр106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ята, давайте вспомним, какую цель мы поставили перед собой на уроке?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могли мы её достичь? Давайте определим порядок действий в буквенном выражени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a + b) - m ∙ n + c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85725</wp:posOffset>
                  </wp:positionH>
                  <wp:positionV relativeFrom="line">
                    <wp:posOffset>-29845</wp:posOffset>
                  </wp:positionV>
                  <wp:extent cx="161925" cy="161925"/>
                  <wp:effectExtent l="0" t="0" r="0" b="0"/>
                  <wp:wrapSquare wrapText="bothSides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рок прошёл удачно. Я доволен соб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line">
                    <wp:posOffset>-36830</wp:posOffset>
                  </wp:positionV>
                  <wp:extent cx="161925" cy="152400"/>
                  <wp:effectExtent l="0" t="0" r="0" b="0"/>
                  <wp:wrapSquare wrapText="bothSides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line">
                    <wp:posOffset>-215265</wp:posOffset>
                  </wp:positionV>
                  <wp:extent cx="161925" cy="180975"/>
                  <wp:effectExtent l="0" t="0" r="0" b="0"/>
                  <wp:wrapSquare wrapText="bothSides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не было трудно, но я справлялся с   заданиям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09550</wp:posOffset>
                      </wp:positionH>
                      <wp:positionV relativeFrom="paragraph">
                        <wp:posOffset>367030</wp:posOffset>
                      </wp:positionV>
                      <wp:extent cx="209550" cy="18605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61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ffc000" stroked="t" o:allowincell="t" style="position:absolute;margin-left:-16.5pt;margin-top:28.9pt;width:16.45pt;height:14.6pt;mso-wrap-style:none;v-text-anchor:middle" type="_x0000_t120">
                      <v:fill o:detectmouseclick="t" type="solid" color2="#003fff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не было очень трудно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не нужна помощ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!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аются в урок, в сотрудничество с одноклассниками и с учителем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поминают изученный материал: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действий, увеличение и уменьшение числа в несколько раз, на несколько единиц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проверка, самооценивание по оценочной шкал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ят цели урок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темы урок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менить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верить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ценить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критериев оценки работы в группе: дружно,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,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ло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казывают свое мнение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03505" cy="76200"/>
                  <wp:effectExtent l="0" t="0" r="0" b="0"/>
                  <wp:wrapSquare wrapText="bothSides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7" t="-474" r="-347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81915" cy="76200"/>
                  <wp:effectExtent l="0" t="0" r="0" b="0"/>
                  <wp:wrapSquare wrapText="bothSides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9" t="-474" r="-439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01600" cy="76200"/>
                  <wp:effectExtent l="0" t="0" r="0" b="0"/>
                  <wp:wrapSquare wrapText="bothSides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6" t="-474" r="-356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ступления групп. Обозначение правила знаками. + -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решение с применением правил порядка действи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щиеся выбирают задание с учетом индивидуальных возможносте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щиеся выбирают задание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желанию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обственной деятельности на урок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традях ставят кружочек нужного цвет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й психологический настрой создаёт условия для снятия напряжения, дальнейшего ощущения комфорта на уроке и настрой на сотрудничество, на успех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1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 работа. Вопросы направлены на систематизацию знаний учащихс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парах. Умение сотрудничать со сверстникам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2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3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ема урока)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уют шаги, которые необходимо сделать для реализации поставленной цел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оставление лесенки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группах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отрудничать со сверстникам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проверк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роверять свою работу по образцу Слайд4, 5,6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учащихс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проверк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роверять свою работу по образцу Слайд 7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труктурировать знания, оценка результатов деятельност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ка, самооценка собственной деятельности на урок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8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276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ГОС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9:06:00Z</dcterms:created>
  <dc:creator>dell2</dc:creator>
  <dc:description/>
  <cp:keywords/>
  <dc:language>en-US</dc:language>
  <cp:lastModifiedBy>dell2</cp:lastModifiedBy>
  <dcterms:modified xsi:type="dcterms:W3CDTF">2019-10-14T19:16:00Z</dcterms:modified>
  <cp:revision>5</cp:revision>
  <dc:subject/>
  <dc:title/>
</cp:coreProperties>
</file>