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Удвоенная  согласная  на стыке приставки и корн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Расширение понятийной базы, формирование умения самостоятельно строить и применять новое зн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ить знания детей об удвоенных согласных, об орфограммах в корн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 знакомить с механизмом образования слов с удвоенной согласной на стыке приставки и корн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объяснять орфограмму графичес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речь, орфографическую зоркость, внимание, умения ставить учебные цели, анализировать и обобщ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атывать каллиграфию письм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мения общать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722"/>
        <w:gridCol w:w="2428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УД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тивация к учебной деятельности (1 мин)                    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теперь проверь, дружок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готов начать урок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на месте, всё ль в порядке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, ручки и тетрадки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и правильно сидят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ь внимательно глядят?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Мотив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 личностны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уализация знаний  (на доске - 8 мин)                 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слова и разделите их на группы по столбикам, ответ обоснуйте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пишите по столбикам)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рамм, звёздный, масса, праздник, кросс,  сердце, сказка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те. Все согласны с ребятами? Дополнения есть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акие группы разделили слова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де пишется удвоенная согласная?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де пишется парная согласная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де пишется непроизносимая согласная? 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доске выходят 2 человека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ша задача – распределить слова по группам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задача остальных – распределить по группам и записать в тетрадь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(в корне)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детей по теме «Правописание проверяемых согласных букв в корне слова</w:t>
            </w:r>
          </w:p>
          <w:p>
            <w:pPr>
              <w:pStyle w:val="Style16"/>
              <w:spacing w:before="0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УУД: </w:t>
            </w:r>
            <w:r>
              <w:rPr/>
              <w:t>регулятивные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ное учебное действие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пишите  к слову СКАЗКА слова однокоренные слова с пристав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пишите эти слова в тетрадь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ите, почему во всех словах одна С, а в слове РАССКАЗ – две буквы СС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есказ, присказка, рассказ)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человек у доски)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места и причины затруднения (7 мин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попробует сформулировать  тему сегодняшнего урока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вайте проверим, правы ли в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Какая цель возникает перед вами?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твета детей открывается доска с названием темы урока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исать слова с удвоенной согласной на стыке приставки и корня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здать проблемную ситуацию, спрогнозировать предстоящую деятельность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вательные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) Построение проекта выхода из затрудн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знания применя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предстоит выясн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знания вам понадобятся, чтобы научиться правильно писать такие слова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ожите план, по которому будем дей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им в слове РАССКАЗ его части. Чтобы найти корень, подбираем однокорен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слове РАССКАЗ приставка РАС-, потому что можно образовать однокоренные слова с другими приставками  (рассказ, переска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делайте вывод - Почему в слове РАССКАЗ пишется удвоенная соглас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каких случаях  на стыке приставки и корня пишется удвоенная согласная)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казать, сказ, сказочка). Значит, - СКАЗ- коре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ется только приставка и подчёркивается первая буква корня и  удвоенная согла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дной буквой С заканчивается приставка РАС-, с другой начинается корень  СКАЗ- 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планировать  дальнейшую деятельность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вательные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) Физминутка (2 мин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ньте, пожалуйста. Определите на слух слова с удвоенными согласными, подпрыгивая при этом.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просите, не повысив тона: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больше, центнер или тонна?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обходимы соль и крупы,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б кашу наварить для группы.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то получит низкий балл,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придёт на школьный бал.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диоволна идёт сквозь стену.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ы её поймаем на антенну.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пьёте в школе квас,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забрызгайте весь класс.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в доме много сора,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ожет в доме вспыхнуть ссора.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ятнее найти под ёлкой гриб,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м получить ангину или грип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) Первичное закрепление с комментированием (9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вайте  слова на это правило  рассмотрим в учебнике на с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чему в этих словах пишется удвоенная согласна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выполняют за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но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дной согласной оканчивается приставка, а с другой согласной начинается корень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вать умения   применять новые знания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гулятивные, познавательные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) Самостоятельная работа с самопроверкой (10 мин)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доске прикреплены карт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зуйте от данных приставок и слов нов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чему в этих словах пишется удвоенная согласна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доске вы видите ещё одну группу слов. Предложите задание с этой групп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оски  по одному человеку по очереди, остальные - в тетрадях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образуют слова и объясняют свой выбор)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дной согласной оканчивается приставка, а с другой согласной начинается коре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предлагают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доски – 2 чел, остальные -  в тетрад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дети должны обосновать, почему разделили слова на такие группы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полученные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вательные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) Рефлексия (2 мин)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ую цель вы поставили в начале урока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ли вы цель? Научились писать слова на это правил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Если вы поняли тему урока, возьмите этот знак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22555</wp:posOffset>
                      </wp:positionV>
                      <wp:extent cx="591820" cy="583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583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29.65pt;margin-top:9.65pt;width:46.55pt;height:45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 если не поняли – такой знак           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18745</wp:posOffset>
                      </wp:positionV>
                      <wp:extent cx="565150" cy="5784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78520"/>
                              </a:xfrm>
                              <a:prstGeom prst="smileyFace">
                                <a:avLst>
                                  <a:gd name="adj" fmla="val -9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5pt;margin-top:9.35pt;width:44.45pt;height:45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учиться правильно писать слова с удвоенной согласной  на стыке приставки и корня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вательные,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бобщить, сделать выводы, самооценка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) Домашнее задани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5:00Z</dcterms:created>
  <dc:creator>МАЙ</dc:creator>
  <dc:description/>
  <cp:keywords/>
  <dc:language>en-US</dc:language>
  <cp:lastModifiedBy>Мой</cp:lastModifiedBy>
  <cp:lastPrinted>2010-11-21T17:43:00Z</cp:lastPrinted>
  <dcterms:modified xsi:type="dcterms:W3CDTF">2015-11-05T09:11:00Z</dcterms:modified>
  <cp:revision>6</cp:revision>
  <dc:subject/>
  <dc:title/>
</cp:coreProperties>
</file>