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№10» г. Ожерел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окружающему миру во 2 «Б» 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Я и моя малая Роди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хнологии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а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Елена Николае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1 сентября – День зн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а: «Я и моя малая Роди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сширение и углубление знаний обучающихся о «малой Родин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 обучающихся понимания значения выражения «малая Родина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чувства уважения, гордости, патриотизма, любви к своей стране и малой Родин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речь, творческие способности, желание больше узнавать о своем кра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классного час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ласса. Эмоциональный наст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егодня у вас пройдет первый урок в этом учебном году. Мы все долго не виделись, некоторые долго не общались. Я предлагаю вам сначала поиграть. Давайте улыбнемся и скажем друг другу прият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на спло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 встают в круг. Каждый участник, по очереди, поворачивается к своему соседу справа, называет его по имени и говорит, что ему нравится в нем. (Затем можно сделать то же по отношению к соседу слева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годня у нас с вами будет очень интересный разговор. Но тему  нашего сегодняшнего разговора вы узнаете, когда разгадаете кроссворд. </w:t>
      </w:r>
    </w:p>
    <w:tbl>
      <w:tblPr>
        <w:tblW w:w="4055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76"/>
        <w:gridCol w:w="555"/>
        <w:gridCol w:w="459"/>
        <w:gridCol w:w="430"/>
        <w:gridCol w:w="590"/>
        <w:gridCol w:w="425"/>
        <w:gridCol w:w="390"/>
      </w:tblGrid>
      <w:tr>
        <w:trPr/>
        <w:tc>
          <w:tcPr>
            <w:tcW w:w="6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081"/>
      </w:tblGrid>
      <w:tr>
        <w:trPr>
          <w:trHeight w:val="1847" w:hRule="atLeast"/>
        </w:trPr>
        <w:tc>
          <w:tcPr>
            <w:tcW w:w="55" w:type="dxa"/>
            <w:tcBorders/>
            <w:vAlign w:val="center"/>
          </w:tcPr>
          <w:tbl>
            <w:tblPr>
              <w:tblW w:w="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0"/>
              <w:gridCol w:w="0"/>
              <w:gridCol w:w="0"/>
              <w:gridCol w:w="0"/>
              <w:gridCol w:w="0"/>
              <w:gridCol w:w="0"/>
              <w:gridCol w:w="0"/>
              <w:gridCol w:w="0"/>
            </w:tblGrid>
            <w:tr>
              <w:trPr>
                <w:trHeight w:val="299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bookmarkStart w:id="0" w:name="0c3e70c7fdac9a26edeafb35b16c18e6709ec028"/>
                  <w:bookmarkStart w:id="1" w:name="1"/>
                  <w:bookmarkStart w:id="2" w:name="0"/>
                  <w:bookmarkStart w:id="3" w:name="6baebfe4e170a977510e86d6430b108c303ebcba"/>
                  <w:bookmarkStart w:id="4" w:name="0c3e70c7fdac9a26edeafb35b16c18e6709ec028"/>
                  <w:bookmarkStart w:id="5" w:name="1"/>
                  <w:bookmarkStart w:id="6" w:name="0"/>
                  <w:bookmarkStart w:id="7" w:name="6baebfe4e170a977510e86d6430b108c303ebcba"/>
                  <w:bookmarkEnd w:id="4"/>
                  <w:bookmarkEnd w:id="5"/>
                  <w:bookmarkEnd w:id="6"/>
                  <w:bookmarkEnd w:id="7"/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называется соседний город нашего рай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еки, которая протекает в Каши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шей стра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страны – торжественная пес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ца России.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зминутк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по теме классного ч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слово получилось? Прочитайте тему классного часа на доске. О чем будем говор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ую землю, любимую землю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ы родились и жив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одиной светл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одиной мил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одиной нашей зов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такое Родина для каждого из нас? Прежде чем ответить на этот вопрос, давайте послушаем одно стихотворение. 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4388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2"/>
            <w:bookmarkStart w:id="9" w:name="31f12cbda6ee829b85f76b7f6b96f0272d53afe0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1:      Что мы Родиной зов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где мы с тобой растем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ерезки у дор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торой мы идем.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 2:  Что мы Родиной зов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е в небе голуб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ушистый, золотистый хле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за праздничным столом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ейчас подумайте, что значит Родина для вас. Скажите, как понимаете слово «РОДИНА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 мяч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бросает мяч детям по порядку и говорит: «Родина – это…». Дети ловят мяч и отвечают одним словом (лес, поле, небо, река, дом, улица, родители, друзья и др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Родина – это страна, в которой мы живем; это город или село, в котором мы живем; это дом, в котором живет каждый из нас; это люди (родные и друзья), которые нас окруж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рогие ребята! Вы родились в стране, которая называется Россией. Вы – россияне! Россия – огромная стр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ете много разных стран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ть одна стр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белых льдов до теплых ре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инулась 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. Россия – самая большая страна на свете. Ни одно государство не имеет такой большой территории и такой длинной границы. На территории нашей страны могли бы целиком поместиться такие материки, как Австралия и Антаркти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ая страна имеет свою символику. Символы Российской Федерации вы знаете. Расскажите о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цвет символизирует благородство и откровен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цвет — верность, честность, безупречность и целомудр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цвет — мужество, смелость, великодушие и любо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 Россия – это наша большая Родина. А у каждого из нас есть своя малая Родина – тот уголок, где мы родились, где живут наши родители и друзья, где находится родной дом. Для кого-то малая Родина – родной город. Для кого-то – родная улица или уютный дворик с качел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, малая Родина у каждого сво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я Родина”</w:t>
      </w:r>
    </w:p>
    <w:tbl>
      <w:tblPr>
        <w:tblW w:w="4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969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3"/>
            <w:bookmarkStart w:id="11" w:name="eb85d799af22bbd7bbac4a22bd6a4e1832b1a156"/>
            <w:bookmarkEnd w:id="10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ая Родина – </w:t>
              <w:br/>
              <w:t>Островок земли.</w:t>
              <w:br/>
              <w:t>Под окном смородина,</w:t>
              <w:br/>
              <w:t>Вишни расцвели.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ня кудрявая,</w:t>
              <w:br/>
              <w:t xml:space="preserve">А под ней скамья – </w:t>
              <w:br/>
              <w:t>Ласковая малая</w:t>
              <w:br/>
              <w:t>Родина моя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ша малая Родина – город, в уотором родились, живём, учимся – город Ожерель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если мы скажем, что живем в России в Московской области, то, наверное, будет очень трудно найти наш родной уголок. Давайте уточним наш адрес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оживаем в России, Московской области, Каширском районе, городе Ожерел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ы можем сказать, что для нас малая Родина – это город Ожерел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знаете о своем сел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вы хотите видеть свою малую Родину? Что для этого надо дела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Каждому человеку нужно любить и беречь свою малую Родину, тогда она будет красивой, удивительной, великолепной и чудесно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зминутка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ссии деревня – частица,</w:t>
        <w:br/>
        <w:t xml:space="preserve">А для нас – родительский дом. </w:t>
        <w:br/>
        <w:t>И мы рады, что можем гордиться</w:t>
        <w:br/>
        <w:t xml:space="preserve">Малой Родиной, где мы живем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ворят: “Где родился, там и пригодился”. Это о привязанности человека к месту, где он родился, где рос, где приобретал друзей; о привязанности к своей работе, к людям с их обычаями и традициями. У каждого из вас своя дорога в жизни, свой путь, но пусть в сердце каждого из вас живет любовь к родной земле, родному краю, к родному селу и улице, на которой вы жили. Пусть в сердце каждого из вас живет ЛЮБОВЬ К СВОЕЙ МАЛОЙ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пословиц о любви к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Колечки» - на деление класса на группы. (на 4-5 челове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ждой группе дается задание: составить и объяснить пословицу о Родине и любви к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Если дружба велика, будет Родина силь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чужой сторонушке рад своей воронуш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т земли краше, чем страна на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чужой стороне Родина милей вдвой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то за Родину горой, тот и ге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сякому мила своя сторон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, о чем мы сегодня говорили? Что нужно делать каждому, чтобы своя Родина процвета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49" w:right="851" w:gutter="0" w:header="0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55:00Z</dcterms:created>
  <dc:creator>Мой</dc:creator>
  <dc:description/>
  <dc:language>en-US</dc:language>
  <cp:lastModifiedBy>Мой</cp:lastModifiedBy>
  <cp:lastPrinted>2014-09-08T18:24:00Z</cp:lastPrinted>
  <dcterms:modified xsi:type="dcterms:W3CDTF">2015-11-03T17:55:00Z</dcterms:modified>
  <cp:revision>2</cp:revision>
  <dc:subject/>
  <dc:title/>
</cp:coreProperties>
</file>