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№10» г. Ожерель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внеурочного занят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збука юного пешехо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ортивно-оздоровительному направле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«Б» на тему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«Мы — пассажир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технологи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а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а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тивна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а Елена Николаевн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201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пект занятия факультативного курса </w:t>
      </w:r>
      <w:r>
        <w:rPr>
          <w:rFonts w:cs="Times New Roman" w:ascii="Times New Roman" w:hAnsi="Times New Roman"/>
          <w:sz w:val="28"/>
          <w:szCs w:val="28"/>
        </w:rPr>
        <w:t>«Азбука юного пешеход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«Мы — пассажиры»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едставления учащихся о правилах пользования общественным транспортом и обязанностях пассажиров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закрепить знания детей о транспорте, его предназначении и видах; повторить правила дорожного движения. </w:t>
      </w:r>
    </w:p>
    <w:p>
      <w:pPr>
        <w:pStyle w:val="Style14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выставка рисунков, игровой уголок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стольная игра «Дорожные знаки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фишки детям для обозначения групп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рточки-задания для раскрашивания и конструиро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пись песен  о ПДД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экран для демонстрации презентац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идеопроектор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Style14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Здравствуйте, ребята, уважаемые гости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яду рядышком за парту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 вами вместе посиж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гадаю вам загадку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то смышленей, погляж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омики с колесами по улице бегу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альчиков и девочек домики везут.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Что это? Кто догадался, какова тема нашего занятия?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 О транспорт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 более точно, вы сможете ответить, когда выполните несколько задан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зделитесь на группы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расные – работают конструкторами, вырезают и собирают автомобили (карточки-раскраски находятся на рабочих местах, дети склеивают части машин и находят лишнюю.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Жёлтые –подходят к столу у доски -игра «По местам».( распределяют автомобили по видам транспорта: «Наземный», «Воздушный», «Водный», «Подземный».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елёные – работают в городке безопасности, на коврике. (расставляют знаки, машинки на нужные места.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едущие – раскрашивают пожарного, врача, полицейског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д музыку ребята работают в группа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бята, окончившие работу в группах, присоединяются к беседе.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   Посмотрим, какие машины относятся к разным видам транспорта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(проверка работы у доски.)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Обратим внимание на наземный транспорт. Он очень разнообразе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( краткая беседа о наземном транспорте в игровой форме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бята, конструировавшие машины, определили лишнюю? (автобус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начит, о каком транспорте будем сегодня говорить ? (общественном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оставим слово из букв и узнаем, как называют людей, которые едут на общественном транспорт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ы пассажиры.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минутка «Зарядка».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риглашаю всех посмотреть презентацию на тему «Мы пассажиры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49" w:right="851" w:gutter="0" w:header="0" w:top="56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51:00Z</dcterms:created>
  <dc:creator>Мой</dc:creator>
  <dc:description/>
  <cp:keywords/>
  <dc:language>en-US</dc:language>
  <cp:lastModifiedBy>Мой</cp:lastModifiedBy>
  <cp:lastPrinted>2014-10-01T20:58:00Z</cp:lastPrinted>
  <dcterms:modified xsi:type="dcterms:W3CDTF">2015-11-01T16:58:00Z</dcterms:modified>
  <cp:revision>3</cp:revision>
  <dc:subject/>
  <dc:title/>
</cp:coreProperties>
</file>