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БОУ «Средняя общеобразовательная школа№10» г. Ожерелье</w:t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рок по окружающему миру во 2 «Б» на тему: </w:t>
      </w:r>
    </w:p>
    <w:p>
      <w:pPr>
        <w:pStyle w:val="Normal"/>
        <w:spacing w:lineRule="exact" w:line="691" w:before="0" w:after="0"/>
        <w:ind w:left="4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ы живем на планете Земля»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уемые технологии:</w:t>
      </w:r>
    </w:p>
    <w:p>
      <w:pPr>
        <w:pStyle w:val="Normal"/>
        <w:spacing w:lineRule="exact" w:line="389" w:before="4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еменного проектирования</w:t>
      </w:r>
    </w:p>
    <w:p>
      <w:pPr>
        <w:pStyle w:val="Normal"/>
        <w:spacing w:lineRule="exact" w:line="38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лемная</w:t>
      </w:r>
    </w:p>
    <w:p>
      <w:pPr>
        <w:pStyle w:val="Normal"/>
        <w:spacing w:lineRule="exact" w:line="38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овая</w:t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о-коммуникативная здоровьесберегающая</w:t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89" w:before="0" w:after="0"/>
        <w:ind w:right="54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сова Еле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ы живем на планете Земля"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595" w:before="360" w:after="0"/>
        <w:ind w:left="40" w:right="28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2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95" w:before="0" w:after="0"/>
        <w:ind w:left="40" w:right="280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аткая аннотация проекта</w:t>
      </w:r>
      <w:bookmarkEnd w:id="2"/>
    </w:p>
    <w:p>
      <w:pPr>
        <w:pStyle w:val="Normal"/>
        <w:spacing w:lineRule="exact" w:line="274" w:before="0" w:after="240"/>
        <w:ind w:left="4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ект «Мы живём на планете Земля» рассматривается как один из разделов по предмету "Окружающего мира" (2класса), который предусматривает формирование у учащихся первичных представлений о Земле как планете, о её форме, о космосе и звездах, о Солнечной системе, о способах познания мира. Проект знакомит с методами исследования, которые помогают ответить на проблемные и учебные вопросы, а также знакомит детей с возможными источниками информации и способами ее поиска. Данный проект можно использовать на классном часе и отдельными блоками на воспитательных мероприятиях.</w:t>
      </w:r>
    </w:p>
    <w:p>
      <w:pPr>
        <w:pStyle w:val="Normal"/>
        <w:spacing w:lineRule="auto" w:line="240" w:before="240" w:after="36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Дидактические цели / Ожидаемые результаты обучения</w:t>
      </w:r>
      <w:bookmarkEnd w:id="3"/>
    </w:p>
    <w:p>
      <w:pPr>
        <w:pStyle w:val="Normal"/>
        <w:spacing w:lineRule="auto" w:line="240" w:before="360" w:after="36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ершения проекта учащиеся с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exact" w:line="278" w:before="360" w:after="240"/>
        <w:ind w:left="760" w:right="30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- оценивать трудность предлагаемого задания, ответственно выполнять сво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74" w:before="240" w:after="240"/>
        <w:ind w:left="760" w:right="98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 - знать названия планет Солнечной системы, название нашей планеты (Земля) и нашей звезды (Солнце), Луна - Спутник Земли, отличие планет от звезды, глобус - модель Земли,</w:t>
      </w:r>
    </w:p>
    <w:p>
      <w:pPr>
        <w:pStyle w:val="Normal"/>
        <w:spacing w:lineRule="exact" w:line="274" w:before="240" w:after="240"/>
        <w:ind w:left="4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некоторых учёных-изобретателях, о космонавтах, о путешествии как способе познания мира, о великих космических откры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240" w:after="360"/>
        <w:ind w:left="40" w:first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exact" w:line="274" w:before="360" w:after="240"/>
        <w:ind w:left="40" w:right="30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-овлапет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ми и представлениями целостного единого космического пространства и его компонентов (планеты, звёзд, Солнце, Луне-спутнике, Земли) самостоятельно планировать свои действия в соответствии с поставленной целью.</w:t>
      </w:r>
    </w:p>
    <w:p>
      <w:pPr>
        <w:pStyle w:val="Normal"/>
        <w:spacing w:lineRule="exact" w:line="274" w:before="240" w:after="240"/>
        <w:ind w:left="40" w:right="30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ходить необходимую информацию в учебнике, справочной литературе, Интернете и др.,собирать информационный материал о нашей планете Земля, о звездах, о космонавтах, и исследователях- учёных, использовать готовые модели (глобус), находить планеты, созвездия на рисунках, схемах, осуществлять анализ (описание - как выглядит Земля из космоса), сравнивать и классифицировать планеты.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сообща, развивать творческие способности</w:t>
      </w:r>
      <w:bookmarkStart w:id="4" w:name="bookmark3"/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spacing w:val="1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3"/>
          <w:szCs w:val="33"/>
          <w:lang w:eastAsia="ru-RU"/>
        </w:rPr>
        <w:t>Вопросы, направляющие проект</w:t>
      </w:r>
      <w:bookmarkStart w:id="5" w:name="bookmark4"/>
      <w:bookmarkEnd w:id="4"/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ополагающий вопрос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595" w:before="360" w:after="0"/>
        <w:ind w:left="40" w:right="30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вляется для человечества, для всех людей общим домом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60"/>
        <w:ind w:left="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Земля - планета жи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60" w:after="0"/>
        <w:ind w:left="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Землю называют «голубой» планет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т жизни на других планет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ень сменяет ночь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360"/>
        <w:ind w:left="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36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см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олн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звезда расположена ближе всего к нашей план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о счёту от Солнца планета Земл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спутником Зем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модель Зем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рибор, предназначенный для наблюдения небесных свет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обрёл первый телеско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чалась космическая э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 w:before="0" w:after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м облетел земной шар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36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3"/>
          <w:szCs w:val="33"/>
          <w:lang w:eastAsia="ru-RU"/>
        </w:rPr>
        <w:t>План проведе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. Подготовительны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6" w:leader="none"/>
        </w:tabs>
        <w:spacing w:lineRule="exact" w:line="557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темы, цели, вопросов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</w:tabs>
        <w:spacing w:lineRule="exact" w:line="557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spacing w:lineRule="exact" w:line="557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детей по групп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5" w:leader="none"/>
        </w:tabs>
        <w:spacing w:lineRule="exact" w:line="557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ланирование общего календаря проекта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50" w:leader="none"/>
        </w:tabs>
        <w:spacing w:lineRule="exact" w:line="552" w:before="0" w:after="0"/>
        <w:ind w:left="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. Поисково-исследовательски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1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сточников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5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 и обсужд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0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 собранным материалом и его оформл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346" w:leader="none"/>
        </w:tabs>
        <w:spacing w:lineRule="exact" w:line="552" w:before="0" w:after="0"/>
        <w:ind w:left="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. Заключительны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1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рисун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5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художественной выстав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5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. Создание презентации, рефера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5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лас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5" w:leader="none"/>
        </w:tabs>
        <w:spacing w:lineRule="exact" w:line="552" w:before="0" w:after="60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 и оценивание работы.</w:t>
      </w:r>
    </w:p>
    <w:p>
      <w:pPr>
        <w:pStyle w:val="Normal"/>
        <w:tabs>
          <w:tab w:val="clear" w:pos="708"/>
          <w:tab w:val="left" w:pos="255" w:leader="none"/>
        </w:tabs>
        <w:spacing w:lineRule="exact" w:line="552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оценивания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спользовали разные поисковые источники информации (учебник, энциклопедии, справочники, видеофильмы), для этого ходили в библиотеку, пользовалились ресурсами Интернета, школьной медиатекой. Ученики фиксировали поисковую информацию статей, придумывали разные формы своих проектов по теме (альбом рисунков, сочинение, доклад-сообщение, книжку-самоделку по теме «Солнечная система», рисовали рисунки, посещали художественную выставку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тодов оценива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-рисун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поделок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наблюдений учителя за деятельностью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6" w:before="0" w:after="28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</w:t>
      </w:r>
    </w:p>
    <w:p>
      <w:pPr>
        <w:pStyle w:val="Normal"/>
        <w:tabs>
          <w:tab w:val="clear" w:pos="708"/>
          <w:tab w:val="left" w:pos="255" w:leader="none"/>
        </w:tabs>
        <w:spacing w:lineRule="exact" w:line="552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 проектах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ые начальные знания, умения, навыки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в дополнительных источниках сведения по заданной теме, излагать их на уроке в виде сообщения, рассказа, альбома рисунков, книжки-самоделки по теме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мероприятия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едение в проект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над проектом: поиск информации, обработка информации, подготовка результатов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щита проекта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для дифференцированного обучения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 учени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ректировать цели и задачи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задания по сил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подробный план продвижения по проект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репить к нему консультан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28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возможность представить свою работу в той форме, которая наиболее удобна для ученика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й ученик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над проектом возможны различные пути изучения материала, которые может выбрать сам ученик. Одарённый ученик проводит более глубокие исследования, ставит перед собой более сложные задачи, участвует в конкурсах.</w:t>
      </w:r>
    </w:p>
    <w:p>
      <w:pPr>
        <w:pStyle w:val="Normal"/>
        <w:tabs>
          <w:tab w:val="clear" w:pos="708"/>
          <w:tab w:val="left" w:pos="255" w:leader="none"/>
        </w:tabs>
        <w:spacing w:lineRule="exact" w:line="552" w:before="0" w:after="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3"/>
          <w:szCs w:val="33"/>
          <w:lang w:eastAsia="ru-RU"/>
        </w:rPr>
        <w:t>Материалы и ресурсы по сопровождению и поддержке проектной деятельности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технологии и оборудов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аппарат, видеокамера, цифровая камера, проекционная систем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ерный дис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интер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ционная систем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28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: Word, PowerPoint, брауз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сточни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: 2-й кл.: учебник для четырехлет. нач.шк./ Г.Г. Ивченкова, И.В. Потапов. - М.: АСТ: Астрель, 201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: рабочая тетрадь 1: к учебнику Г.Г. Ивченкова, И.В. Потапова «Окружающий мир»: для 2-го кл. четырехлет. нач.шк./ Г.Г. Ивченкова, И.В. Потапов. - М.: АСТ. Астрель, 201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28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, методические рекомендации Г.Г. Ивченкова, И.В. Потапова по окружающему миру обучение во 2 к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9:00Z</dcterms:created>
  <dc:creator>Мой</dc:creator>
  <dc:description/>
  <dc:language>en-US</dc:language>
  <cp:lastModifiedBy>Мой</cp:lastModifiedBy>
  <dcterms:modified xsi:type="dcterms:W3CDTF">2015-11-03T19:00:00Z</dcterms:modified>
  <cp:revision>1</cp:revision>
  <dc:subject/>
  <dc:title/>
</cp:coreProperties>
</file>