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КСЭ – модуль «Основы светской этики»</w:t>
      </w:r>
    </w:p>
    <w:p>
      <w:pPr>
        <w:pStyle w:val="Normal"/>
        <w:jc w:val="center"/>
        <w:rPr/>
      </w:pPr>
      <w:r>
        <w:rPr/>
        <w:t>Карта урока «</w:t>
      </w:r>
      <w:r>
        <w:rPr>
          <w:sz w:val="22"/>
          <w:szCs w:val="22"/>
        </w:rPr>
        <w:t>Золотое правило нравственности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701"/>
        <w:gridCol w:w="1560"/>
        <w:gridCol w:w="1281"/>
        <w:gridCol w:w="1695"/>
        <w:gridCol w:w="1560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осознать ЗОЛОТОЕ ПРАВИЛО нравственности как самым общим принципом для обоснования морали, ценности нравственных норм и  справедливых отношений к люд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0" w:hanging="283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Основная час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Активизация класс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108"/>
              <w:rPr/>
            </w:pPr>
            <w:r>
              <w:rPr/>
              <w:t>Разбор притч Будды, Конфуий, разбор  ситуац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 xml:space="preserve">Прослушивание В.-А. Моцарт «Реквием»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просмотр и обсуждение репродукции П. Пикассо «Нищие, Старик и мальчик».</w:t>
            </w:r>
          </w:p>
          <w:p>
            <w:pPr>
              <w:pStyle w:val="Normal"/>
              <w:rPr/>
            </w:pPr>
            <w:r>
              <w:rPr/>
              <w:t>Чтение  и обсуждение рассказа  С. Маршака «Про двух сосед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Работа с текстом учебн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Работа с картиной И. Крамской «Неутешное горе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Работа в подгруппах.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Обобщение, закрепление материала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  <w:t xml:space="preserve">Работа с высказываниями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  <w:t>Работа с электронным пособием по уроку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и своих родителей  каким принципом они руководствуются в жизни, обсудить с ними, близко ли их жизненное правило «золотому правилу» нравственности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Итог урока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золотого правила нрав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«Золотого правила нравственности» в жизни челове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менять золотое правило нравственности в жизни, во взаимоотношениях между  деть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 друга, вступать в диалог, а так же участвовать в коллективном обсуждении проб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ношения к другим людям и умения давать оценку своим поступкам по отношению к </w:t>
            </w:r>
            <w:r>
              <w:rPr>
                <w:sz w:val="22"/>
                <w:szCs w:val="22"/>
              </w:rPr>
              <w:t>окружающим,</w:t>
            </w:r>
            <w:r>
              <w:rPr/>
              <w:t xml:space="preserve"> продолжать развивать ответственность за свои поступки на основе представлений о ценности нравственных нормах,  справедливых отношений к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Про двух соседей»,</w:t>
            </w:r>
          </w:p>
          <w:p>
            <w:pPr>
              <w:pStyle w:val="Normal"/>
              <w:rPr/>
            </w:pPr>
            <w:r>
              <w:rPr/>
              <w:t>А.Н.Толстой «Золотой ключик, или Приключения Буратино».</w:t>
            </w:r>
          </w:p>
          <w:p>
            <w:pPr>
              <w:pStyle w:val="Normal"/>
              <w:rPr/>
            </w:pPr>
            <w:r>
              <w:rPr/>
              <w:t>П. Чайковский марш из балета «Щелкунчик».</w:t>
            </w:r>
          </w:p>
          <w:p>
            <w:pPr>
              <w:pStyle w:val="Normal"/>
              <w:rPr/>
            </w:pPr>
            <w:r>
              <w:rPr/>
              <w:t>В.-А. Моцарт «Реквием»</w:t>
            </w:r>
          </w:p>
          <w:p>
            <w:pPr>
              <w:pStyle w:val="Normal"/>
              <w:rPr/>
            </w:pPr>
            <w:r>
              <w:rPr/>
              <w:t>П. Пикассо «Нищие, Старик и мальчик».</w:t>
            </w:r>
          </w:p>
          <w:p>
            <w:pPr>
              <w:pStyle w:val="Normal"/>
              <w:rPr/>
            </w:pPr>
            <w:r>
              <w:rPr/>
              <w:t>И. Крамской «Неутешное гор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эмоционально значимая часть – работа  с притчами,  высказываниями, ситуациями.  Этому можно уделить больше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ое внимание уделить  работе с над вербальными эмоциями (войти в образ другого человека), а также делать выводы.</w:t>
            </w:r>
          </w:p>
          <w:p>
            <w:pPr>
              <w:pStyle w:val="Normal"/>
              <w:rPr/>
            </w:pPr>
            <w:r>
              <w:rPr/>
              <w:t>Особое внимание уделить  объяснению дом.  з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851" w:footer="0" w:bottom="10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Мой</dc:creator>
  <dc:description/>
  <dc:language>en-US</dc:language>
  <cp:lastModifiedBy>Мой</cp:lastModifiedBy>
  <dcterms:modified xsi:type="dcterms:W3CDTF">2015-11-03T16:51:00Z</dcterms:modified>
  <cp:revision>1</cp:revision>
  <dc:subject/>
  <dc:title/>
</cp:coreProperties>
</file>