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1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№10» г.о. Кашира, мкр. Ожерель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  <w:t>План – конспект урока по математике во 2 класс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  <w:t xml:space="preserve">по теме: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  <w:t>«Задач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Носова Елена Николаевн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г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Тема: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онятием «Задача», совершенствование навыков сложения и вычитания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 Учить составлять и решать задачи, правильно записывать краткую запись, решение и   ответ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вычислительные навыки, логическое мышление, память, внимание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любовь к природе и бережное отношение к окружающему миру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экран, проектор, наглядные пособия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К «Школа России» Математика в 2-х частях, Москва «Просвещение» 2017г. Под редакцией М.И. Моро.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842"/>
        <w:gridCol w:w="2597"/>
        <w:gridCol w:w="4014"/>
        <w:gridCol w:w="2877"/>
      </w:tblGrid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46d9985d4ed7e25344dd9fbe63ead35872b4f058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 ур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е учебные действ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анализ урока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Мотивация к учебной деятельнос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, ребята, у нас необычный урок – мы отправимся в поход, где узнаем много нового, будем решать задачи, примеры и встретим на своём пути много интересного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койно в поход идите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ите в лесах, где хотите,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йте, прогулки по лесу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ходе всегда интересн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ы знаете какие правила мы должны соблюдать, когда идём в поход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жигать костры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кричать, не включать громко музыку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выбрасывать мусор,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разорять гнёзда птиц и не забирать птенцов,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рвать и не ломать деревь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воего рабочего места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ступать в диалог (отвечать на вопросы, уточнять непонятное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осознано строить речевое высказывание в устной форм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мину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анном этапе прослушивается аудиозапись «Звуки леса», с целью создания положительного настроя, формулируется проблема, которую предстоит учащимся решить на уроке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Актуализация знан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пали на полянку к дядюшке Тетереву. Он пустит нас в лес, если мы справимся с тремя её зада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24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читать от 1 до 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824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ть соседей числа …… (слайд 6)</w:t>
            </w:r>
          </w:p>
          <w:p>
            <w:pPr>
              <w:pStyle w:val="Normal"/>
              <w:spacing w:lineRule="auto" w:line="240"/>
              <w:ind w:left="4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    Записать цифру 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тради, вспомнить состав числ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ы заходим в лес, что видим?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ревья вы можете назвать?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перед нами дикая вишня. Она с волшебными вишенками. На каждой вишенке написан пример, который надо решить и записать в тетрадь.</w:t>
            </w:r>
          </w:p>
          <w:p>
            <w:pPr>
              <w:pStyle w:val="Normal"/>
              <w:spacing w:lineRule="auto" w:line="240"/>
              <w:ind w:left="4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+1         6+1</w:t>
            </w:r>
          </w:p>
          <w:p>
            <w:pPr>
              <w:pStyle w:val="Normal"/>
              <w:spacing w:lineRule="auto" w:line="240"/>
              <w:ind w:left="4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1          7-1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е внимание, что получаем, если вычитаем 1, если добавляем 1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3,4,5,6,7,8,9,10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…, …9…, …4…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то 2+3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то 4+1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то 5+0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ревья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на, берёза, дуб, осина……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, которого вызвали к доске записывает пример, если решает верно, то вишенка падает в корзинку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гда добавляем 1 – получаем следующее число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гда вычитаем 1 – получаем предыдущее числ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выражать свои мысли полно и точно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ть заданный вопрос, в соответствии с ним строить ответ в устной форм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 втором этапе для повторения пройденного материала использовала словесные, наглядные методы с применением слайдов (презентация). Проверка знаний натурального ряда чисел шла через фронтальный опрос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ом этапе закрепляли вычислительные навыки в пределах 10 с помощью решения выражений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Физкультминут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, на полянке мы увидели красивые цветы. --- Как они называются?  </w:t>
            </w:r>
          </w:p>
          <w:p>
            <w:pPr>
              <w:pStyle w:val="Normal"/>
              <w:spacing w:lineRule="auto" w:line="240"/>
              <w:ind w:left="404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м лепестке пример, если в ответе получается число чётное хлопаем в ладоши, если нечётное - топаем.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м наш отдых на полянке:</w:t>
            </w:r>
          </w:p>
          <w:p>
            <w:pPr>
              <w:pStyle w:val="Normal"/>
              <w:spacing w:lineRule="atLeast" w:line="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 «Дожди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машк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минуты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ая технология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минутка проведена с заданием на проверку вычислительных навыков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Целеполага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отгадайте загадку.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ин лесной просыпается весной,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имой под вьюжный вой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т в избушке снеговой.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ы попали в гости к Медведю на полянку.</w:t>
            </w:r>
          </w:p>
          <w:p>
            <w:pPr>
              <w:pStyle w:val="Normal"/>
              <w:spacing w:lineRule="atLeast" w:line="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ш мишка предлагает сегодня поработать над Задачей. Давайте вспомним, что же такое задача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дведь.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ча – это краткие математические рассказы с вопросом.</w:t>
            </w:r>
            <w:bookmarkStart w:id="2" w:name="h.gjdgxs"/>
            <w:bookmarkEnd w:id="2"/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уществлять поиск нужной информац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минуты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анном этапе формулируется тема урока и ставятся цели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Получение новых знан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-Наш мишка делает запасы на зиму зиме, у него целая бочка мёда, но открыть он её не может. Для этого надо знать, что такое задача. Из чего она состоит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ставление задачи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ы можете сказать по этому рисунку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условие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вы можете задать вопрос?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вопрос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нализ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надо узнать в задаче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мы знаем про зайчиков? Сколько было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узнать сколько их осталось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и есть решение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перь мы можем ответить на вопрос задачи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ответ задачи.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аких частей состоит задача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йчиков на полянке было 7. Сколько зайчиков убежало?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зайчиков осталось на полянке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осталось зайчиков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з.было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з. убежало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2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сего на полянке 7 зайцев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ответа в тетрадях.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ловие, вопрос, решение, ответ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решение учебной задачи под руководством учителя через диалог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ходить и выбирать способ решения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нозировать результат вычисления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минут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ном этапе урока – изучение нового материала, мною была использована фронтальная работа. Презентация!!!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ётся понятие «задача», её составные части и алгоритм записи в тетрадях в соответствии с единым орфографическим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ом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Первичное закрепление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результатов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и Работа по учебнику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рочитайте текст. Можно ли его назвать задачей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условие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опрос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можем ответить на этот вопрос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решение задачи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мы запишем ответ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ответим на вопрос задачи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в нашем лесу много птиц. Каких вы можете назвать? Мы попали на птичью полянку.</w:t>
            </w:r>
          </w:p>
          <w:p>
            <w:pPr>
              <w:pStyle w:val="Normal"/>
              <w:spacing w:lineRule="atLeast" w:line="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ждая птица подготовила для вас карточку с примером. Надо к этому выражению придумать задачу. А для этого вам надо разбиться на групп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, потому что здесь есть условие задачи, вопрос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+2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записывают решение и ответ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иница, поползень, ворона, сорока…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выражать свои мысли полно и точно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спознавать задач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Личностные УУ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учится или получает возможность научиться проявлять познавательную инициативу в оказании помощи соученика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 научится или получит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возможность научиться сотрудничать с товарищем в групп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мину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том этапе проводится первичное закрепление умения узнавать составные части задач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тветам детей, по записям в тетрадях прослеживается результат достижения   цели урока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Повторение о ломаных линиях (замкнутые и незамкнутые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</w:t>
            </w:r>
          </w:p>
          <w:p>
            <w:pPr>
              <w:pStyle w:val="Normal"/>
              <w:spacing w:lineRule="auto" w:line="240"/>
              <w:ind w:left="404" w:hanging="264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ышли к лесному озеру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для нас такое: из проволоки, которая лежит у вас на партах сделать своё озеро – это замкнутая кривая, которая состоит из пяти звенье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дного – двух ребят можно вызвать к доске, чтобы они это «озеро» начертили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троить геометрическую мод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минут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вторении геометрического материала использовала наглядно – демонстративный мет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 Рефлекс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и подошёл к концу наш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. Где проходил на ш поход? Кого мы встретили в походе?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понравилось и было легко преодолевать все трудности – украсьте нашу поляну жёлтыми цветочками, кому было тяжело – синенькими. А кому не интересно было с нами путешествовать – красны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крепят свои цветочки на доск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вать свою рабо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минут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рефлексия с целью умения оцени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X. Домашнее задание.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. Итог уро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ма нарисуйте лесного персонажа, которого вы запомнили на уроке.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ьте задачу про лесных жител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минуты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, отведённое на все этапы урока, было соблюдено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оставленные мною цели урока удалось реализовать: формировались у учащихся новые понятия и закреплялось изученное раннее. На этом уроке воспитывалось бережное отношение к природе и определённые качества личности.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ля себя каждый взял из этого похода чему научились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 за урок!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!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right="-120" w:hanging="0"/>
        <w:outlineLvl w:val="1"/>
        <w:rPr>
          <w:rFonts w:ascii="Trebuchet MS" w:hAnsi="Trebuchet MS" w:eastAsia="Times New Roman" w:cs="Trebuchet MS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8:00Z</dcterms:created>
  <dc:creator>С</dc:creator>
  <dc:description/>
  <cp:keywords/>
  <dc:language>en-US</dc:language>
  <cp:lastModifiedBy>dell2</cp:lastModifiedBy>
  <dcterms:modified xsi:type="dcterms:W3CDTF">2019-10-14T18:10:00Z</dcterms:modified>
  <cp:revision>2</cp:revision>
  <dc:subject/>
  <dc:title/>
</cp:coreProperties>
</file>