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1276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бюджетное общеобразовательное учреждение «Средняя общеобразовательная школа №10» г.о. Кашира, мкр. Ожерелье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Формирование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универсальных учебных действи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на урока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Доклад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учителя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БОУ «СОШ№10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г.о.Кашира, мкр. Ожерель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осовой Елены Николаевн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017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бенок не хочет брать готовые знания и будет избегать того, кто силой вдалбливает их ему в голову. Но зато он охотно пойдет за своим наставником искать эти самые знания и овладевать ими»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лва Амонашвил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, продиктованное необходимостью подготовки выпускников к жизни в высокотехнологичном конкурентном мире. Таким образом, очевидно, что начальное образование требует новых подходов, которые заложены в государственных стандартах второго покол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главное, на мой взгляд то, что образовательный стандарт нового поколения ставит перед учителем новые цели. Теперь в начальной школе учитель должен научить ребёнка не только читать, писать и считать, но и должен привить две группы новых умен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: это универсальные учебные действия, составляющие основу умения учитьс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: формирование у детей мотивации к обуч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формирования у учащихся УУД, принятая в образовательной системе, состоит в следующем: универсальные учебные умения формируются тем же способом, что и любые умения. А формирование любого умения у школьников проходит следующие этапы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ставление о действии, первичный опыт и мотивац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обретение знаний о способе выполнения действ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енинг в применении знаний, самоконтроль и коррекц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умения выполнять действи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этот путь проходит ученик при формировании универсальных действ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й целью моей педагогической деятельности считаю формирование саморазвивающейся личности, то есть личности, желающей и умеющей учитьс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моей работы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ирование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уже третий год я работаю по новым ФГОС. В самом начале работы по новым стандартам я задумалась, а как помочь детям ставить цели к каждому этапу урока, подводить итоги своей деятельности на уроке и как связать это с универсальными учебными действиями. Для решения этих задач, я создала учебное пособие – таблицу «Универсальные учебные действия для обучающихся»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4 группы универсальных учебных действий я распределила по цветам: познавательный – синий цвет, коммуникативные – зелёный, регулятивные – жёлтый цвет и личностные – красны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имся добывать информацию из схем, иллюстраций, текстов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имся делать схемы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имся делать выводы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имся обобщать и классифицировать по признакам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чимся находить в иллюстрации ответы на вопрос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имся слушать и понимать других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имся оформлять свои мысли в устной форме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имся работать в пар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имся делать предположение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имся оценивать свои действ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чимся прогнозировать предстоящую работу (составлять план)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чимся осуществлять познавательную и личностную рефлекс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УУД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имся выказывать своё отношение к героям, выражать свои эмоции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уем мотивации к обучению и целенаправленной познавательной деятельности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мся оценивать поступки в соответствии с определённой ситуацие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ребёнка имеются по 4 круга этих цветов на парте. Из программы формирования УУД я выписала все УУД для первого класса и переформулировала на детский язык все учебные действия. И на каждом этапе урока, ставя цель, дети опираются на эту таблицу, показывая при этом круг определённого цвета. Это вошло в систему и дети без труда могут сказать, что будет формироваться на данном этапе урока. Такую же таблицу я создала для 2 и 3 класса, учитывая требования программы формирования УУД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начальных классов необходимо сформировать у младшего школьника готовность и способность к саморазвитию, т.е. универсальные учебные действия. Для этого надо создать условия. Какие же действия позволяют сформировать универсальные учебные действия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я это делаю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развития умения оценивать свою работу дети вместе со мной разрабатывают алгоритм оценивания своего задания. Обращаю внимание на развивающую ценность любого задания. Не сравниваю детей между собой, а показываю достижения ребенка по сравнению с его вчерашними достижениям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влекаю детей к открытию новых знаний. Мы вместе обсуждаем, для чего нужно то или иное знание, как оно пригодится в жизн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уроке уделяю большое внимание, самопроверке детей, обучая их, как можно найти и исправить ошибку. За ошибки не наказываю, объясняя, что все учатся на ошибках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вая проблемную ситуацию, обнаруживая противоречивость или недостаточность знаний, вместе с детьми определяю цель урок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ключаю детей в открытие новых знан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у детей тем навыкам, которые им пригодятся в работе с информацией–пересказу, составлению плана, знакомлю с разными источниками, используемыми для поиска информац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спользуем проектные формы работ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казываю и объясняю, за что была поставлена та или иная отметка, учу детей оценивать работу по критериям и самостоятельно выбирать критерии для оценки. Согласно этим критериям ученики учатся оценивать и свою работу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чу детей, ставить цели и искать пути их достижения, а так же решения возникающих проблем. Перед началом решения составляется совместный план действ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бщаемся с позиции сотрудничества; показываю, как распределять роли и обязанности работая в коллективе. При этом активно включаю каждого в учебный процесс, а так же поощряю учебное сотрудничество между учениками, учениками и учителем. В их совместной деятельности у учащихся формируются общечеловеческие ценност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чу детей планировать свою работу и свой досуг. Поэтому, организацию  учебной деятельности учащихся я строю на основе системно-деятельностного подхода и делаю опору на современные образовательные технологии деятельностного типа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диалогическую технологию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 мини-исследован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 организации проектной деятельности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ю оценивания образовательных достижений (учебных успехов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эффективных методов формирования УУД, который я использую – групповое обучение,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в группах я начала с выработки основных правил. Мы с моими учениками пришли к выводу, что должно достигаться полное внимание к однокласснику, серьезное отношение к мыслям, чувствам других, терпимость, дружелюбие. Никто не имеет права смеяться над ошибками товарища, т. к. каждый имеет «право на ошибку». Все учащиеся принимали активное участие в обсуждении этих правил. В процессе выполнения этого задания, у учащихся формировались универсальные учебные действия в личностных (базовые ценности: терпение, добро, освоение роли ученика, формирование интереса к учению), коммуникативных (участие в диалоге), познавательных (отвечали на простые вопросы учителя), регулятивных (работа по инструкции, которую сами выработали) сфера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условием для успешного формирования УУД – диагностик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м классе я провожу диагностику уровня сформированности компонентов учебной деятельности, что позволяет в свете новых ФГОС говорить об уровне сформированности регулятивных УУД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я использую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конкре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трабатывают новый способ действия. Их провожу в форме уроков - путешествий, тематических экскурсий, уроков- практикумов, групповых форм работы. 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рефлекси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 позволяют ребенку самому оценить свой уровень понимания сконструированного понятия. Использую метод самостоятельности. Все допущенные ошибки анализируютс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позволяющие увидеть продвижение учащихся в учебном процессе, провожу с помощью тематических игр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проектной деятель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ю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учащихся приобретать знания самостоятельно и применять их для решения новых познавательных и практических задач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ащимися универсальными учебными действиями происходит в контексте разных учебных предметов. Совершенно очевидно, что жёсткой градации по формированию определённого вида УУД в процессе изучения конкретного предмета нет, и не может быть. Однако, перенос акцентов возможен. В одних темах может уделяться большое внимание формированию одних видов УУД, в других – на формирование других. Но в целом, на современном уроке идёт формирование всех четырех видов универсальных учебных действий. С первой минуты урока учащиеся включаются в организацию своей учебной деятельности (регулятивные УУД). К ним относится целеполагание, как постановка учебной задачи (Каким бы вы хотели видеть наш урок? Какие качества нужно проявить, чтобы получился такой урок?) Далее, учащиеся разгадав ребусы, самостоятельно формулируют тему урок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 урок окружающего мира в 1 классе по теме «Почему идёт дождь и дует ветер?» при изучении нового материала перед учащимися ставится новая проблема (коммуникативные УУД) выбрать верные утверждения о Лун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может ли на Луне идти дождь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едположений учащихся начинается совместное открытие нового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почему дождь идёт на Земле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ребят думает по – разному, но опыт помогает нам выбрать правильный ответ (проводится опыт с комментированием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я делаю? (нагреваю воду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в природе нагревает воду? (солнце). Солнце - самый сильный источник тепла в природ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мы наблюдаем дальше? (начинает подниматься пар). Но в природе пар невидим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вы думаете, что будет, если пар соприкоснется с холодным предметом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им, так ли это? (показываю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образовались капельки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произойдёт дальше? Почему же идёт дождь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бята самостоятельно сделали вывод и сравнили его с выводом учёных (чтение вывода в учебнике). Ребята принимали активное участие в проведении опыта. На этом этапе урока развивались УУД во всех сферах: личностные (формирование интереса), регулятивные (использование простейших предметов для проведения опыта), познавательные (наблюдали и делали выводы, работали с учебником), коммуникативные (участвовали в диалоге, отвечали на вопросы, слушали и понимали речь других) Важно отметить такое универсальное учебное действие как рефлексия. Рефлексия учащимися своих действий предполагает осознание ими всех компонентов учебной деятельност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ьмите свою капельку и поселите её на чёрную тучку, если вам было скучно на урок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, если вам было интересно сегодня на уроке, поселите свою капельку на голубую тучку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уроке прослеживались межпредметные связи с уроками русского языка и окружающего мира давайте послушаем, как идёт дождь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называется дождь, который льёт как из ведра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й дождь мы называем грибной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у прикрепляется название дождей. Начинается работа в группах. –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ьмите карточки, соберите пазлы и узнайте, какой дождик нарисован на вашей картинке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лову дожди подберите родственное слово. (И вновь работа в группах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составьте предложение из слов с новым словом дождевик. (Все выполненные работы помещаются на доску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детьми возникает новая проблема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ете ли вы, почему дождь бывает косой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уда появляется ветер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он дует?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аучной  и методической литературы позволило мне сделать вывод о том, что преимущество всех рассмотренных мною методов и технологий очевидны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результаты за 2 года, пришла к выводу, что применение описанных выше современных технологий и методов приводит к стабильным результатам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я учитель начальных классов, не могу говорить о том, что у моих учащихся полностью сформированы все компоненты учебной деятельности. Но при такой организации учебного процесса у них закладывается прочная основа для успешного ее формирования в начальной школе: внутренняя потребность и мотивация к усвоению нового, умение учиться в условиях коллектива, вера в свои силы. У ребенка есть возможность реализовать свои способности, он учится жить в  обществе. Хочется, чтобы детям было действительно интересно учиться, и чтобы увеличивающиеся нагрузки не влияли негативно на их здоровь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им образом я внедряю в свою практику Федеральные Образовательные стандарты нового покол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льшинство учёных, педагогов, методистов, изучая роль школы в обучении и воспитании подрастающего поколения, отмечают, что главную роль в этом процессе играет начальная школа. Здесь ребёнок учится читать, писать, считать, слушать, слышать, говорить, сопереживать. В чём заключается эта роль? В свете новых требований - научить ребёнка учить себ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Почему одни дети учатся с желанием, а другие – приходят в школу по обязанности? Почему одни слушают внимательно, а другие – думают на уроке о чём-то постороннем? Почему одни выполняют задание быстро, а другие с трудом находят ответ на вопрос? Почему одни могут обсудить проблему с одноклассниками, работая в группе, а другие – сидят в стороне и не принимают участия в обсуждении? Эти и множество других вопросов говорят нам о   несформированности универсальных учебных действи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Система универсальных учебных действий (УУД) прописана во ФГОС 2 поколения для начальной школы. На мой взгляд, это фундамент всего образов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УД делятся на 4 группы: регулятивные, личностные, познавательные и коммуникативные. Для определения уровня сформированности УУД каждой группы можно использовать различные методики.  Вот некоторые из них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етодика «Беседа о школе» (модифицированный вариант Нежновой, Эльконина, Венгер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ба на познавательную инициативу «Незавершённая сказк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етодика «Кто я?» (модификация методики М.Кун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флексивная самооценка учебной деятельност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шкала выраженности учебно-познавательного интереса (по Г.Ю.Ксензово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просник мотиваци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етодика выявления характера атрибуции успеха / неуспех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дание на оценку усвоения нормы взаимопомощ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дание на учет мотивов героев в решении моральной дилеммы (модифицированная задача Ж.Пиаже, 2006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нкета «Оцени поступок» (по Э.Туриелю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Формирование УУД должно проходить в соответствии с программой. Каждый урок я планирую, прописывая методы и пути формирования УУД на всех этапах работ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некоторые из них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гулятивные УУД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, оценки успешности усво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ри объявлении темы урока, целей задача учителя состоит в том, чтобы подвести детей к самостоятельной постановке задач, при этом учащиеся должны чётко понимать границы своих знаний и незнаний. На обобщающем уроке русского языка в 4 классе по теме «Имя существительное», прослушав стихотворение Т. Рика «Имя существительное» дети ставят задачи: повторить изученное о роде, числе, склонении и падежах имени существительного. Прогнозируют область применения данных знаний: научиться в будущем правильно писать безударные окончания имён существительных. Составляют план работы при обобщении знаний: например, в том порядке, в котором изучали данные тем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Часто на уроках дети, работая в парах или группах, получают контрольные или маршрутные листы. На этих листах они составляют план работы над темой и контролируют свою работу самостоятель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При выполнении индивидуальных заданий дети выполняют шкалирование. Прочитав задание, ребята анализируют его и чертят на полях в тетрадях отрезки, соответствующие количеству заданий. Выполняя поэтапно задания, они крестиком отмечают выполненные. Здесь сразу формируются несколько УУД: планирование, самооценка, самоконтроль – регулятивные; использование знаково-символических средств, осуществление анализа задания - познавательные. Важно, чтобы учитель, проверяя работу, показал своё отношение к шкалированию ученика: можно обвести кружком крестик в правильном задании и зачеркнуть в неправильном, или придумать другие знаки, договорившись об этом с классо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алирование я применяю и при самооценке работ учащихся. После решения учебной задачи предлагаю на полях начертить шкалу и оценить себя по тем или иным критериям с помощью специального значка, например, того же крестика, по определённым критериям: А – аккуратность, П – правильность, С – старание, Т – трудность. После проверки такую же работу проделываю сама. Если я согласна с мнением ученика, то обвожу крестик в красный кружок. Если не согласна, ставлю свою отметку. Обязательно анализируем итоги самооценки и оценки учител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При изучении нового материала выполняем прогностическую оценку. После того, как ребята познакомились с работой, им предлагается оценить свои возможности в её выполнении: поставить на полях тетради знак «+», «-», или «?». Далее работа выполняется, проверяется и сравнивается с образцом. Если ребёнок оценил себя знаком «+», и действительно не допустил ошибок, он обводит его кружком, у него оценка адекватная, он правильно оценил свою готовность к решению новой учебной задачи. Если результат работы не соответствует выбранной оценке, то значок обводится квадрато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На уроке учащиеся самостоятельно контролируют свою работу на рабочих листах, используя условные знаки. В конце урока с помощью их могут оценить уровень своих знаний и умений по теме уро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V» - ответил по просьбе учителя, но ответ неправильн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W» - ответил по просьбе учителя, ответ правильн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+ » - ответил по своей инициативе, но ответ неправильн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!» - ответил по своей инициативе, ответ правильный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0» - не ответи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</w:t>
      </w:r>
      <w:r>
        <w:rPr>
          <w:rStyle w:val="C0"/>
          <w:color w:val="000000"/>
          <w:sz w:val="28"/>
          <w:szCs w:val="28"/>
        </w:rPr>
        <w:t>Коммуникативные УУД обеспечивают возможности сотрудничества: умение слышать, слушать и понимать партнё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 и эффективно сотрудничать как с учителем, так и со сверстниками. Это работа в парах или группах временного и постоянного состава. Данный вид организации работы имеет большое значение на уроке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растает объём и глубина понимания усваиваемого материал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 формирование знаний, умений и навыков тратится меньш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ремени, чем при фронтальной работ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озрастает познавательная активность и творческая самостоятельност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хся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зрастает сплочённость класс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ченик более точно оценивает свои возможности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ети приобретают навыки, необходимые для жизни в обществе: ответственность, такт и так далее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ируется умение решать конфликтные ситуации, умение слушать собеседника, умение эмоционально сопереживать, умение работать в групп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Групповая поддержка вызывает чувство защищенности, и даже самые робкие и тревожные дети преодолевают стра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данных видов работы ребята выработали свои правила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ы свободно обмениваетесь мнениями. Вы имеете право на ошибку. Не критикуйте, а предлагайт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ы уважаете мнение каждого участни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Шум может быть только рабочи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ли в группах распределены и время от времени происходит их смена для того, чтобы каждый мог попробовать свои силы. Обязанности каждого члена группы составлены ребятами (вернее, выбраны из разных вариантов, которые были ими предложены)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ординатор - обеспечивает равное участие в работе членов группы, планирует этапы рабо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структор - оказывает помощь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деолог – направляет работу в соответствии с задачей (Не отвлекаемся, мы ушли от темы и др.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кретарь - записывает идеи, ответы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водила - отмечает групповые свершения (Молодцы, дадим возможность ответить Пете и др.)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одрила - воодушевляет членов группы (Мы продвинулись вперёд, интересная идея и прочее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Личностные УУД позволяют сделать учение осмысленным, увязывая их с реальными жизненными целями и ситуациями. Личностные действия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</w:t>
      </w:r>
      <w:r>
        <w:rPr>
          <w:rStyle w:val="C0"/>
          <w:color w:val="000000"/>
          <w:sz w:val="28"/>
          <w:szCs w:val="28"/>
        </w:rPr>
        <w:t>Работа над проект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работе над среднесрочным проектом «Что такое здоровье?» ребята провели много исследований, сделали выводы. Результатом этой работы я считаю то, что на родительском собрании 3 родителей сказали, что дети отказались от компьютерных игр, в пользу настольных вместе с родителя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ворческие задания на урока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бята очень любят эти задания. Творчество их безгранично. При изучении стихотворений использую, например, такие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ересказа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Спе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аписать мини-сочине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Придумать загад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Сыграть мини-спектакл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Составить тес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Написать отзы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Проблемные ситуации со столкновением мнений учащихся (технология проблемного диалога). Использую чаще всего при изучении новой темы. Например, на уроке окружающего мира по теме «Кто такие рыбы?», дети высказывают предположения: кит – рыба и кит – млекопитающее. После чего спрашиваю: «Что вас удивило? Какое противоречие видите? Какой возникает вопрос?», тем самым подвожу к проблемному диалог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На уроках чтения часто провожу по следам прочитанного эстафету читательского творчества. Учащиеся имеют карточки с клише для выражения своего отношения к произведени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почувствовал (а)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увидел (а)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улыбнулся (ась)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вспомнил (а)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е стало грустно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бы продолжил (а) написанное так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бы я оказался (ась) в подобной ситуации, я бы действовал (а) так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произведение напомнило мне случай из моей жизни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удущее героев я представляю 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изведение вызвало у меня чувства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Познавательные УУД включают действия исследования, поиска, отбора и структурирования необходимой информации, моделирование изучаемого содерж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ременный школьник должен уметь ориентироваться в потоке учебной информации, перерабатывать и усваивать её, осмысливать тексты; выбирать наиболее эффективные способы решения задач в зависимости от конкретных условий; осуществлять рефлексию способов и условий действия, контроль и оценку процесса и результатов деятельности; ставить и формулировать проблем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Задания, которые позволяют учащимся овладевать логическими действиями, я использую практически на каждом уроке. Например, при работе над проектом «Что такое здоровый образ жизни?», ребятам предложены фотографии здорового и больного мальчиков, рядом с которыми лежит пустая пачка сигарет и задан вопрос: «Кому принадлежала пачка?». Дети отвечают, аргументируя выбор, и делают вывод о вреде кур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На уроках математики использую схемы-опоры для решения различных видов задач. Такие схемы хорошо использовать при составлении краткой записи. В зависимости от условия задачи она видоизменяется самим учеником. Использование данных схем приносит результаты. На уроках русского языка широко использую различные символы, схемы, таблицы, алгоритм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точка-алгоритм изучения имени существительног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Что такое имя существительно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а) Какие имена существительные относятся к 1, 2, 3 склонению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Могут ли имена существительные одного рода относиться к разным склонения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Что значит: просклонять имя существительно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Что нужно сделать, чтобы правильно написать безударное окончание имени существительного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Что следует помнить об окончаниях имён существительных в родительном падеже единственного числ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Какие окончания имеют имена существительные в дательном падеже единственного числ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Какие окончания имеют имена существительные в предложном падеже единственного числа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чему он так называет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обные карточки использую при изучении других частей реч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хема работы над ошибками, в которой зашифрованы все изучаемые орфограмм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Большая буква в начале предлож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ропуск букв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Перенос слов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Сочетания ЧК, ЧН, НЩ, Щ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Ударен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Безударная гласная в корне, проверяемая ударение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Большая буква в именах собственных и дале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проверке, например, диктантов в тетради на полях я ставлю номер ошибки, допущенной на этой строке. Ученик самостоятельно находит слово с ошибкой, читает название орфограммы и выполняет с объяснением работу над ошибк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конце урока обязательно проводится рефлекс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о трудно …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понял …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меня получилось …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ня удивило… и друг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ждый ребёнок даёт итоговую оценку своей работ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</w:t>
      </w:r>
      <w:r>
        <w:rPr>
          <w:rStyle w:val="C0"/>
          <w:color w:val="000000"/>
          <w:sz w:val="28"/>
          <w:szCs w:val="28"/>
        </w:rPr>
        <w:t>Я описала только небольшую часть приёмов и методов работы над УУД. Если описанный вид работы относится, например, к группе регулятивных, это не значит, что другие виды УУД здесь не формируются. Хочу ещё раз подчеркнуть, что они тесно взаимосвязаны и формирование их происходит на протяжении всего урок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Новый стандарт, обозначив требования к образовательным результатам, предоставляет почву для новых идей и новых творческих наход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рать из нового главное и приемлемое для себя, научиться и научить пользоваться новыми технологиями, но не растерять самое главное и лучшее, что было в старой школе – вот задача современного творчески работающего учител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зультаты работы над данной темо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Учащиеся могут самостоятельно анализировать и контролировать свою работу на уроке, составлять план работы, исходя из целей и задач урока. Но этим умением не овладели ещё несколько человек. Им я даю подсказк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) Сколько раз ты ответил правильно, где допустил ошибки, отметил ли на рабочем лист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При составлении плана работы, например, по теме «Склонение имени существительного»: что должны определить у имени существительного в первую очередь? Дале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их детей иногда определяю в отдельную группу и уделяю им большее внимание. А иногда они работают в группе постоянного состава и сами ребята помогают им и учат и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Цели урока и задачи обучающиеся определяют самостоятельно, в случае затруднения я прихожу им на помощь, но только для того, чтобы направить их действ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Развивается умение работать в парах и группах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чащиеся учатся учитывать позицию собеседника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тараются организовывать и осуществлять сотрудничество с учителем и членами групп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Учимся использовать знаково-символические средства. Дети заинтересовались этой работой, проявляют творчество. Урок проходит продуктивно и интерес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На уроках часто обсуждаем вопросы, в результате ответов на которые выясняется внутренняя позиция ученика, личностная мотивация его учебной деятель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считаю, что универсальные учебные действия – это фундамент для формирования ключевых компетенций обучающихся. Важно то, что дети могут почувствовать себя равноправными участниками образовательного процесса. Они сами себя стараются научить, самостоятельно добывая знания, учат других. И, в то же время, им важно знать, что в случае затруднения учитель может им помочь, направить их действия. Главным на уроке становится сотрудничество, возникает взаимопонимание между всеми участниками, повышается работоспособность и мотивация к учению. Работать в этом направлении нужно с первого школьного дня ребёнка и до выпуска его из начальной школы, а затем в средних и старших класса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тература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1. «Как проектировать универсальные учебные действия в начальной школе: от действия к мысли», пособие для учителя / под ред. А.Г. Асмолова. – М.: Просвещение, 2008. – 151 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1:00Z</dcterms:created>
  <dc:creator>С</dc:creator>
  <dc:description/>
  <cp:keywords/>
  <dc:language>en-US</dc:language>
  <cp:lastModifiedBy>С</cp:lastModifiedBy>
  <dcterms:modified xsi:type="dcterms:W3CDTF">2018-06-06T12:20:00Z</dcterms:modified>
  <cp:revision>2</cp:revision>
  <dc:subject/>
  <dc:title/>
</cp:coreProperties>
</file>