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Пояснительная записка</w:t>
      </w:r>
    </w:p>
    <w:p>
      <w:pPr>
        <w:pStyle w:val="Normal"/>
        <w:spacing w:lineRule="auto" w:line="240" w:before="0" w:after="0"/>
        <w:ind w:right="-159" w:firstLine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разработана на основе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начального общего образования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духовно-нравственного развития и воспитания личности гражданина России, планируемых результатов начального общего образования,</w:t>
      </w:r>
    </w:p>
    <w:p>
      <w:pPr>
        <w:pStyle w:val="ParagraphStyle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рабочей программы Предметная линия учебников Роговцева, Н. И. «Технология» 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М.: Просвещение 2013 год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5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а по технологии </w:t>
      </w:r>
      <w:r>
        <w:rPr>
          <w:rFonts w:cs="Times New Roman" w:ascii="Times New Roman" w:hAnsi="Times New Roman"/>
        </w:rPr>
        <w:t xml:space="preserve">Роговцева Н.И. и др., «Технология», </w:t>
      </w:r>
      <w:r>
        <w:rPr>
          <w:rFonts w:cs="Times New Roman" w:ascii="Times New Roman" w:hAnsi="Times New Roman"/>
          <w:sz w:val="24"/>
          <w:szCs w:val="24"/>
        </w:rPr>
        <w:t>М.:Просвещение, 2013 г., рабочих тетрадей на печатной основе, Роговцева, Н. И.</w:t>
      </w:r>
      <w:r>
        <w:rPr>
          <w:rFonts w:cs="Times New Roman" w:ascii="Times New Roman" w:hAnsi="Times New Roman"/>
        </w:rPr>
        <w:t xml:space="preserve"> «Технология». 1 класс. – </w:t>
      </w:r>
      <w:r>
        <w:rPr>
          <w:rFonts w:cs="Times New Roman" w:ascii="Times New Roman" w:hAnsi="Times New Roman"/>
          <w:sz w:val="24"/>
          <w:szCs w:val="24"/>
        </w:rPr>
        <w:t>М.: Просвещение, 2013 г.,  с логотипом ФГОС</w:t>
      </w:r>
    </w:p>
    <w:p>
      <w:pPr>
        <w:pStyle w:val="ParagraphStyle"/>
        <w:spacing w:lineRule="auto" w:line="264" w:before="240" w:after="12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бщая характеристика учебного предмета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редмет «Технология» имеет практико-ориентированную направленность. Его содержание не только дает ребенку представление о технологическом процессе как совокупности применяемых при изготовлении какой-либо продукции процессов, правил, требований, но и показывает, как использовать эти знания в разных сферах учебной деятельности.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Цели</w:t>
      </w:r>
      <w:r>
        <w:rPr>
          <w:rFonts w:cs="Times New Roman" w:ascii="Times New Roman" w:hAnsi="Times New Roman"/>
        </w:rPr>
        <w:t xml:space="preserve"> изучения технологии в начальной школе</w:t>
      </w:r>
    </w:p>
    <w:p>
      <w:pPr>
        <w:pStyle w:val="ParagraphStyle"/>
        <w:numPr>
          <w:ilvl w:val="0"/>
          <w:numId w:val="5"/>
        </w:numPr>
        <w:tabs>
          <w:tab w:val="clear" w:pos="708"/>
          <w:tab w:val="left" w:pos="540" w:leader="none"/>
          <w:tab w:val="left" w:pos="709" w:leader="none"/>
        </w:tabs>
        <w:spacing w:lineRule="auto" w:line="264" w:before="45" w:after="0"/>
        <w:ind w:left="709" w:hanging="283"/>
        <w:jc w:val="both"/>
        <w:rPr/>
      </w:pPr>
      <w:r>
        <w:rPr>
          <w:rFonts w:cs="Times New Roman" w:ascii="Times New Roman" w:hAnsi="Times New Roman"/>
          <w:lang w:val="en-US" w:eastAsia="en-US"/>
        </w:rPr>
        <w:t>·</w:t>
      </w:r>
      <w:r>
        <w:rPr>
          <w:rFonts w:cs="Times New Roman" w:ascii="Times New Roman" w:hAnsi="Times New Roman"/>
        </w:rPr>
        <w:t xml:space="preserve"> приобретение личного опыта как основы обучения и познания;</w:t>
      </w:r>
    </w:p>
    <w:p>
      <w:pPr>
        <w:pStyle w:val="ParagraphStyle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spacing w:lineRule="auto" w:line="264"/>
        <w:ind w:left="709" w:hanging="283"/>
        <w:jc w:val="both"/>
        <w:rPr/>
      </w:pPr>
      <w:r>
        <w:rPr>
          <w:rFonts w:cs="Times New Roman" w:ascii="Times New Roman" w:hAnsi="Times New Roman"/>
          <w:lang w:val="en-US" w:eastAsia="en-US"/>
        </w:rPr>
        <w:t>·</w:t>
      </w:r>
      <w:r>
        <w:rPr>
          <w:rFonts w:cs="Times New Roman" w:ascii="Times New Roman" w:hAnsi="Times New Roman"/>
        </w:rPr>
        <w:t>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</w:t>
      </w:r>
    </w:p>
    <w:p>
      <w:pPr>
        <w:pStyle w:val="ParagraphStyle"/>
        <w:numPr>
          <w:ilvl w:val="0"/>
          <w:numId w:val="5"/>
        </w:numPr>
        <w:tabs>
          <w:tab w:val="clear" w:pos="708"/>
          <w:tab w:val="left" w:pos="540" w:leader="none"/>
          <w:tab w:val="left" w:pos="709" w:leader="none"/>
        </w:tabs>
        <w:spacing w:lineRule="auto" w:line="264"/>
        <w:ind w:left="709" w:hanging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позитивного эмоционально-ценностного отношения к труду и людям труда.</w:t>
      </w:r>
    </w:p>
    <w:p>
      <w:pPr>
        <w:pStyle w:val="ParagraphStyle"/>
        <w:shd w:fill="FFFFFF" w:val="clear"/>
        <w:spacing w:lineRule="auto" w:line="264" w:before="75" w:after="0"/>
        <w:ind w:firstLine="360"/>
        <w:rPr/>
      </w:pPr>
      <w:r>
        <w:rPr>
          <w:rFonts w:cs="Times New Roman" w:ascii="Times New Roman" w:hAnsi="Times New Roman"/>
          <w:color w:val="000000"/>
        </w:rPr>
        <w:t xml:space="preserve">Основные </w:t>
      </w:r>
      <w:r>
        <w:rPr>
          <w:rFonts w:cs="Times New Roman" w:ascii="Times New Roman" w:hAnsi="Times New Roman"/>
          <w:b/>
          <w:bCs/>
          <w:color w:val="000000"/>
        </w:rPr>
        <w:t>задачи</w:t>
      </w:r>
      <w:r>
        <w:rPr>
          <w:rFonts w:cs="Times New Roman" w:ascii="Times New Roman" w:hAnsi="Times New Roman"/>
          <w:color w:val="000000"/>
        </w:rPr>
        <w:t xml:space="preserve"> курса:</w:t>
      </w:r>
    </w:p>
    <w:p>
      <w:pPr>
        <w:pStyle w:val="ParagraphStyle"/>
        <w:numPr>
          <w:ilvl w:val="0"/>
          <w:numId w:val="3"/>
        </w:numPr>
        <w:shd w:fill="FFFFFF" w:val="clear"/>
        <w:spacing w:lineRule="auto" w:line="264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уховно-нравственное развитие учащихся; освоение нравственно-этического и социально-историческогоопыта человечества, отраженного в материальной культуре; развитие эмоционально-ценностного отношения к социальному миру и миру природы через формирование позитивного отношения к труду и людям труда; знакомство с современными профессиями;</w:t>
      </w:r>
    </w:p>
    <w:p>
      <w:pPr>
        <w:pStyle w:val="ParagraphStyle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pacing w:lineRule="auto" w:line="264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идентичности гражданина России в поликультурном многонациональномобществе на основе знакомства с ремесламинародов России;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</w:t>
      </w:r>
    </w:p>
    <w:p>
      <w:pPr>
        <w:pStyle w:val="ParagraphStyle"/>
        <w:numPr>
          <w:ilvl w:val="0"/>
          <w:numId w:val="3"/>
        </w:numPr>
        <w:shd w:fill="FFFFFF" w:val="clear"/>
        <w:spacing w:lineRule="auto" w:line="264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целостной картины мира (образа мира) на основе познания мира через осмысление духовно-психологического содержания предметного мира и его единства с миром природы, на основеосвоениятрудовых умений и навыков, осмысления технологии процесса изготовления изделий в проектной деятельности;</w:t>
      </w:r>
    </w:p>
    <w:p>
      <w:pPr>
        <w:pStyle w:val="ParagraphStyle"/>
        <w:numPr>
          <w:ilvl w:val="0"/>
          <w:numId w:val="3"/>
        </w:numPr>
        <w:shd w:fill="FFFFFF" w:val="clear"/>
        <w:spacing w:lineRule="auto" w:line="264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>развитие познавательных мотивов, интересов, инициативности, любознательности на основе связи трудового и технологического образования с жизненным опытом и системойценностей, ребенка, а также на основе мо</w:t>
      </w:r>
      <w:r>
        <w:rPr>
          <w:rFonts w:cs="Times New Roman" w:ascii="Times New Roman" w:hAnsi="Times New Roman"/>
          <w:color w:val="212121"/>
        </w:rPr>
        <w:t>тивации</w:t>
      </w:r>
      <w:r>
        <w:rPr>
          <w:rFonts w:cs="Times New Roman" w:ascii="Times New Roman" w:hAnsi="Times New Roman"/>
          <w:color w:val="000000"/>
        </w:rPr>
        <w:t xml:space="preserve">успеха, </w:t>
      </w:r>
      <w:r>
        <w:rPr>
          <w:rFonts w:cs="Times New Roman" w:ascii="Times New Roman" w:hAnsi="Times New Roman"/>
          <w:color w:val="212121"/>
        </w:rPr>
        <w:t xml:space="preserve">готовности к действиям </w:t>
      </w:r>
      <w:r>
        <w:rPr>
          <w:rFonts w:cs="Times New Roman" w:ascii="Times New Roman" w:hAnsi="Times New Roman"/>
          <w:color w:val="000000"/>
        </w:rPr>
        <w:t xml:space="preserve">в </w:t>
      </w:r>
      <w:r>
        <w:rPr>
          <w:rFonts w:cs="Times New Roman" w:ascii="Times New Roman" w:hAnsi="Times New Roman"/>
          <w:color w:val="212121"/>
        </w:rPr>
        <w:t xml:space="preserve">новых </w:t>
      </w:r>
      <w:r>
        <w:rPr>
          <w:rFonts w:cs="Times New Roman" w:ascii="Times New Roman" w:hAnsi="Times New Roman"/>
          <w:color w:val="000000"/>
        </w:rPr>
        <w:t xml:space="preserve">условиях и </w:t>
      </w:r>
      <w:r>
        <w:rPr>
          <w:rFonts w:cs="Times New Roman" w:ascii="Times New Roman" w:hAnsi="Times New Roman"/>
          <w:color w:val="212121"/>
        </w:rPr>
        <w:t xml:space="preserve">нестандартных </w:t>
      </w:r>
      <w:r>
        <w:rPr>
          <w:rFonts w:cs="Times New Roman" w:ascii="Times New Roman" w:hAnsi="Times New Roman"/>
          <w:color w:val="000000"/>
        </w:rPr>
        <w:t>ситуациях;</w:t>
      </w:r>
    </w:p>
    <w:p>
      <w:pPr>
        <w:pStyle w:val="ParagraphStyle"/>
        <w:numPr>
          <w:ilvl w:val="0"/>
          <w:numId w:val="3"/>
        </w:numPr>
        <w:shd w:fill="FFFFFF" w:val="clear"/>
        <w:spacing w:lineRule="auto" w:line="264"/>
        <w:ind w:left="709" w:hanging="283"/>
        <w:rPr/>
      </w:pPr>
      <w:r>
        <w:rPr>
          <w:rFonts w:cs="Times New Roman" w:ascii="Times New Roman" w:hAnsi="Times New Roman"/>
          <w:color w:val="000000"/>
        </w:rPr>
        <w:t xml:space="preserve">формирование </w:t>
      </w:r>
      <w:r>
        <w:rPr>
          <w:rFonts w:cs="Times New Roman" w:ascii="Times New Roman" w:hAnsi="Times New Roman"/>
          <w:color w:val="212121"/>
        </w:rPr>
        <w:t xml:space="preserve">на </w:t>
      </w:r>
      <w:r>
        <w:rPr>
          <w:rFonts w:cs="Times New Roman" w:ascii="Times New Roman" w:hAnsi="Times New Roman"/>
          <w:color w:val="000000"/>
        </w:rPr>
        <w:t>основе овладения культурой проектной деятельности:</w:t>
      </w:r>
    </w:p>
    <w:p>
      <w:pPr>
        <w:pStyle w:val="ParagraphStyle"/>
        <w:shd w:fill="FFFFFF" w:val="clear"/>
        <w:tabs>
          <w:tab w:val="clear" w:pos="708"/>
          <w:tab w:val="left" w:pos="69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нутреннего плана деятельности, включающего целеполагание, </w:t>
      </w:r>
      <w:r>
        <w:rPr>
          <w:rFonts w:cs="Times New Roman" w:ascii="Times New Roman" w:hAnsi="Times New Roman"/>
          <w:color w:val="212121"/>
        </w:rPr>
        <w:t xml:space="preserve">планирование (умения </w:t>
      </w:r>
      <w:r>
        <w:rPr>
          <w:rFonts w:cs="Times New Roman" w:ascii="Times New Roman" w:hAnsi="Times New Roman"/>
          <w:color w:val="000000"/>
        </w:rPr>
        <w:t xml:space="preserve">составлять план действий </w:t>
      </w:r>
      <w:r>
        <w:rPr>
          <w:rFonts w:cs="Times New Roman" w:ascii="Times New Roman" w:hAnsi="Times New Roman"/>
          <w:color w:val="212121"/>
        </w:rPr>
        <w:t xml:space="preserve">и </w:t>
      </w:r>
      <w:r>
        <w:rPr>
          <w:rFonts w:cs="Times New Roman" w:ascii="Times New Roman" w:hAnsi="Times New Roman"/>
          <w:color w:val="000000"/>
        </w:rPr>
        <w:t xml:space="preserve">применять его для </w:t>
      </w:r>
      <w:r>
        <w:rPr>
          <w:rFonts w:cs="Times New Roman" w:ascii="Times New Roman" w:hAnsi="Times New Roman"/>
          <w:color w:val="212121"/>
        </w:rPr>
        <w:t xml:space="preserve">решения </w:t>
      </w:r>
      <w:r>
        <w:rPr>
          <w:rFonts w:cs="Times New Roman" w:ascii="Times New Roman" w:hAnsi="Times New Roman"/>
          <w:color w:val="000000"/>
        </w:rPr>
        <w:t xml:space="preserve">учебных задач), прогнозирование </w:t>
      </w:r>
      <w:r>
        <w:rPr>
          <w:rFonts w:cs="Times New Roman" w:ascii="Times New Roman" w:hAnsi="Times New Roman"/>
          <w:color w:val="212121"/>
        </w:rPr>
        <w:t xml:space="preserve">(предсказание </w:t>
      </w:r>
      <w:r>
        <w:rPr>
          <w:rFonts w:cs="Times New Roman" w:ascii="Times New Roman" w:hAnsi="Times New Roman"/>
          <w:color w:val="000000"/>
        </w:rPr>
        <w:t xml:space="preserve">будущего результата </w:t>
      </w:r>
      <w:r>
        <w:rPr>
          <w:rFonts w:cs="Times New Roman" w:ascii="Times New Roman" w:hAnsi="Times New Roman"/>
          <w:color w:val="212121"/>
        </w:rPr>
        <w:t xml:space="preserve">при </w:t>
      </w:r>
      <w:r>
        <w:rPr>
          <w:rFonts w:cs="Times New Roman" w:ascii="Times New Roman" w:hAnsi="Times New Roman"/>
          <w:color w:val="000000"/>
        </w:rPr>
        <w:t xml:space="preserve">различных условиях выполнения действия), контроль, коррекцию </w:t>
      </w:r>
      <w:r>
        <w:rPr>
          <w:rFonts w:cs="Times New Roman" w:ascii="Times New Roman" w:hAnsi="Times New Roman"/>
          <w:color w:val="212121"/>
        </w:rPr>
        <w:t xml:space="preserve">и </w:t>
      </w:r>
      <w:r>
        <w:rPr>
          <w:rFonts w:cs="Times New Roman" w:ascii="Times New Roman" w:hAnsi="Times New Roman"/>
          <w:color w:val="000000"/>
        </w:rPr>
        <w:t>оценку;</w:t>
      </w:r>
    </w:p>
    <w:p>
      <w:pPr>
        <w:pStyle w:val="ParagraphStyle"/>
        <w:shd w:fill="FFFFFF" w:val="clear"/>
        <w:tabs>
          <w:tab w:val="clear" w:pos="708"/>
          <w:tab w:val="left" w:pos="69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мений переносить усвоенные в </w:t>
      </w:r>
      <w:r>
        <w:rPr>
          <w:rFonts w:cs="Times New Roman" w:ascii="Times New Roman" w:hAnsi="Times New Roman"/>
          <w:color w:val="212121"/>
        </w:rPr>
        <w:t xml:space="preserve">проектной </w:t>
      </w:r>
      <w:r>
        <w:rPr>
          <w:rFonts w:cs="Times New Roman" w:ascii="Times New Roman" w:hAnsi="Times New Roman"/>
          <w:color w:val="000000"/>
        </w:rPr>
        <w:t xml:space="preserve">деятельности </w:t>
      </w:r>
      <w:r>
        <w:rPr>
          <w:rFonts w:cs="Times New Roman" w:ascii="Times New Roman" w:hAnsi="Times New Roman"/>
          <w:color w:val="212121"/>
        </w:rPr>
        <w:t xml:space="preserve">теоретические </w:t>
      </w:r>
      <w:r>
        <w:rPr>
          <w:rFonts w:cs="Times New Roman" w:ascii="Times New Roman" w:hAnsi="Times New Roman"/>
          <w:color w:val="000000"/>
        </w:rPr>
        <w:t xml:space="preserve">знания о технологическом процессе в практику изготовления </w:t>
      </w:r>
      <w:r>
        <w:rPr>
          <w:rFonts w:cs="Times New Roman" w:ascii="Times New Roman" w:hAnsi="Times New Roman"/>
          <w:color w:val="212121"/>
        </w:rPr>
        <w:t xml:space="preserve">изделий ручного </w:t>
      </w:r>
      <w:r>
        <w:rPr>
          <w:rFonts w:cs="Times New Roman" w:ascii="Times New Roman" w:hAnsi="Times New Roman"/>
          <w:color w:val="000000"/>
        </w:rPr>
        <w:t>труда, использовать технологические знания при изучении предмета «Окружающий мир» и других школьных дисциплин;</w:t>
      </w:r>
    </w:p>
    <w:p>
      <w:pPr>
        <w:pStyle w:val="ParagraphStyle"/>
        <w:shd w:fill="FFFFFF" w:val="clear"/>
        <w:tabs>
          <w:tab w:val="clear" w:pos="708"/>
          <w:tab w:val="left" w:pos="69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оммуникативных </w:t>
      </w:r>
      <w:r>
        <w:rPr>
          <w:rFonts w:cs="Times New Roman" w:ascii="Times New Roman" w:hAnsi="Times New Roman"/>
          <w:color w:val="212121"/>
        </w:rPr>
        <w:t xml:space="preserve">умений в процессе реализации </w:t>
      </w:r>
      <w:r>
        <w:rPr>
          <w:rFonts w:cs="Times New Roman" w:ascii="Times New Roman" w:hAnsi="Times New Roman"/>
          <w:color w:val="000000"/>
        </w:rPr>
        <w:t xml:space="preserve">проектной </w:t>
      </w:r>
      <w:r>
        <w:rPr>
          <w:rFonts w:cs="Times New Roman" w:ascii="Times New Roman" w:hAnsi="Times New Roman"/>
          <w:color w:val="212121"/>
        </w:rPr>
        <w:t xml:space="preserve">деятельности </w:t>
      </w:r>
      <w:r>
        <w:rPr>
          <w:rFonts w:cs="Times New Roman" w:ascii="Times New Roman" w:hAnsi="Times New Roman"/>
          <w:color w:val="000000"/>
        </w:rPr>
        <w:t xml:space="preserve">(умения выслушивать </w:t>
      </w:r>
      <w:r>
        <w:rPr>
          <w:rFonts w:cs="Times New Roman" w:ascii="Times New Roman" w:hAnsi="Times New Roman"/>
          <w:color w:val="212121"/>
        </w:rPr>
        <w:t>и</w:t>
      </w:r>
      <w:r>
        <w:rPr>
          <w:rFonts w:cs="Times New Roman" w:ascii="Times New Roman" w:hAnsi="Times New Roman"/>
          <w:color w:val="000000"/>
        </w:rPr>
        <w:t xml:space="preserve">принимать разные </w:t>
      </w:r>
      <w:r>
        <w:rPr>
          <w:rFonts w:cs="Times New Roman" w:ascii="Times New Roman" w:hAnsi="Times New Roman"/>
          <w:color w:val="212121"/>
        </w:rPr>
        <w:t xml:space="preserve">точки </w:t>
      </w:r>
      <w:r>
        <w:rPr>
          <w:rFonts w:cs="Times New Roman" w:ascii="Times New Roman" w:hAnsi="Times New Roman"/>
          <w:color w:val="000000"/>
        </w:rPr>
        <w:t xml:space="preserve">зрения </w:t>
      </w:r>
      <w:r>
        <w:rPr>
          <w:rFonts w:cs="Times New Roman" w:ascii="Times New Roman" w:hAnsi="Times New Roman"/>
          <w:color w:val="212121"/>
        </w:rPr>
        <w:t xml:space="preserve">и мнения, </w:t>
      </w:r>
      <w:r>
        <w:rPr>
          <w:rFonts w:cs="Times New Roman" w:ascii="Times New Roman" w:hAnsi="Times New Roman"/>
          <w:color w:val="000000"/>
        </w:rPr>
        <w:t xml:space="preserve">сравнивая их </w:t>
      </w:r>
      <w:r>
        <w:rPr>
          <w:rFonts w:cs="Times New Roman" w:ascii="Times New Roman" w:hAnsi="Times New Roman"/>
          <w:color w:val="212121"/>
        </w:rPr>
        <w:t xml:space="preserve">со своей, распределять обязанности, </w:t>
      </w:r>
      <w:r>
        <w:rPr>
          <w:rFonts w:cs="Times New Roman" w:ascii="Times New Roman" w:hAnsi="Times New Roman"/>
          <w:color w:val="000000"/>
        </w:rPr>
        <w:t xml:space="preserve">приходить к единому </w:t>
      </w:r>
      <w:r>
        <w:rPr>
          <w:rFonts w:cs="Times New Roman" w:ascii="Times New Roman" w:hAnsi="Times New Roman"/>
          <w:color w:val="212121"/>
        </w:rPr>
        <w:t xml:space="preserve">решению в </w:t>
      </w:r>
      <w:r>
        <w:rPr>
          <w:rFonts w:cs="Times New Roman" w:ascii="Times New Roman" w:hAnsi="Times New Roman"/>
          <w:color w:val="000000"/>
        </w:rPr>
        <w:t xml:space="preserve">процессе обсуждения, </w:t>
      </w:r>
      <w:r>
        <w:rPr>
          <w:rFonts w:cs="Times New Roman" w:ascii="Times New Roman" w:hAnsi="Times New Roman"/>
          <w:color w:val="212121"/>
        </w:rPr>
        <w:t xml:space="preserve">то есть </w:t>
      </w:r>
      <w:r>
        <w:rPr>
          <w:rFonts w:cs="Times New Roman" w:ascii="Times New Roman" w:hAnsi="Times New Roman"/>
          <w:color w:val="000000"/>
        </w:rPr>
        <w:t xml:space="preserve">договариваться, аргументировать </w:t>
      </w:r>
      <w:r>
        <w:rPr>
          <w:rFonts w:cs="Times New Roman" w:ascii="Times New Roman" w:hAnsi="Times New Roman"/>
          <w:color w:val="212121"/>
        </w:rPr>
        <w:t xml:space="preserve">свою </w:t>
      </w:r>
      <w:r>
        <w:rPr>
          <w:rFonts w:cs="Times New Roman" w:ascii="Times New Roman" w:hAnsi="Times New Roman"/>
          <w:color w:val="000000"/>
        </w:rPr>
        <w:t xml:space="preserve">точку зрения, убеждать в </w:t>
      </w:r>
      <w:r>
        <w:rPr>
          <w:rFonts w:cs="Times New Roman" w:ascii="Times New Roman" w:hAnsi="Times New Roman"/>
          <w:color w:val="212121"/>
        </w:rPr>
        <w:t xml:space="preserve">правильности </w:t>
      </w:r>
      <w:r>
        <w:rPr>
          <w:rFonts w:cs="Times New Roman" w:ascii="Times New Roman" w:hAnsi="Times New Roman"/>
          <w:color w:val="000000"/>
        </w:rPr>
        <w:t xml:space="preserve">выбранного </w:t>
      </w:r>
      <w:r>
        <w:rPr>
          <w:rFonts w:cs="Times New Roman" w:ascii="Times New Roman" w:hAnsi="Times New Roman"/>
          <w:color w:val="212121"/>
        </w:rPr>
        <w:t xml:space="preserve">способа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color w:val="212121"/>
        </w:rPr>
        <w:t xml:space="preserve">т. </w:t>
      </w:r>
      <w:r>
        <w:rPr>
          <w:rFonts w:cs="Times New Roman" w:ascii="Times New Roman" w:hAnsi="Times New Roman"/>
          <w:color w:val="000000"/>
        </w:rPr>
        <w:t>д.);</w:t>
      </w:r>
    </w:p>
    <w:p>
      <w:pPr>
        <w:pStyle w:val="ParagraphStyle"/>
        <w:shd w:fill="FFFFFF" w:val="clear"/>
        <w:tabs>
          <w:tab w:val="clear" w:pos="708"/>
          <w:tab w:val="left" w:pos="69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212121"/>
        </w:rPr>
        <w:t>–</w:t>
      </w:r>
      <w:r>
        <w:rPr>
          <w:rFonts w:cs="Times New Roman" w:ascii="Times New Roman" w:hAnsi="Times New Roman"/>
          <w:color w:val="000000"/>
        </w:rPr>
        <w:t>первоначальных конструкторско-технологическихзнаний и технико-технологических умений на основе обучения работе с технологической документацией (технологической картой), строгого соблюдения технологии изготовления изделий, освоения приемов и способов работы с различнымиматериалами и инструментами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неукоснительного соблюдения правил техники безопасности, работы с инструментами, организации рабочего места;</w:t>
      </w:r>
    </w:p>
    <w:p>
      <w:pPr>
        <w:pStyle w:val="ParagraphStyle"/>
        <w:shd w:fill="FFFFFF" w:val="clear"/>
        <w:tabs>
          <w:tab w:val="clear" w:pos="708"/>
          <w:tab w:val="left" w:pos="69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212121"/>
        </w:rPr>
        <w:t>–</w:t>
      </w:r>
      <w:r>
        <w:rPr>
          <w:rFonts w:eastAsia="Times New Roman" w:cs="Times New Roman" w:ascii="Times New Roman" w:hAnsi="Times New Roman"/>
          <w:color w:val="212121"/>
        </w:rPr>
        <w:t xml:space="preserve"> </w:t>
      </w:r>
      <w:r>
        <w:rPr>
          <w:rFonts w:cs="Times New Roman" w:ascii="Times New Roman" w:hAnsi="Times New Roman"/>
          <w:color w:val="000000"/>
        </w:rPr>
        <w:t>первоначальных умений поиска необходимой информации в различных источниках, проверки, преобразования, хранения, передачи имеющейся информации, а также навыков использования компьютера;</w:t>
      </w:r>
    </w:p>
    <w:p>
      <w:pPr>
        <w:pStyle w:val="ParagraphStyle"/>
        <w:shd w:fill="FFFFFF" w:val="clear"/>
        <w:tabs>
          <w:tab w:val="clear" w:pos="708"/>
          <w:tab w:val="left" w:pos="69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212121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ворческого потенциала личности в процессе изготовления изделий и реализации проектов.</w:t>
      </w:r>
    </w:p>
    <w:p>
      <w:pPr>
        <w:pStyle w:val="ParagraphStyle"/>
        <w:spacing w:lineRule="auto" w:line="264" w:before="240" w:after="12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структура курса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 w:before="60" w:after="45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авайте познакомимся 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работать с учебником. Я и мои друзья. Материалы и инструменты. Организация рабочего места. Что такое технология?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 w:before="75" w:after="45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овек и земля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й материал. Пластилин. Растения. Проект «Осенний урожай». Бумага. Насекомые. Дикие животные. Проект «Дикие животные». Новый год. Проект «Украшаем класс к Новому году». Домашние животные. Такие разные дома. Посуда. Проект «Чайный сервиз». Свет в доме. Мебель. Одежда, ткань, нитки. Учимся шить. Передвижение по земле.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 w:before="75" w:after="45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еловек и вода 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а в жизни человека. Вода в жизни растений. Питьевая вода. Передвижение по воде. Проект «Речной флот».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 w:before="75" w:after="45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еловек и воздух 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ветра. Полеты птиц. Полеты человека.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 w:before="75" w:after="45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еловек и информация 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общения. Важные телефонные номера. Правила движения. Компьютер.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 w:before="75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курса представлено следующими основными разделами: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·</w:t>
      </w:r>
      <w:r>
        <w:rPr>
          <w:rFonts w:cs="Times New Roman" w:ascii="Times New Roman" w:hAnsi="Times New Roman"/>
        </w:rPr>
        <w:t xml:space="preserve"> общекультурные и общетрудовые компетенции (знания, умения и способы деятельности); основы культуры труда, самообслуживания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·</w:t>
      </w:r>
      <w:r>
        <w:rPr>
          <w:rFonts w:cs="Times New Roman" w:ascii="Times New Roman" w:hAnsi="Times New Roman"/>
        </w:rPr>
        <w:t xml:space="preserve"> технология ручной обработки материалов; элементы графической грамотности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·</w:t>
      </w:r>
      <w:r>
        <w:rPr>
          <w:rFonts w:cs="Times New Roman" w:ascii="Times New Roman" w:hAnsi="Times New Roman"/>
        </w:rPr>
        <w:t xml:space="preserve"> конструирование и моделирование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·</w:t>
      </w:r>
      <w:r>
        <w:rPr>
          <w:rFonts w:cs="Times New Roman" w:ascii="Times New Roman" w:hAnsi="Times New Roman"/>
        </w:rPr>
        <w:t xml:space="preserve"> практика работы на компьютере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ждой части материал рассматривается с трех сторон: материя, энергия, движение. Все темы уроков разбиты на рубрики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вание темы урок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ткая вводная бесед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ой материал, который включает упражнения, технологические задания, практические работы, обобщения и выводы, сопровождается значками «Читаем вместе со взрослыми», «Учимся новому, делаем сами»; «Проводим опыт, наблюдаем, делаем вывод», «Работа с тетрадью»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я к размышлению, сопровождается значком «Ищем информацию» (ссылки на дополнительные информационные ресурсы)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тоговый контроль, сопровождается значком «Проверяем себя» (вопросы на закрепление материала, тестовые задания).</w:t>
      </w:r>
    </w:p>
    <w:p>
      <w:pPr>
        <w:pStyle w:val="ParagraphStyle"/>
        <w:spacing w:lineRule="auto" w:line="264" w:before="240" w:after="12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писание места учебного предмета в учебном плане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 в 1 классе начальной школы отводится  2 ч в неделю. Курс рассчитан на 66 ч. (33 учебные недели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и материал УМК рассчитан на 33 часа в год, </w:t>
      </w:r>
    </w:p>
    <w:p>
      <w:pPr>
        <w:pStyle w:val="ParagraphStyle"/>
        <w:spacing w:lineRule="auto" w:line="264" w:before="24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caps/>
        </w:rPr>
        <w:t>ценностные ориентиры содержания учебного предмета</w:t>
      </w:r>
      <w:r>
        <w:rPr>
          <w:rFonts w:cs="Times New Roman" w:ascii="Times New Roman" w:hAnsi="Times New Roman"/>
          <w:b/>
          <w:bCs/>
        </w:rPr>
        <w:br/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по своей сути является комплексным и интегративным учебным предметом. В содержательном плане он предполагает реальные взаимосвязи практически со всеми предметами начальной школы.</w:t>
      </w:r>
    </w:p>
    <w:p>
      <w:pPr>
        <w:pStyle w:val="ParagraphStyle"/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Математика – </w:t>
      </w:r>
      <w:r>
        <w:rPr>
          <w:rFonts w:cs="Times New Roman" w:ascii="Times New Roman" w:hAnsi="Times New Roman"/>
        </w:rPr>
        <w:t>моделирование (преобразование объектов из чувственной формы в модели, воссоздание объектов по модели в материальном виде, мысленная трансформация объектов и пр.), выполнение расчетов, вычислений, построение форм с учетом основ геометрии, работа с геометрическими фигурами, телами, именованными числами.</w:t>
      </w:r>
    </w:p>
    <w:p>
      <w:pPr>
        <w:pStyle w:val="ParagraphStyle"/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Изобразительное искусство – </w:t>
      </w:r>
      <w:r>
        <w:rPr>
          <w:rFonts w:cs="Times New Roman" w:ascii="Times New Roman" w:hAnsi="Times New Roman"/>
        </w:rPr>
        <w:t>использование средств художественной выразительности в целях гармонизации форм и конструкций, изготовление изделий на основе законов и правил декоративно-прикладного искусства и дизайна.</w:t>
      </w:r>
    </w:p>
    <w:p>
      <w:pPr>
        <w:pStyle w:val="ParagraphStyle"/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Окружающий мир – </w:t>
      </w:r>
      <w:r>
        <w:rPr>
          <w:rFonts w:cs="Times New Roman" w:ascii="Times New Roman" w:hAnsi="Times New Roman"/>
        </w:rPr>
        <w:t>рассмотрение и анализ природных форм и конструкций как универсального источника инженерно-художественных идей для мастера, природы как источника сырья с учетом экологических проблем, деятельности человека как создателя материально-культурной среды обитания; изучение этнокультурных традиций.</w:t>
      </w:r>
    </w:p>
    <w:p>
      <w:pPr>
        <w:pStyle w:val="ParagraphStyle"/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Родной язык – </w:t>
      </w:r>
      <w:r>
        <w:rPr>
          <w:rFonts w:cs="Times New Roman" w:ascii="Times New Roman" w:hAnsi="Times New Roman"/>
        </w:rPr>
        <w:t>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(описание конструкции изделия, материалов и способов их обработки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.</w:t>
      </w:r>
    </w:p>
    <w:p>
      <w:pPr>
        <w:pStyle w:val="ParagraphStyle"/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Литературное чтение – </w:t>
      </w:r>
      <w:r>
        <w:rPr>
          <w:rFonts w:cs="Times New Roman" w:ascii="Times New Roman" w:hAnsi="Times New Roman"/>
        </w:rPr>
        <w:t>работа с текстами для создания образа, реализуемого в издели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Изучение технологии в начальной школе направлено на решение следующих </w:t>
      </w:r>
      <w:r>
        <w:rPr>
          <w:rFonts w:cs="Times New Roman" w:ascii="Times New Roman" w:hAnsi="Times New Roman"/>
          <w:b/>
          <w:bCs/>
        </w:rPr>
        <w:t>задач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первоначальных конструкторско-технологических знаний и умений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целостной картины мира материальной и духовной культуры как продукта творческой предметно-преобразующей деятельности человек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знаково-символического и пространственного мышления, творческого и репродуктивного воображения (на основе решения задач по моделированию и отображению объекта и процесса его преобразования в форме моделей: рисунков, планов, схем, чертежей), творческого мышления (на основе решения художественных и конструкторско-технологических задач)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регулятивной структуры деятельности, включающей целеполагание, планирование (умение составлять план действий и применять его для решения практических задач), прогнозирование (предвосхищение будущего результата при различных условиях выполнения действия), контроль, коррекцию и оценку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внутреннего плана деятельности на основе поэтапной отработки предметно-преобразовательных действий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коммуникативной компетентности младших школьников на основе организации совместной продуктивной деятельност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мотивации успеха и достижений, творческой самореализации на основе организации предметно-преобразующей деятельности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развитие эстетических представлений и критериев на основе художественно-конструкторской деятельност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знакомление с миром профессий и их социальным значением, историей возникновения и развития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уровню подготовки учащихс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еть представление:</w:t>
      </w:r>
      <w:r>
        <w:rPr>
          <w:rFonts w:cs="Times New Roman" w:ascii="Times New Roman" w:hAnsi="Times New Roman"/>
          <w:color w:val="000000"/>
          <w:sz w:val="24"/>
          <w:szCs w:val="24"/>
        </w:rPr>
        <w:t> о роли и месте человека в окружающем мире; о созидательной, творческой деятельности человека; о роли природы в жизни человека; о человеческой деятельности утилитарного и эстетического характера; о некоторых профессиях; о силах природы, их пользе и опасности для человека; о том, когда деятельность человека сберегает природу, а когда наносит ей вре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80" w:after="120"/>
        <w:ind w:left="4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деталь как составная часть изделия, что такое конструкция, что конструкции бывают однодетальными и многодетальными, что такое неподвижное соединение детал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4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материалов – природные, искусственные (бумага, картон, ткань, клейстер, клей), их свойства и названия – на уровне общего представл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4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ь изготовления несложных изделий: размётка, резание, сборка, отделк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4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разметки: сгибанием, по шаблону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4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соединения с помощью клейстера, клея ПВ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4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отделки: раскрашивание, аппликации, прямая строчка и её вариант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4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и назначение ручных инструментов (ножницы, игла) и приспособлений ( шаблон, булавки), правила работы с ним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4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4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ть, сравнивать, делать простейшие обобщ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4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материалы и инструменты по их назначени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4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однодетальные и многодетальные конструкции несложных издел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4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енно выполнять изученные операции и приёмы по изготовлению несложных изделий: экономную разметку сгибанием, по шаблону, резание ножницами, сборку изделия с помощью клея; эстетично и аккуратно отделывать изделия раскрашиванием, аппликацией, прямой строчкой и её вариантам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4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для сушки плоских изделий пресс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4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 работать и хранить инструменты (ножницы, иглы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4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авила культурного поведения в общественных мест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трудовые ум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контролем учител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280" w:after="280"/>
        <w:ind w:left="4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ционально организовывать рабочее место в соответствии с используемым материал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омощью учител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280" w:after="120"/>
        <w:ind w:left="4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анализ образца (задания), планировать последовательность выполнения практического задания, контролировать качество (точность, аккуратность) выполненной работы по этапам и в целом по шаблону, образцу, рисунку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ind w:left="4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держке учителя и одноклассников самостоятельно справляться с доступными практическими заданиями.</w:t>
      </w:r>
    </w:p>
    <w:p>
      <w:pPr>
        <w:pStyle w:val="ParagraphStyle"/>
        <w:spacing w:lineRule="auto" w:line="264" w:before="240" w:after="120"/>
        <w:rPr/>
      </w:pPr>
      <w:r>
        <w:rPr>
          <w:rFonts w:cs="Times New Roman" w:ascii="Times New Roman" w:hAnsi="Times New Roman"/>
          <w:b/>
          <w:bCs/>
          <w:caps/>
        </w:rPr>
        <w:t>результаты изучения учебного курса</w:t>
      </w:r>
      <w:bookmarkStart w:id="0" w:name="_GoBack"/>
      <w:bookmarkEnd w:id="0"/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color w:val="000000"/>
        </w:rPr>
        <w:t>Усвоение данной программы обеспечивает достижение следующих результатов.</w:t>
      </w:r>
    </w:p>
    <w:p>
      <w:pPr>
        <w:pStyle w:val="ParagraphStyle"/>
        <w:shd w:fill="FFFFFF" w:val="clear"/>
        <w:spacing w:lineRule="auto" w:line="264" w:before="75" w:after="0"/>
        <w:ind w:first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ичностные результаты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оспитание патриотизма, чувства гордости за свою Родину, российский народ и историю Росси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ирование целостного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ормирование уважительного отношения к иному мнению, истории и культуре других народов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Формирование эстетических потребностей, ценностей и чувств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азвитие навыков сотрудничества со взрослыми и сверстниками в разных ситуациях, умений  не создавать конфликтов и находить выходы из спорных ситуаци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Формирование установки на безопасный и здоровый образ жизни.</w:t>
      </w:r>
    </w:p>
    <w:p>
      <w:pPr>
        <w:pStyle w:val="ParagraphStyle"/>
        <w:shd w:fill="FFFFFF" w:val="clear"/>
        <w:spacing w:lineRule="auto" w:line="264" w:before="75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етапредметные результаты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владение способностью принимать и реализовывать цели и задачи учебной деятельности, приемами поиска средств ее осуществле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воение способов решения проблем творческого и поискового характер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ормирование умений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спользование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 интерпретации информации в соответствии с коммуникативными и познавательными задачами и технологиями учебного предмета, в том числе умений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, соблюдать нормы информационной избирательности, этики и этикет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владение навыками смыслового чтения текстов различных стилей и жанров в соответствии с целями и задачами, осознанно строить речевое высказывание в соответствии с задачами коммуникации и составлять тексты в устной и письменной форм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Готовность слушать собеседника и вести диалог, признавать возможность существования различных точек зрения и права каждого иметь свое мнение, излагать и аргументировать свою точку зрения и оценку событи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ParagraphStyle"/>
        <w:shd w:fill="FFFFFF" w:val="clear"/>
        <w:spacing w:lineRule="auto" w:line="264" w:before="75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едметные результаты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лучение первоначальных представлений о созидательном и нрав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ирова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обретение навыков самообслуживания, овладение технологическими приемами ручной обработки материалов, освоение правил техники безопасност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обретение первоначальных знаний о правилах создания предметной и информационной среды и умения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чётом уровневой специфики класса выстроена система учебных занят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Спроектированы ожидаемые результаты и планируемые действия каждого ученик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чтительны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ормы организации учебного процесса:</w:t>
      </w:r>
      <w:r>
        <w:rPr>
          <w:rFonts w:cs="Times New Roman" w:ascii="Times New Roman" w:hAnsi="Times New Roman"/>
          <w:sz w:val="24"/>
          <w:szCs w:val="24"/>
        </w:rPr>
        <w:t xml:space="preserve"> фронтальная, парная, индивидуальн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организации по предмету (формы, методы, средства обучения)</w:t>
      </w:r>
    </w:p>
    <w:p>
      <w:pPr>
        <w:pStyle w:val="Style17"/>
        <w:rPr/>
      </w:pPr>
      <w:r>
        <w:rPr/>
        <w:t xml:space="preserve">     </w:t>
      </w:r>
      <w:r>
        <w:rPr/>
        <w:t xml:space="preserve">В основе методики преподавания курса «Технологии» лежит системно-деятельностный подход, обеспечивающий реализацию развивающих задач учебного предмета. При этом используется разнообразные методы и формы обучения с применением системы средств, составляющих единый учебно-методический комплект. Учащиеся выполняют различные творческие задания. Проводятся дидактические и ролевые игры, учебные диалоги. Для  успешного решения задач курса важны разнообразные формы работы способствующие развитию и совершенствованию основных познавательных процессов (включая воображение и мышление, память и речь). </w:t>
      </w:r>
      <w:r>
        <w:rPr>
          <w:color w:val="000000"/>
          <w:shd w:fill="FFFFFF" w:val="clear"/>
        </w:rPr>
        <w:t>Настоящая рабочая программа учитывает особенности класса: в классе любят проводить исследования различных видов. Учащиеся класса активно работают в группах над проектами, используя справочную литературу, умело ведут дискуссии на уроках, могут контролировать и оценивать работу.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РЕБОВАНИЯ К УРОВНЮ ПОДГОТОВКИ УЧАЩИХСЯ, ОКАНЧИВАЮЩИХ 1 КЛАСС</w:t>
      </w:r>
    </w:p>
    <w:p>
      <w:pPr>
        <w:pStyle w:val="ParagraphStyle"/>
        <w:spacing w:lineRule="atLeast" w:line="240" w:before="21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ные результаты изучения курса «Технологии» к концу обучения в  1 классе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 роли и месте человека в окружающем мире; о созидательной, творческой деятельности человека; о роли природы в жизни человека; о человеческой деятельности утилитарного и эстетического характера; о некоторых профессиях; о силах природы, их пользе и опасности для человека; о том, когда деятельность человека сберегает природу, а когда наносит ей вред.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иеся должны </w:t>
      </w:r>
      <w:r>
        <w:rPr>
          <w:rFonts w:cs="Times New Roman" w:ascii="Times New Roman" w:hAnsi="Times New Roman"/>
          <w:b/>
          <w:bCs/>
          <w:i/>
          <w:iCs/>
        </w:rPr>
        <w:t>зна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120"/>
        <w:ind w:left="4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деталь как составная часть изделия, что такое конструкция, что конструкции бывают однодетальными и многодетальными, что такое неподвижное соединение детал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4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материалов – природные, искусственные (бумага, картон, ткань, клейстер, клей), их свойства и названия – на уровне общего представл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4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ь изготовления несложных изделий: размётка, резание, сборка, отдел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4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разметки: сгибанием, по шаблон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4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соединения с помощью клейстера, клея П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4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отделки: раскрашивание, аппликации, прямая строчка и её вариант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4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и назначение ручных инструментов (ножницы, игла) и приспособлений ( шаблон, булавки), правила работы с ни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4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4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ть, сравнивать, делать простейшие обобщ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4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материалы и инструменты по их назначению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4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однодетальные и многодетальные конструкции несложных издел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4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енно выполнять изученные операции и приёмы по изготовлению несложных изделий: экономную разметку сгибанием, по шаблону, резание ножницами, сборку изделия с помощью клея; эстетично и аккуратно отделывать изделия раскрашиванием, аппликацией, прямой строчкой и её варианта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4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для сушки плоских изделий пресс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4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 работать и хранить инструменты (ножницы, иглы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4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авила культурного поведения в общественных мест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трудовые ум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контролем учител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280"/>
        <w:ind w:left="4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ционально организовывать рабочее место в соответствии с используемым материал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омощью учител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80" w:after="120"/>
        <w:ind w:left="4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анализ образца (задания), планировать последовательность выполнения практического задания, контролировать качество (точность, аккуратность) выполненной работы по этапам и в целом по шаблону, образцу, рисунку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4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держке учителя и одноклассников самостоятельно справляться с доступными практическими задан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ённые знания и умения в практической   деятельности и повседневной жизни дл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блюдения последовательности технологических операций при изготовлении и сборке издел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поиска информации для решения технологических задач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я изделия из доступных материалов по образцу, эскизу, рисунку, сборной схем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декоративного оформления и отделки издел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мелкого ремонта  одежды и предметов бы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правил личной гигиены и безопасных приемов работы с материалами, инструментами;</w:t>
      </w:r>
    </w:p>
    <w:p>
      <w:pPr>
        <w:pStyle w:val="Normal"/>
        <w:autoSpaceDE w:val="false"/>
        <w:spacing w:lineRule="auto" w:line="264" w:before="24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ормы оценки знаний обучающихся</w:t>
      </w:r>
    </w:p>
    <w:p>
      <w:pPr>
        <w:pStyle w:val="Normal"/>
        <w:spacing w:lineRule="auto" w:line="240" w:before="0" w:after="0"/>
        <w:ind w:firstLine="708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учебного года ведётся индивидуальный и фронтальный  контроль за усвоением учащимися программного материала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 - тематический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05865</wp:posOffset>
                </wp:positionV>
                <wp:extent cx="5139055" cy="2292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229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  <w:gridCol w:w="2968"/>
                              <w:gridCol w:w="808"/>
                              <w:gridCol w:w="822"/>
                              <w:gridCol w:w="1607"/>
                              <w:gridCol w:w="1119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 н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и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/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очные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Давайте познакомимся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Человек и земля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«Человек и вода»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«Человек и воздух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Человек и информация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5pt;height:180.55pt;mso-wrap-distance-left:9pt;mso-wrap-distance-right:9pt;mso-wrap-distance-top:0pt;mso-wrap-distance-bottom:0pt;margin-top:94.95pt;mso-position-vertical-relative:page;margin-left:3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"/>
                        <w:gridCol w:w="2968"/>
                        <w:gridCol w:w="808"/>
                        <w:gridCol w:w="822"/>
                        <w:gridCol w:w="1607"/>
                        <w:gridCol w:w="1119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3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 на: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и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/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очные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ы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Давайте познакомимся 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Человек и земля 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«Человек и вода» 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«Человек и воздух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Человек и информация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програм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рабочей программы используетс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ебно-методический комплект,</w:t>
      </w:r>
      <w:r>
        <w:rPr>
          <w:rFonts w:cs="Times New Roman" w:ascii="Times New Roman" w:hAnsi="Times New Roman"/>
          <w:sz w:val="24"/>
          <w:szCs w:val="24"/>
        </w:rPr>
        <w:t xml:space="preserve"> включающий: </w:t>
      </w:r>
    </w:p>
    <w:p>
      <w:pPr>
        <w:pStyle w:val="ParagraphStyle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рабочей программы Предметная линия учебников. Роговцева, Н. И. «Технология» М.: Просвещение 2013 год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5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а по технологии </w:t>
      </w:r>
      <w:r>
        <w:rPr>
          <w:rFonts w:cs="Times New Roman" w:ascii="Times New Roman" w:hAnsi="Times New Roman"/>
        </w:rPr>
        <w:t xml:space="preserve">Роговцева Н.И. и др., «Технология», </w:t>
      </w:r>
      <w:r>
        <w:rPr>
          <w:rFonts w:cs="Times New Roman" w:ascii="Times New Roman" w:hAnsi="Times New Roman"/>
          <w:sz w:val="24"/>
          <w:szCs w:val="24"/>
        </w:rPr>
        <w:t>М.:Просвещение, 2013 г., рабочих тетрадей на печатной основе, Роговцева, Н. И.</w:t>
      </w:r>
      <w:r>
        <w:rPr>
          <w:rFonts w:cs="Times New Roman" w:ascii="Times New Roman" w:hAnsi="Times New Roman"/>
        </w:rPr>
        <w:t xml:space="preserve"> «Технология». 1 класс. – </w:t>
      </w:r>
      <w:r>
        <w:rPr>
          <w:rFonts w:cs="Times New Roman" w:ascii="Times New Roman" w:hAnsi="Times New Roman"/>
          <w:sz w:val="24"/>
          <w:szCs w:val="24"/>
        </w:rPr>
        <w:t>М.: Просвещение, 2013 г.,  с логотипом ФГОС</w:t>
      </w:r>
    </w:p>
    <w:p>
      <w:pPr>
        <w:pStyle w:val="ParagraphStyle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логотипом ФГОС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59" w:hanging="36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с поурочными разработк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59" w:hanging="36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материал по математике в виде тестов, проверочных работ, заданий на смекалку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Электронные ресурсы</w:t>
      </w:r>
    </w:p>
    <w:p>
      <w:pPr>
        <w:pStyle w:val="Normal"/>
        <w:numPr>
          <w:ilvl w:val="0"/>
          <w:numId w:val="12"/>
        </w:numPr>
        <w:autoSpaceDE w:val="false"/>
        <w:spacing w:lineRule="atLeast" w:line="2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Электронное приложение к учебнику </w:t>
      </w:r>
      <w:r>
        <w:rPr>
          <w:rFonts w:cs="Times New Roman" w:ascii="Times New Roman" w:hAnsi="Times New Roman"/>
          <w:sz w:val="24"/>
          <w:szCs w:val="24"/>
        </w:rPr>
        <w:t>Роговцева, Н. И. «Технология»</w:t>
      </w:r>
    </w:p>
    <w:p>
      <w:pPr>
        <w:pStyle w:val="Normal"/>
        <w:numPr>
          <w:ilvl w:val="0"/>
          <w:numId w:val="12"/>
        </w:numPr>
        <w:autoSpaceDE w:val="false"/>
        <w:spacing w:lineRule="atLeast" w:line="2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ультимедийное сопровождение уроков в начальной школе</w:t>
      </w:r>
    </w:p>
    <w:p>
      <w:pPr>
        <w:pStyle w:val="Normal"/>
        <w:numPr>
          <w:ilvl w:val="0"/>
          <w:numId w:val="12"/>
        </w:numPr>
        <w:autoSpaceDE w:val="false"/>
        <w:spacing w:lineRule="atLeast" w:line="2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зентации к урокам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Оборудование:</w:t>
      </w:r>
    </w:p>
    <w:p>
      <w:pPr>
        <w:pStyle w:val="Normal"/>
        <w:numPr>
          <w:ilvl w:val="0"/>
          <w:numId w:val="13"/>
        </w:numPr>
        <w:autoSpaceDE w:val="false"/>
        <w:spacing w:lineRule="atLeast" w:line="2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мпьютер</w:t>
      </w:r>
    </w:p>
    <w:p>
      <w:pPr>
        <w:pStyle w:val="Normal"/>
        <w:numPr>
          <w:ilvl w:val="0"/>
          <w:numId w:val="13"/>
        </w:numPr>
        <w:autoSpaceDE w:val="false"/>
        <w:spacing w:lineRule="atLeast" w:line="2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ульмедийный проектор</w:t>
      </w:r>
    </w:p>
    <w:p>
      <w:pPr>
        <w:pStyle w:val="Normal"/>
        <w:numPr>
          <w:ilvl w:val="0"/>
          <w:numId w:val="13"/>
        </w:numPr>
        <w:autoSpaceDE w:val="false"/>
        <w:spacing w:lineRule="atLeast" w:line="2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левизор</w:t>
      </w:r>
    </w:p>
    <w:p>
      <w:pPr>
        <w:pStyle w:val="Normal"/>
        <w:numPr>
          <w:ilvl w:val="0"/>
          <w:numId w:val="13"/>
        </w:numPr>
        <w:autoSpaceDE w:val="false"/>
        <w:spacing w:lineRule="atLeast" w:line="2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VD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оектор, видеопроектор</w:t>
      </w:r>
    </w:p>
    <w:p>
      <w:pPr>
        <w:pStyle w:val="Normal"/>
        <w:numPr>
          <w:ilvl w:val="0"/>
          <w:numId w:val="13"/>
        </w:numPr>
        <w:autoSpaceDE w:val="false"/>
        <w:spacing w:lineRule="atLeast" w:line="2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гнитофон</w:t>
      </w:r>
    </w:p>
    <w:p>
      <w:pPr>
        <w:pStyle w:val="Normal"/>
        <w:numPr>
          <w:ilvl w:val="0"/>
          <w:numId w:val="13"/>
        </w:numPr>
        <w:autoSpaceDE w:val="false"/>
        <w:spacing w:lineRule="atLeast" w:line="2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мплекты демонстрационных табли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 – ресурс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phStyle"/>
        <w:numPr>
          <w:ilvl w:val="0"/>
          <w:numId w:val="4"/>
        </w:numPr>
        <w:spacing w:lineRule="auto" w:line="264" w:before="45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ая версия газеты «Начальная школа». – Режим доступа: http://nsc.1september.ru/index.php</w:t>
      </w:r>
    </w:p>
    <w:p>
      <w:pPr>
        <w:pStyle w:val="ParagraphStyle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 иду на урок начальной школы: основы художественной обработки различных материалов (сайт для учителей газеты «Начальная школа»). – Режим доступа: http://nsc.1september.ru/urok/index.php?SubjectID=150010</w:t>
      </w:r>
    </w:p>
    <w:p>
      <w:pPr>
        <w:pStyle w:val="ParagraphStyle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роки творчества: искусство и технология в школе. – Режим доступа: http://www.it-n.ru/communities.aspx?cat_no=4262&amp;lib_no=30015&amp;tmpl=lib</w:t>
      </w:r>
    </w:p>
    <w:p>
      <w:pPr>
        <w:pStyle w:val="ParagraphStyle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ки технологии: человек, природа, техника. 1 класс. – Режим доступа: http://www.prosv.ru/ebooks/Rogovceva_Uroki-tehnologii_1kl/index.html</w:t>
      </w:r>
    </w:p>
    <w:p>
      <w:pPr>
        <w:pStyle w:val="ParagraphStyle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О и технический труд. Медиатека. Педсовет: образование, учитель, школа. – Режим доступа: http://pedsovet.org/component/option,com_mtree/task,listcats/cat_id,1275/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. Начальная школа. – Режим доступа: http://vinforika.ru/3_tehnology_es/index.ht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fs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xpe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портал по учебникам (Общественно-государственная экспертиза учебников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it-n.ru – сеть творческих учителе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ipkpro.aaanet.ru- сайт РО ИПК и ПРО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ttp://school-collection.edu.ru/ - единая коллекция цифровых образовательных ресурс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om.fsio.ru/-  сетевое сообщество методисто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http://www.apkpro.ru/content/blogsection/43/577/ -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ttp://www.auditorium.ru/  - Российское образование – сеть портал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ed.gov.ru/- сайт Министерства образования РФ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ttp://www.edu.ru/ - каталог образовательных Интернет-ресурс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fio.ru - Федерация Интернет-образова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i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 - Электронная библиотек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ttp</w:t>
      </w:r>
      <w:r>
        <w:rPr>
          <w:rFonts w:cs="Times New Roman" w:ascii="Times New Roman" w:hAnsi="Times New Roman"/>
          <w:sz w:val="24"/>
          <w:szCs w:val="24"/>
          <w:lang w:eastAsia="en-US"/>
        </w:rPr>
        <w:t>://www.profile-edu.ru  - сайт по профильному обучен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http://www.rsl.ru/ - Российская государственная библиотека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ttp://www.standart.edu.ru  - Новый стандарт общего образова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ttp://www.ug.ru  – Учительская газет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ая поддержка профильного обучения // http://edu.of.ru/profil/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коммуникационные технологии в образовании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 http://ict.edu.ru/lib/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РФ. Федер. агентство // http://www.ed.gov.ru/prof-edu/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е педагогических изданий "Первое сентября"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// http://www.1september.ru /ru/main-slow.ht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ое обучение в старшей школе // http://www.profile-edu.ru/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общеобразовательный портал  http://www.school.edu.r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Министерства образования http://mon.gov.ru/structure/minister/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федеральных образовательных порталов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// http://www.edu.ru/db/portal/sites portal_page.ht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ru // http://new.teacher.fio.ru/1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748" w:hanging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«Российское образование»  //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класс Сообщество учителей//http://www.openclass.ru/</w:t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spacing w:lineRule="auto" w:line="264" w:before="240" w:after="240"/>
        <w:jc w:val="center"/>
        <w:rPr/>
      </w:pPr>
      <w:r>
        <w:rPr/>
        <w:t>ТЕМАТИЧЕСКОЕ ПЛАНИРОВАНИЕ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"/>
        <w:gridCol w:w="584"/>
        <w:gridCol w:w="1158"/>
        <w:gridCol w:w="2328"/>
        <w:gridCol w:w="2945"/>
        <w:gridCol w:w="1458"/>
        <w:gridCol w:w="1262"/>
        <w:gridCol w:w="3079"/>
        <w:gridCol w:w="978"/>
      </w:tblGrid>
      <w:tr>
        <w:trPr/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  <w:br/>
              <w:t xml:space="preserve">(страницы учебника) </w:t>
              <w:br/>
              <w:t xml:space="preserve">тип и вид </w:t>
              <w:br/>
              <w:t>урока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одержани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, термины и понятия</w:t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 учащихся, форма работы</w:t>
            </w:r>
          </w:p>
        </w:tc>
        <w:tc>
          <w:tcPr>
            <w:tcW w:w="6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умения </w:t>
              <w:br/>
              <w:t xml:space="preserve">(освоение </w:t>
              <w:br/>
              <w:t xml:space="preserve">предметных </w:t>
              <w:br/>
              <w:t>знаний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</w:t>
              <w:br/>
              <w:t>результаты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альные учебные </w:t>
              <w:br/>
              <w:t>действия (УУД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исследовательская, проектная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</w:t>
              <w:br/>
              <w:t>учащихся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4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базовых знаний и умений учащихся; мотивация учебн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ановка проблем, организация класса для совместных действий, создание ситуаций, требующих от учеников определения границы своих знаний и очерчивания возможных будущих направлений учения.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знаков </w:t>
              <w:br/>
              <w:t xml:space="preserve">в жизни человек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1, с. 2–6]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2, с. 4]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Игр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надо знать </w:t>
              <w:br/>
              <w:t>и уметь, чтобы стать мастером? Что изучают на уроках технологии? Учебник и его персонажи, рабочая тетрадь. Условные и графические обозначения. Чем графический знак отличается от условного? Каким может быть графический знак?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ка и формулирование проблемы, рассуждение, вывод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групповая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ушание учителя и ответов одноклассник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фронтальная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матривание образцов издел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абота парами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ллюстраций в учебник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ндивидуальная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матривание тетради, выполнение зада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ндивидуальная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ушание учител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фронтальная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а с учебником, выполнение зада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ндивидуальная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ение творческого зада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абота в парах),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ться в учебнике и рабочей тетради, работать с учебником и рабочей тетрадью.</w:t>
            </w:r>
          </w:p>
          <w:p>
            <w:pPr>
              <w:pStyle w:val="ParagraphStyle"/>
              <w:spacing w:lineRule="auto" w:line="24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мысл терминов по теме «Условные </w:t>
              <w:br/>
              <w:t>и графические обозначения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меют представл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содержании предмета «Технология» </w:t>
              <w:br/>
              <w:t xml:space="preserve">и его связи </w:t>
              <w:br/>
              <w:t>с другими учебными дисциплинами, с практикой личного жизненного опыта учащихся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свою деятельность по ориентированию в учебнике и рабочей тетрад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знаний о содержании предмета «Технология», об условных </w:t>
              <w:br/>
              <w:t xml:space="preserve">и графических обозначениях; умение получать информацию </w:t>
              <w:br/>
              <w:t>в знаковой форм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ть работать в сотрудничестве с коллективом, задавать вопросы, слушать и воспринимать ответы.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ое задание «Придумай графический знак»</w:t>
            </w:r>
          </w:p>
        </w:tc>
      </w:tr>
    </w:tbl>
    <w:p>
      <w:pPr>
        <w:pStyle w:val="ParagraphStyle"/>
        <w:spacing w:lineRule="auto" w:line="264" w:before="0" w:after="12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"/>
        <w:gridCol w:w="600"/>
        <w:gridCol w:w="1156"/>
        <w:gridCol w:w="2314"/>
        <w:gridCol w:w="2961"/>
        <w:gridCol w:w="1442"/>
        <w:gridCol w:w="1276"/>
        <w:gridCol w:w="3065"/>
        <w:gridCol w:w="978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тавка и представление результатов работы на всеобщее обозрение, обсуждение и обмен мнения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ллективная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ют значимость предмета «Технология» в жизни; умеют обосновывать свой отв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и инструменты в руках человек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1, с. 8–9]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2, с. 6–7]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Игр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ы и инструменты в руках человека (введение понятий). Происхождение материалов, созданных природой. Материалы, с которыми будем работать на уроке технологии. Инструменты, с которыми будем работать на уроке технологии. Рациональное размещение на рабочем месте материалов и инструментов. Понятие о безопасности. Правила безопасной работы на уроках технологии. Игры: «Какой инструмент лежит в мешочке?», «Отгадай материал на ощупь»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шание учителя и ответов одноклассник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фронтальная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матривание образцов материал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фронтальная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матривание инструмент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фронтальная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ение задания в рабочей тетрад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ндивидуальная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смотр презентаци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фронтальная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а по рабочей тетради. Вывод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коллективная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гр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ыборочно 3–4 ученика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чение терминов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инструменты, приспособ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материалы, безопасность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личают и называют материалы и инструменты; каким инструментом обрабатывается тот или иной матери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меют представле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 том, что для обработки каждого вида материала подбирается соответствующий инструмент; о культуре труда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ладевать способностью принимать и сохранять цели и задачи учебн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ирование знаний о материалах и инструментах, освоение способов организации рабочего мес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ть слушать учителя, задавать вопросы с целью уточнения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ют значимость организации рабочего места и соблюдения правил безопасност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 «Каким инструментом работает мама (папа)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исследования зарисовать</w:t>
            </w:r>
          </w:p>
        </w:tc>
      </w:tr>
      <w:tr>
        <w:trPr/>
        <w:tc>
          <w:tcPr>
            <w:tcW w:w="14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иагностическая рабо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теме «Практическая работа с инструментами». Цель: выявить базовые умения пользования инструментами (ножницами). Форма контроля: лист наблюдений.</w:t>
            </w:r>
          </w:p>
        </w:tc>
      </w:tr>
    </w:tbl>
    <w:p>
      <w:pPr>
        <w:pStyle w:val="ParagraphStyle"/>
        <w:spacing w:lineRule="auto" w:line="264"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"/>
        <w:gridCol w:w="600"/>
        <w:gridCol w:w="1156"/>
        <w:gridCol w:w="2314"/>
        <w:gridCol w:w="2961"/>
        <w:gridCol w:w="1442"/>
        <w:gridCol w:w="1276"/>
        <w:gridCol w:w="3065"/>
        <w:gridCol w:w="978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ование собственной деятельност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1, с. 6]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2, с. 5]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остановка учебной задачи, поиск ее решения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Игра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как один из главных компонентов созидательной деятельности. (Для чего нуже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?) План изготовления кукол. Какой инструмент и какие приспособления необходимы для выполнения работы? Как необходимо организовать рабочее место? Практическое задание «Делаем сами»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шание учителя и ответов одноклассников на его вопрос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фронтальная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с текстом учебника с проговариванием хода выполнения работ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фронтальная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уждение и вывод с обоснование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ллективный обмен мнениями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ация своего рабочего мест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ндивидуальная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а по рабочей тетрад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ндивидуальная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ставка и представление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кол, обсуждение и обмен мнениями о выполненных работах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ллективная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овывать рабочее место, планировать, выполнять, представлять и оценивать свою рабо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ним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ажность планирования собственной деятельности для достижения хороших результатов в работе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ировать и последовательно (пошагово) выполнять работ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е и произвольное построение речевых высказываний </w:t>
              <w:br/>
              <w:t>в устной фор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ть сотрудничать с учителем и сверстник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екватно реагируют на оценку работы учителем, сверстникам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 анкет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1, с. 7]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зучение нового материала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Игра с заданиями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и мои друзья. Способ рассказа о себе. Анкета, способы ее заполнения. Моя анкета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шание учителя, ответов одноклассников на вопрос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фронтальная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а </w:t>
              <w:br/>
              <w:t xml:space="preserve">с текстом учебник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фронтальная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олнение анкеты в рабочей тетрад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абота парами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каз о себе по предложенному учителем плану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фронтальная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исывать символами информаци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полнять анкету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мысл понят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анк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ражать информацию в словесной форме и знаково-символической форме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ировать, контролировать и оценивать учебные действия в соответствии с поставленной задачей и условиями ее реализации; определять наиболее эффективные способы достижения результа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ное и произвольное построение речевых высказываний </w:t>
              <w:br/>
              <w:t>в устной форме, использование знаково-символических средств представления информации.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"/>
        <w:gridCol w:w="600"/>
        <w:gridCol w:w="1192"/>
        <w:gridCol w:w="2278"/>
        <w:gridCol w:w="2961"/>
        <w:gridCol w:w="1442"/>
        <w:gridCol w:w="1276"/>
        <w:gridCol w:w="3065"/>
        <w:gridCol w:w="978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130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 учителя, задавать вопросы.</w:t>
            </w:r>
          </w:p>
          <w:p>
            <w:pPr>
              <w:pStyle w:val="ParagraphStyle"/>
              <w:spacing w:lineRule="auto" w:line="252" w:before="0" w:after="4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ладеют культурой общения и повед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5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я природы</w:t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зобретения человека [1, с. 11–</w:t>
            </w:r>
          </w:p>
          <w:p>
            <w:pPr>
              <w:pStyle w:val="ParagraphStyle"/>
              <w:spacing w:lineRule="auto" w:line="264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], [2, с. 9]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зучение нового материала)</w:t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Целевая прогулка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ота окружающего мира. Мир природы. Предметный мир, созданный человеком. Изобретения природ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человека. Что вокруг нас сделано руками человека и создано природой? Как старинные инструменты превратились в современные машины?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шание учителя и ответов одноклассников, просмотр презентации, работа с учебнико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фронтальная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уждение с обоснованием ответов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коллективный обмен мнениями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задания в рабочей тетрад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ндивидуальная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владе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чальными сведения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сущности </w:t>
              <w:br/>
              <w:t>и особенностях природных объектов и объектов, созданных человек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меют представлени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заимодействии человека </w:t>
              <w:br/>
              <w:t>и окружающего мира, продуктах деятельности человека, созданных из разных материалов с помощью инструментов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имать </w:t>
              <w:br/>
              <w:t>и сохранять цели и задачи учебн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несение связи человека с природой и предметным мир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слушать и вступать в диалог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ережное отношение к природе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1, с. 3–14],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2,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 с. 10–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зучение нового материал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Игра-викторина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ль трудовой деятельности в жизни общества. Виды деятельности человека. Термин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фесси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ды профессий. Знаете ли вы, кто кем работает? Рабочее место ученика. Игра «Отгадай профессию»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шание учителя, ответов одноклассников на вопросы учителя, просмотр презентации, рассказ о профессиях родителей по предложенному учителем алгоритму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фронтальная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а по учебнику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фронтальная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гадывание загадок о профессиях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мысл понят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фессия, орудия тру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меют представл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видах профессиональной деятельности и ее результатах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ценива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и уровень усвоения зна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ное и произвольное построение речевых высказываний </w:t>
              <w:br/>
              <w:t>в устной фор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слушать учителя и сверстников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"/>
        <w:gridCol w:w="600"/>
        <w:gridCol w:w="1156"/>
        <w:gridCol w:w="2314"/>
        <w:gridCol w:w="2961"/>
        <w:gridCol w:w="1442"/>
        <w:gridCol w:w="1276"/>
        <w:gridCol w:w="3065"/>
        <w:gridCol w:w="978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139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фронтальная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гр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ыборочно 7–10 учащихся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вступать с ними в диалог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ют роль трудовой деятельности в развитии обществ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гностика качества учебно-познавательной деятельности [1, с. 10]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роверка знаний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Игра с заданиями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деятельности, которыми учащиеся занимаются в школе. Профессии людей, которые работают в школе. Презентация исследования «Расскажи о профессиях родителей». Понят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ехнологи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к помогает технология в жизни? Можно ли обойтись без технологии?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шание учителя и ответов одноклассник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фронтальная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ложение информации по определенному алгоритму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индивидуальная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со словарем, формулировка термин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ехнология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уждение и коллективный обмен мнениями. Выполнение диагностических и творческих задан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иентирую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базовых понят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меютмотиваци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 учебной деятельности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ценивать свои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знанное построение речевых высказываний в устной форме о разных видах деятельности челове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ть участвовать в учебном диалоге, слушать и воспринимать отве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ют значимость предмета «Технология»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 «Расскажи о профессиях родителей»</w:t>
            </w:r>
          </w:p>
        </w:tc>
      </w:tr>
      <w:tr>
        <w:trPr/>
        <w:tc>
          <w:tcPr>
            <w:tcW w:w="14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иагностическая рабо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теме «Деятельность человека и его рабочее место». Цель: выявить базовые знания и степень усвоения знаний по теме, умение строить речевые высказывания в устной форме. Форма контроля: лист наблюдений.</w:t>
            </w:r>
          </w:p>
        </w:tc>
      </w:tr>
      <w:tr>
        <w:trPr/>
        <w:tc>
          <w:tcPr>
            <w:tcW w:w="14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АЗА ПОСТАНОВКИ И РЕШЕНИЯ УЧЕБНЫХ ЗАДАЧ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ть условия для полноценного освоения учащимися учебных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действия самоконтроля и самооценки у учащихся, отслеживать формирование психологических механизмов учебной деятельности, определять уровень развития предметных знаний, формировать и отслеживать познавательный интерес учащихся, организовать систему работы по формированию коллективных и индивидуальных действий учащихся.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.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дные материалы и материалы, созданные человеком. 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ние учителя, просмотр презентации и выставки природных материалов и матери-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общ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нания о различных вида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ю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ершать новые откры-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ировать изделие, планировать последовательность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 панно «Цветы </w:t>
            </w:r>
          </w:p>
        </w:tc>
      </w:tr>
    </w:tbl>
    <w:p>
      <w:pPr>
        <w:pStyle w:val="ParagraphStyle"/>
        <w:spacing w:lineRule="auto" w:line="264"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"/>
        <w:gridCol w:w="600"/>
        <w:gridCol w:w="1156"/>
        <w:gridCol w:w="2314"/>
        <w:gridCol w:w="2961"/>
        <w:gridCol w:w="1442"/>
        <w:gridCol w:w="1276"/>
        <w:gridCol w:w="3065"/>
        <w:gridCol w:w="978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делие «Аппликация из листьев» [1, </w:t>
              <w:br/>
              <w:t xml:space="preserve">с. 16–18], </w:t>
              <w:br/>
              <w:t>[2, с. 13]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поиск </w:t>
              <w:br/>
              <w:t>и открытие нового способа действия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елки из природных материалов. Заготовка природных материалов и подготовка к работ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бходимые для работы инструменты и приспособления. Техника аппликации. Практическая работа «Делаем сами». Понят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аппликация,пресс, природные материалы, план выполнения работы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ов, созданных человеком, ответы на вопросы учителя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фронтальная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матривание образцов и коллективный обмен мнениями о материалах, из которых они изготовлен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фронтальная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а </w:t>
              <w:br/>
              <w:t xml:space="preserve">с учебником и рабочей тетрадью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ндивидуальная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матривание образцов, слушание рассказа об особенностях техник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ллективный обмен мнениями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уждение и обмен мнениями, анализ изделия, планирование работ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ллективная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ение практической работы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ндивидуальная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ставка работ, обсуждение и оценка аппликаций одноклассниками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ллективная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ого материала и инструмент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отавливать природный материал и подготавливать его к работе, выполнять поделку из природного материала; повторят смысл понят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апплик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я красоты родной природы, обобщать известную информаци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природных материалах и их использовании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го изготовл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стаивание своей позиции, обобщение известной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ть слушать учителя и сверст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блюдают правила безопасного и здорового образа жизн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семян деревьев»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чет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верть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</w:t>
              <w:br/>
              <w:t xml:space="preserve">с пластилином и природным материалом. Изделие-аппликация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стилин: его назначение и способ изготовления. Свойства пластилина. Инструменты </w:t>
              <w:br/>
              <w:t>и приспособления для работы с пластилином. Организация рабочего места. Приемы работы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шание учителя и ответов одноклассников, рассматривание разных наборов пластилин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фронтальная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ллюстраций в учебник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ндивидуальная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ужден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ллективная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организация рабочего мест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фронтальная)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мысл понят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стилин, приемы работы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йства пластилина, познакомятся с но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ю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ть по плану, наблюдать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довательно (пошагово) выполнять работу, контролируя свою деятельность по готовому план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ятие учебной задачи, анализ порядка действий при выполнении практической работы.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"/>
        <w:gridCol w:w="600"/>
        <w:gridCol w:w="1156"/>
        <w:gridCol w:w="2314"/>
        <w:gridCol w:w="2961"/>
        <w:gridCol w:w="1442"/>
        <w:gridCol w:w="1276"/>
        <w:gridCol w:w="3065"/>
        <w:gridCol w:w="978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пластилина «Ромашковая поляна» [1, с. 19–25]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пластилином. Практическая работа «Делаем сами». Понят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эскиз, сборка, композиция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матривание в учебнике </w:t>
              <w:br/>
              <w:t xml:space="preserve">и выполнение приемов работы с пластилино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индивидуальная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практической работы по плану </w:t>
              <w:br/>
              <w:t xml:space="preserve">в учебник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ндивидуальная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ставка работ, обсуждение и оценка аппликаций одноклассника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ллективная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м инструментом (стек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ам работы с пластилин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ть слушать и воспринимать речь учителя и ответы сверст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ценивают свою работу, принимают и осваивают роль обучающегос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ения в жизни человека. Изделие «Получение и сушка семян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1, с. 26–</w:t>
            </w:r>
          </w:p>
          <w:p>
            <w:pPr>
              <w:pStyle w:val="ParagraphStyle"/>
              <w:spacing w:lineRule="auto" w:line="264"/>
              <w:ind w:right="-4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]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, [2, с. 16–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]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тения и их роль в нашей жизни. Садовые </w:t>
              <w:br/>
              <w:t xml:space="preserve">и огородные растения. Как вырастить растение? Практическая работа «Делаем сами». Понят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емледелие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шание учителя и ответов одноклассников, просмотр презентации, отгадывание загадки, работа со схемой в учебник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фронтальная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шание учителя и ответов одноклассников, просмотр презентации, работа с учебником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фронтальная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людение за действиями учителя, показом приемов работы, выполнение практической работы по плану в учебнике и рабочей тетрад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ндивидуальная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ение проекта, его презентац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групповая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ставка работ, обсуждение и оценка работы одноклассника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знаю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роли растений в жизни человека, профессиях, связанных с выращиванием раст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комя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термина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ект, композиция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частями растений, с первоначальными умениями проектн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хаживать за раст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размножении </w:t>
              <w:br/>
              <w:t>и использовании растений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последовательность промежуточных целей с учетом конечно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з объектов с целью выделения призна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ть интегрироваться в группу сверстников и строить продуктивное взаимодействие и сотрудничество со сверстник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ют значимость растений и бережно относятся к ним, проявляют интерес и уважение к труду человек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 «Выставка овощей из пластилина»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групповой)</w:t>
            </w:r>
          </w:p>
        </w:tc>
      </w:tr>
    </w:tbl>
    <w:p>
      <w:pPr>
        <w:pStyle w:val="ParagraphStyle"/>
        <w:spacing w:lineRule="auto" w:line="264"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"/>
        <w:gridCol w:w="600"/>
        <w:gridCol w:w="1156"/>
        <w:gridCol w:w="2314"/>
        <w:gridCol w:w="2961"/>
        <w:gridCol w:w="1442"/>
        <w:gridCol w:w="1276"/>
        <w:gridCol w:w="3065"/>
        <w:gridCol w:w="978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7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</w:t>
              <w:br/>
              <w:t xml:space="preserve">с бумагой. Изделия «Волшебные фигуры», «Закладка для бумаги» [1, с. 34–41], </w:t>
            </w:r>
          </w:p>
          <w:p>
            <w:pPr>
              <w:pStyle w:val="ParagraphStyle"/>
              <w:spacing w:lineRule="auto" w:line="264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2,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 с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–23]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решение частных </w:t>
              <w:br/>
              <w:t>задач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ая жизнь дерева. Как делают бумагу? Свойства бумаги. Использование бумаги человеком. Инструменты для работы с бумагой. Правила безопасности при работе с инструментами. Организация рабочего места при работе с бумагой. Приемы работы с бумагой. Понят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шаблон, симметрия, правила безопасной работы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шание учителя и ответов одноклассников, просмотр презентации, отгадывание загадк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фронтальная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экспериментов, выводы, слушание учителя и ответов одноклассников, поиск информации, просмотр презентации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матривание инструмент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фронтальная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ация своего рабочего места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ндивидуальная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блюдение за приемами работы с инструментами и бумагой: приемов разметки, сгибания, обведения шаблонов, работа с рабочей тетрадью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фронтальная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 изделия, обсуждение приемов работы, планирование своей практической деятельности с опорой на учебник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ллективная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ение работы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ндивидуальная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ставка работ, их обсуждение и оценк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ллективный обмен мнениями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оцессе изготовления бумаги, ее свойствах, использовании, инструментах для работы с бумаг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овывать рабочее место для работы с бумагой, работать с шаблоном, усвоят безопасные приемы работы </w:t>
              <w:br/>
              <w:t>с ножницами, закрепят навыки разрезания бумаги ножниц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меют представлени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роли бумаги </w:t>
              <w:br/>
              <w:t>в современном мире, об организации рабочего места, культуре труда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овать по плану, контролировать процесс и результаты свое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ение поиска нужной информации, понимание знаков символов, моделей, схем, приведенных в учебни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ть слушать друг друга, понимать позицию партнера, контролировать свои действия при совместной работ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ют положительное отношение к предмету, предметно-практической деятельности, соблюдают гигиену учебного труда и организовывают рабочее место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иагностическая рабо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теме «Приемы работы с разными материалами». Цель: выявить базовые знания и степень усвоения знаний по теме, умение работать с разными инструментами и материалами, представлять готовое изделие. Форма контроля: лист наблюдений.</w:t>
            </w:r>
          </w:p>
        </w:tc>
      </w:tr>
    </w:tbl>
    <w:p>
      <w:pPr>
        <w:pStyle w:val="ParagraphStyle"/>
        <w:spacing w:lineRule="auto" w:line="264"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"/>
        <w:gridCol w:w="600"/>
        <w:gridCol w:w="1156"/>
        <w:gridCol w:w="2314"/>
        <w:gridCol w:w="2961"/>
        <w:gridCol w:w="1442"/>
        <w:gridCol w:w="1276"/>
        <w:gridCol w:w="3065"/>
        <w:gridCol w:w="978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комые. Изделие «Пче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 и соты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1, с. 42]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животного мира в жизни человека. Особенности каждой из групп животных: насекомые, звери, птицы, рыбы. Пчелы. Где они живут? Какую пользу приносят пчелы? Профессия пчеловода. Практическая работа «Делаем сами»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шание учителя и ответов одноклассников, поиск информации, просмотр презентации, отгадывание загадок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фронтальная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а с учебнико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индивидуальная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абочего места, анализ изделия, обсуждение приемов работы, планирование своей практической деятельности с опорой на учебник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ллективная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ение работ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ндивидуальная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ставка работ и их обсуждение </w:t>
              <w:br/>
              <w:t xml:space="preserve">и оценк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ллективный обмен мнениями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емам работы с пластилином, соединять детали при помощи пластилина; познакомятся с професси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знают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пользе насекомых (пче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меют представл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разнообразии профессий, значении животного мира </w:t>
              <w:br/>
              <w:t>в жизни человека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ировать свою деятельность, адекватно воспринимать информацию учителя или одноклассника, содержащую оценочный характер выполненного действ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поиска информации </w:t>
              <w:br/>
              <w:t>(в учебнике, по воспроизведению в памяти примеров из личного опыта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ть вступать в коллективное учебное сотрудничество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ют значимость животных, осознают необходимость бережного отнош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кие животные. Изделие «Коллаж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1, с. 44–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]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де живут дикие звери? Приносят ли они человеку пользу? Коллаж. Из чего он составляется? Проект «Коллаж “Дикие звери”». Мое любимое животное (рассказ). Организация рабочего места для работы с пластилином. Новые приемы лепки (вытягивание). 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шание учителя и ответов одноклассников, просмотр презентаци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фронтальная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уждение о роли диких животных, рассматривание разных коллажей, обмен мнениями, работа со словаре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ллективная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Обсуждение темы коллажа, выполнение эскиза и коллажа, его презентация и обсуждение результат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групповая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ушание расс-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истематизиру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и знания о группах животны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личать диких животных; новым приемам лепки из пластилин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меют представл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разнообразии животного мира, умеют осуществлять поиск информации в учебнике и другой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йствовать и контролировать процесс и результаты своей деятельности по плану, проговаривать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осознанных речевых высказываний в устной форме, умение выполнять поиск информа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каз «Мое любимое дикое животное» по определенному плану. Поиск загадки об этом </w:t>
            </w:r>
          </w:p>
        </w:tc>
      </w:tr>
    </w:tbl>
    <w:p>
      <w:pPr>
        <w:pStyle w:val="ParagraphStyle"/>
        <w:spacing w:lineRule="auto" w:line="264"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"/>
        <w:gridCol w:w="600"/>
        <w:gridCol w:w="1156"/>
        <w:gridCol w:w="2314"/>
        <w:gridCol w:w="2961"/>
        <w:gridCol w:w="1442"/>
        <w:gridCol w:w="1276"/>
        <w:gridCol w:w="3065"/>
        <w:gridCol w:w="978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 «Делаем сами»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зов и отгадывание загадок, ответы на вопросы учителя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ндивидуальная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ация рабочего места, изучение плана работы по учебнику, подготовка материала к работ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ндивидуальная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ение практической работы по готовому плану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ндивидуальная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ставка работ, обсуждение и оценка работ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ллективная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мысл понят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лла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тературе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вступать в коллективное учебное сотрудничество (проектная деятельность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ют значимость животных, осознают необходимость бережного отношения, ориентируются на оценку результатов собственной предметно-практической деятельност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отном</w:t>
              <w:br/>
              <w:t>и его изображения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шние животные. Изделие «Котенок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1, с. 48–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9]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о живет рядом с нами? Когда приручили животных? Домашние животные: их значение для человека, уход за ними. Ответственность людей за своих питомцев. Профессии, связанные с животными. Практическая работа «Делаем сами»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каз учащихся по определенному плану, выставка рисунков, слушание рассказов одноклассник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ллективная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ушание учителя и ответов одноклассников, просмотр презентаци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фронтальная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уждение о роли домашних животных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ллективный обмен мнениями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ация рабочего места, анализ изделия, обсуждение приемов работы, планирование своей практической деятельности с опорой на учебник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ллективная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ение лепки домашнего животного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ндивидуальная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ставка работ, их обсуждение и оценк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ллективный обмен мнениями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личать домашних животных, познакомятся с профессиями, связанными с животны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истематизиру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и знания о группах животны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воя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хнологические приемы работы с пластилин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разнообразии профессий, животного ми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ним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ажность заботы о домашних питомцах, свою ответственность за них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выполнять работу, ориентируясь на информацию в учебник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мысление информации, осуществление ее поиска в учебнике, анализ технологического процесса по изготовлению изделия, внесение в него при необходимости измене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слушать речь учителя, адресованную всему классу, не перебивать высказывания других люде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ют значимость животных, осознают необходимость бережного отношения к природе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кие животные живут у вас дома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 по определенному плану и рисунок по теме</w:t>
            </w:r>
          </w:p>
        </w:tc>
      </w:tr>
    </w:tbl>
    <w:p>
      <w:pPr>
        <w:pStyle w:val="ParagraphStyle"/>
        <w:spacing w:lineRule="auto" w:line="264"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"/>
        <w:gridCol w:w="600"/>
        <w:gridCol w:w="1156"/>
        <w:gridCol w:w="2314"/>
        <w:gridCol w:w="2961"/>
        <w:gridCol w:w="1442"/>
        <w:gridCol w:w="1276"/>
        <w:gridCol w:w="3065"/>
        <w:gridCol w:w="978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4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иагностическая рабо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теме «Творческая работа “Лепка фантазийного (сказочного) животного”». Цель: выявить степень усвоения знаний по теме, умения строить речевые высказывания в устной форме, выполнять лепку животных из пластилина с соблюдением пропорций, планировать и пошагово соблюдать последовательность работы. Форма контроля: лист наблюдений.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ие разные дома. Изделие «Доми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веток» </w:t>
              <w:br/>
              <w:t>[1, с. 50–</w:t>
            </w:r>
          </w:p>
          <w:p>
            <w:pPr>
              <w:pStyle w:val="ParagraphStyle"/>
              <w:spacing w:lineRule="auto" w:line="264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]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, [2, с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–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]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кие разные дома: типы домов, материалы, из которых строят дома. Понят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жилищ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устройство дома. Кто где живет? Домики разных животных. Практическая работа «Делаем сами». Макет. Материалы для изготовления макета избы. Гофрированный картон и его свойства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шание учителя и ответов одноклассников, работа по учебнику, просмотр презентаци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ллективный обмен мнениями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а с учебником и рисунка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ндивидуальная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ение практической работы по рабочей тетрад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ндивидуальная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дение эксперимент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фронтальная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 изделия, составление плана работы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ллективная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ение работ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индивидуальная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тавка работ, обсуждение и оценк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ллективная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о разнообразных видах построек, смысл понят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жилище, макет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йства гофрированного картон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лать макет дома из карт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меют представл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 устройстве дома, его оформлении и украшении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 последовательность промежуточных целей с учетом конечно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ение заданий в учебнике, расширение пространственных представлений, создание объемных издел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ть с достаточной полнотой и точностью выражать свои мыс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уются на оценку результатов собственной предметно-практической деятельност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представить в виде рисунка или макета «Украшаем свой дом»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3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Чет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верть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уда. Сервировка стола для чаепития. Изделия «Чашка», «Чайник», «Сахарница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1, с. 55]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и его убранство. Чем отличается убранство современного дома от убранства русской избы? Для чего нужна посуда? История посуды. Виды посуды и материалы для ее изготовления. Игра «Что у тебя в руках?»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шание учителя и ответов одноклассников, просмотр презентации, отгадывание загадок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фронтальная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а с учебнико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работа парами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гр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ыборочно 3–4 ученик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Работа с учебником, составление плана работ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ллективная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ация рабочего места, лепка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овым приемам лепки (из целого куска пластилина)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материалах, из которых изготавливается посуда, вид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гнозировать результат, определять последовательность промежуточных целей с учетом конечно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о культуре поведения за столом; отнесение предметов к группе на основе заданного признака.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«Чайный сервиз»</w:t>
            </w:r>
          </w:p>
        </w:tc>
      </w:tr>
    </w:tbl>
    <w:p>
      <w:pPr>
        <w:pStyle w:val="ParagraphStyle"/>
        <w:spacing w:lineRule="auto" w:line="264"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"/>
        <w:gridCol w:w="600"/>
        <w:gridCol w:w="1156"/>
        <w:gridCol w:w="2314"/>
        <w:gridCol w:w="2961"/>
        <w:gridCol w:w="1442"/>
        <w:gridCol w:w="1276"/>
        <w:gridCol w:w="3065"/>
        <w:gridCol w:w="978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354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ая работа «Делаем сами». Сервировка стола. Зачем нужно знать правила сервировки? Правила поведения за столом. Понят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ервировка, сервиз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пластилин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ндивидуальная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ставка работ, обсуждение и оценка издел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коллективная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шание учителя, наблюдение за его действиями, коллективный обмен мнениями, ролевая игр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групповая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уды и ее функции, познакомятся с правилами сервировки стола, правилами поведения за стол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обрету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воначальный опыт практической преобразовательной деятельности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ть сотрудничать со сверстниками, контролировать, корректировать и оценивать действия партнер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ют положительное отношение к занятиям предметно-практической деятельностью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т в доме. Изделие «Торшер» [1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61–63]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2, с. 30–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]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освещения домов в разное время. Виды современных осветительных приборов. Шило, его назначение и правила безопасной работы. Практическая работа «Делаем сами»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шание учителя и ответов одноклассников, просмотр презентации, работа с учебнико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фронтальная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</w:t>
              <w:br/>
              <w:t xml:space="preserve">с учебником и рабочей тетрадью, составление плана работ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ллективная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ация рабочего места, изготовление издел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ндивидуальная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ставка работ, обсуждение и оценка издел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ллективная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нообразные виды освещения домов в разное время, виды современных светильников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безопасной работы с шил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резать детали круглой фор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обрету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воначальный опыт практической преобразовательной деятельности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 (пошагово) выполнять работу, контролируя свою деятельность по готовому план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з изделия с целью выделения призна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владение технологическими приемами ручной обработки материалов, осуществление поиска нужной информации </w:t>
              <w:br/>
              <w:t>в учебни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слушать учителя, задавать вопросы с целью уточнения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уются на оценку результатов собст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"/>
        <w:gridCol w:w="600"/>
        <w:gridCol w:w="1156"/>
        <w:gridCol w:w="2314"/>
        <w:gridCol w:w="2961"/>
        <w:gridCol w:w="1442"/>
        <w:gridCol w:w="1276"/>
        <w:gridCol w:w="3065"/>
        <w:gridCol w:w="978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ной предметно-практической деятельност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ель. Изделие «Стул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1, с. 64–</w:t>
            </w:r>
          </w:p>
          <w:p>
            <w:pPr>
              <w:pStyle w:val="ParagraphStyle"/>
              <w:spacing w:lineRule="auto" w:line="264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], [2, с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–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]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и мебели. Предметы мебели. Куда поставить эту мебель? Способы разметки деталей. Копировальная бумага и ее свойства. Кто придумывает мебель? Уборка квартиры. Практическая работа «Делаем сами»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шание учителя и ответов одноклассников, просмотр презентации, работа с учебнико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фронтальная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с рабочей тетрадью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индивидуальная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шание учителя, наблюдение за приемами его работ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фронтальная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с учебником и рабочей тетрадью, составление плана работ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ллективная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ация рабочего места, изготовление издел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ндивидуальная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ставка работ, обсуждение и оценка издел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коллективная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лективный обмен мнениями, работа </w:t>
              <w:br/>
              <w:t>с учебником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ункцию мебели, предметов мебели, новый способ разметки деталей из бумаги, свойства копировальной бума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своят представл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материальной культуре как продукте предметно-преобразующей деятельности человека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 (пошагово) выполнять работу, контролируя свою деятельность по готовому план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нализ объектов с целью выделения признаков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ворческое отношение к работе, изменение дизайна, добавление украшающих детал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ть договариваться о распределении функций и ролей в совместной деятельности.</w:t>
            </w:r>
          </w:p>
          <w:p>
            <w:pPr>
              <w:pStyle w:val="ParagraphStyle"/>
              <w:spacing w:lineRule="auto" w:line="264" w:before="0" w:after="1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уются на оценку результатов собственной предметно-практической деятельност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овой проект «Мебель для детской комнаты» (макет)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ый год. Изделия «Украшения на елку», «Украшение на окно» [1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80–83],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«праздник»? Любимый праздник – Новый год. История праздника, его атрибуты. Новые приемы работы с бумагой (метод обрыва). Практическая работа «Делаем сами»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шание учителя и ответов одноклассников, просмотр презентации, работа с учебнико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фронтальная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блюдение за приемами работы учителя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фронтальная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а </w:t>
              <w:br/>
              <w:t xml:space="preserve">с учебником и рабочей тетрадью, составление плана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торию празднования Нового года в России, виды новогодних украш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овым прием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том, что для обработки каждого вида материала, используемого для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елять и осознавать то, что уже усвоено и то, что еще подлежит усвоению, давать оценку качества и уровня усво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ное построение речевых высказываний в устной форме, ответы на вопросы учителя по теме,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 «Украшаем класс к празднику»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групповой)</w:t>
            </w:r>
          </w:p>
        </w:tc>
      </w:tr>
    </w:tbl>
    <w:p>
      <w:pPr>
        <w:pStyle w:val="ParagraphStyle"/>
        <w:spacing w:lineRule="auto" w:line="264"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"/>
        <w:gridCol w:w="600"/>
        <w:gridCol w:w="1156"/>
        <w:gridCol w:w="2314"/>
        <w:gridCol w:w="2961"/>
        <w:gridCol w:w="1442"/>
        <w:gridCol w:w="1276"/>
        <w:gridCol w:w="3065"/>
        <w:gridCol w:w="978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499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2, с. 44–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]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ллективная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ация рабочего места, изготовление издел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индивидуальная)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тавка работ, обсуждение и оценка издел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ллективная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с бумагой и, применяя этот прием, изготовят новогодние укра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я изделия, выбирается свой способ, придающий вещи оригинальный вид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анализа объектов с целью выделения призна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ть выражать свои мысли в соответствии с задачами и условиями коммуник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ют причины успеха (неуспеха) учебной деятельност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иагностическая рабо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теме «Практическая работа “Предметы мебели из пластилина”». Цель: выявить базовые знания и степень усвоения знаний по теме, умений работать с разными материалами, умение оценивать свою работу, сравнивая ее с эталоном. Форма контроля: лист наблюдений.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ежда. Ткань. Нитки. Изделие «Кукла из ниток» [1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67–71]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2, с. 36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7]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лежит в мешочке? Из чего сделана игрушка? Как получают ткань и нитки? Сфера использования ниток </w:t>
              <w:br/>
              <w:t xml:space="preserve">и ткани. Инструменты для работы с тканью. Времена года и одежда. Как шьют одежду? 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гра, высказывание предположений, формулирование темы и цели урок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коллективная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шание учителя и ответов одноклассников, просмотр презентации, работа с учебнико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фронтальная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с рабочей тетрадью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ндивидуальная)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 назначении одежды, видах ткани, инструментах для работы с тканью, содержание понят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кань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ширят представле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материалах, разнообразии профессий, соотнесут изученные понятия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выполнять работу, ориентируясь на информацию в учебни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выделение и формулирование познавательной цели, умение сравнивать свойства материалов, продуктивное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"/>
        <w:gridCol w:w="600"/>
        <w:gridCol w:w="1156"/>
        <w:gridCol w:w="2314"/>
        <w:gridCol w:w="2961"/>
        <w:gridCol w:w="1442"/>
        <w:gridCol w:w="1276"/>
        <w:gridCol w:w="3065"/>
        <w:gridCol w:w="978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остановка учебной задачи, поиск ее решения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и, связанные </w:t>
              <w:br/>
              <w:t xml:space="preserve">с обработкой ткани. Чем ткань отличается от бумаги? Практическая работа «Делаем сами». Понят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ыкройка, модель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шание учителя и ответов одноклассников, просмотр презентации, работа с учебнико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фронтальная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уждение, наблюдение, экспериментирование и вывод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коллективная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шание учителя, работа с рабочей тетрадью, составление плана работы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ллективная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ация рабочего места, изготовление издел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ндивидуальная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ставка работ, обсуждение и оценка издел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ллективная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ыкройк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о профессиях швейного производства, свойствах ткан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поделку из ни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 примерами из реальной жизни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знаков, символов, приведенных в учебник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ступать в коллективное учебное сотрудничество, допускать существование различных точек зр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ют адекватную самооценку собственных учебных достижений, своего внешнего вида, соблюдают правила бережного отношения к одежде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2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.каникул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 24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по 02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мся шить. Изделия «Закладка с вышивкой», «Медвежонок» [1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72–79]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2, с. 38–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3]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м нужно уметь шить? Организация рабочего места при работе с тканью. Инструменты для работы. Правила безопасной работы. Виды швов. Виды пуговиц. Практическая работа «Делаем сами»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казывание предположений, формулирование темы </w:t>
              <w:br/>
              <w:t xml:space="preserve">и цели урок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коллективная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шание учителя и ответов одноклассник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фронтальная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ация рабочего мест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индивидуальная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уждение, выводы, ответы на вопросы, работа с учебнико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фронтальная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мотр презентации, образцов, работа с учебнико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фронтальная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с рабочей тетрадью и учебником, составление плана работ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ллективная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ация рабо-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меют представл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видах пуговиц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владе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хнологическими приемами ручной обработки материал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воя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а техники безопас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простейшие швы, пришива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меют мотиваци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 учебной деятельности, приобретению навыков самообслуживания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выполнять работу, ориентируясь на информацию в учебнике, контролируя качество на каждом этапе рабо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ние умениями строить рассуждения, обращаясь к известным понятиям, анализировать объекты труда с выделением их существенных призна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ют воспринимать речь учителя, строить понятные речевые высказывания вступать в учебный диалог.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«Панно из пуговиц»</w:t>
            </w:r>
          </w:p>
        </w:tc>
      </w:tr>
    </w:tbl>
    <w:p>
      <w:pPr>
        <w:pStyle w:val="ParagraphStyle"/>
        <w:spacing w:lineRule="auto" w:line="264"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"/>
        <w:gridCol w:w="600"/>
        <w:gridCol w:w="1156"/>
        <w:gridCol w:w="2314"/>
        <w:gridCol w:w="2961"/>
        <w:gridCol w:w="1442"/>
        <w:gridCol w:w="1276"/>
        <w:gridCol w:w="3065"/>
        <w:gridCol w:w="978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го места, изготовление издел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ндивидуальная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ставка работ, обсуждение </w:t>
              <w:br/>
              <w:t xml:space="preserve">и оценка издел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ллективная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говиц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держание понят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аперсток, ш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носятся с вниманием к своему внешнему виду, ориентируются на оценку результатов собственной предметно-практической деятельност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иагностическая рабо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теме «Практическая работа “Подарок для мамы”». Цель: выявить базовые знания и степень усвоения знаний по теме, умение оценивать свои возможности при выборе уровня сложности изделия, организовывать рабочее место, планировать свою деятельность, контролируя каждый этап работы над изделием. Форма контроля: лист наблюдений.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вижение по земле. Изделие «Тачка» [1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84–85]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2, с. 48–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9]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человек передвигается по земле? Как мог перевозить грузы раньше и теперь? Наземный колесный транспорт: виды, назначение и использование. Правила поведения в общественном транспорте. Знакомство с конструктором, его деталями и приемами соединения деталей. Практическая работа «Делаем сами»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казывание предположений, формулирование темы и цели урок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ллективная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ушание учителя и ответов одноклассников, просмотр презентации, отгадывание загадок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фронтальная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южетно-ролевая игр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абота в парах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блюдение за приемами работы учител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фронтальная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а с рабочей тетрадью и учебником, составление плана работ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ллективная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ация рабочего места, изготовление издел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ндивидуальная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ставка работ, обсуждение и оценка издел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ллективная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идах транспорта, правила поведения </w:t>
              <w:br/>
              <w:t>в общественном транспорт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гибать и разрезать заготовки деталей точно по размет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меют способнос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 обобщению собственных представлений о взаимосвязях действий человека и правил повед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владе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алогической формой речи в заданных сюжетно-ролевых ситуациях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довательно (пошагово) выполнять работу, контролируя свою деятельность по плану и сравнивая изделие с образц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ение диалога в соответствии с заданной ситуацией, работа с соблюдением последовательности технологических операц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ть высказывать свою точку зрения, пытаться ее обосновать, приводя аргумен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меют мотивацию к учебной деятельности, адекватно оценивают свою работу, владеют культурой поведения и общ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«Транспорт будущего» (результат представить в виде рисунка или макета)</w:t>
            </w:r>
          </w:p>
        </w:tc>
      </w:tr>
    </w:tbl>
    <w:p>
      <w:pPr>
        <w:pStyle w:val="ParagraphStyle"/>
        <w:spacing w:lineRule="auto" w:line="264"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"/>
        <w:gridCol w:w="600"/>
        <w:gridCol w:w="1156"/>
        <w:gridCol w:w="2314"/>
        <w:gridCol w:w="2961"/>
        <w:gridCol w:w="1442"/>
        <w:gridCol w:w="1276"/>
        <w:gridCol w:w="3065"/>
        <w:gridCol w:w="978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ор [1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86–90]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наземного транспорта. Профессии людей, связанных с работой на транспорте. Знакомство с конструктором. Приемы работы </w:t>
              <w:br/>
              <w:t>с конструктором. Практическая работа «Делаем сами»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шание учителя и ответов одноклассников, просмотр презентации, отгадывание загадок, работа с учебником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фронтальная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матривание деталей конструктора, наблюдение за действиями учител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фронтальная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а </w:t>
              <w:br/>
              <w:t xml:space="preserve">с учебником, составление плана работ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ллективная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ация рабочего места, изготовление изделия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ндивидуальная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ставка работ, обсуждение и оценка издел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ллективная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наземном транспорте, профессиях людей, связанных </w:t>
              <w:br/>
              <w:t>с работой на транспорт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емам работы с конструктором, выполнять изделия из деталей конструкт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ширят представ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разнообразии профессий, обладают техническим и логическим мышлением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ировать и последовательно (пошагово) выполнять работ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блюдение последовательности технологических операц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слушать учителя, задавать вопросы на понимание и уточнение, высказывать свою точку зр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организовываются с целью решения учебных задач, владеют культурой поведения и общ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а в жизни человека. Вода </w:t>
              <w:br/>
              <w:t xml:space="preserve">в жизни растений. Практическая работа «Проращивание семян» [2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92–95]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постановка учебной задачи,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 чего не может прожить человек? Значение воды в жизни людей, животных, растений. Откуда появляется в нашем доме вода? Свойства и состояния воды (жидкость, лед, пар). Как вырастить растение? Практическая работа «Делаем сами». Понят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ассада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гадывание загадки, формулирование темы и цели урока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ллективная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ушание учителя и ответов одноклассников, просмотр презентации, работа с учебнико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фронтальная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ллективный обмен мнениями, вывод. Работа с учебником, составление плана работ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ллективная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ация рабочего места, посадка семян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ндивидуальная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знают: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значении воды в жизни людей, животных, растений, о порядке действий при выращивании раст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изводить посадку семя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ним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начение воды в жизни человека, необходимость ее экономии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план работы, выполнять самоконтроль своих действий, анализировать и делать вывод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ставление о воде, ее свойствах, осуществление поиска информации в учебни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вступать в коллективное учебное сотрудничество, не перебивать товарищ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ют интерес к окружающему миру.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«Вырасти растение»</w:t>
            </w:r>
          </w:p>
        </w:tc>
      </w:tr>
    </w:tbl>
    <w:p>
      <w:pPr>
        <w:pStyle w:val="ParagraphStyle"/>
        <w:spacing w:lineRule="auto" w:line="264"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"/>
        <w:gridCol w:w="600"/>
        <w:gridCol w:w="1156"/>
        <w:gridCol w:w="2314"/>
        <w:gridCol w:w="2961"/>
        <w:gridCol w:w="1442"/>
        <w:gridCol w:w="1276"/>
        <w:gridCol w:w="3065"/>
        <w:gridCol w:w="978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иск ее решения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ним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что воду необходимо беречь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тьевая вода. Изделие «Колодец» [1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96–97],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2,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 с. 50–51]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питьевая вода? Чем она отличается от речной? Как получают питьевую воду? Почему воду нужно экономить? Изготовление макета колодца из разных материалов (бумага и природные материалы). Практическая работа «Делаем сами»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шание учителя и ответов одноклассников, просмотр презентации, работа с учебнико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фронтальная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ллективный обмен мнениями, вывод. Работа с учебником и рабочей тетрадью, анализ изделия, составление плана работ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ллективная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ация рабочего места, изготовление издел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ндивидуальная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ставка работ, обсуждение и оценка издел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ллективная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понят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итьевая вод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особах ее получ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лать макет колод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меют представлени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необходимости питьевой воды для организма человека, сложностях ее получения, об экономном ее расходовании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изделие, составлять план, контролировать качество своей работ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ставление о воде, ее значении в жизни людей и необходимости ее эконом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ть обмениваться мнениями, слышать сверстников во время обсужд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ют интерес к изучению окружающего мир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«Построим колодец»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вижение по воде. Изделие «Кораблик из бумаги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1, с. 98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2], [2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52–57]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человек передвигается по воде? Как человек мог передвигаться по воде раньше и теперь? Водный транспорт: его виды, назначение. Профессии. Что плавает, что тонет? Практическая работа «Делаем сами». Понят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ригами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шание учителя и ответов одноклассников, просмотр презентации, отгадывание загадок, работа с учебником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фронтальная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</w:t>
              <w:br/>
              <w:t xml:space="preserve">с учебником и рабочей тетрадью, выполнение опытов, вывод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групповая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Анализ изделия, составление плана работ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ллективная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ация рабочего места, изготовление издел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индивидуальная)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тавка работ, обсуждение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идах водного транспорта, </w:t>
              <w:br/>
              <w:t>о мире профессий и важности правильного выбора професс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личать виды водного транспорта, проводи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меют способнос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 самоорганизации при выполнении учебного задания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выполнять работу, ориентируясь на информацию в учебнике, проговаривать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оиска информации в учебнике, формулирование ответов на вопросы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ть высказывать свою точку зре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 «Речной флот» </w:t>
              <w:br/>
              <w:t>(представить результат в виде макета)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оценка издел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ллективная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ерименты, новым приемам работы с бумагой, выполнять изделия из бума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, пытаться ее обосновать, приводя аргумен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ют интерес к изучению окружающего мира, положительное отношение к занятиям предметно-практической деятельност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ветра. Изделие «Вертушка» [1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04–105]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чем нам нужен воздух? Движение воздуха – это ветер. Где используется сила ветра? Осмысление способов использования ветра человеком. Знакомство со способами разметки при помощи линейки. Практическая работа «Делаем сами». Понят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люгер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шание учителя и ответов одноклассников, просмотр презентации, отгадывание загадок, работа с учебником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фронтальная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</w:t>
              <w:br/>
              <w:t xml:space="preserve">с учебником, анализ изделия, составление плана работы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ллективная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ация рабочего места, изготовление издел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ндивидуальная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ставка работ, обсуждение и оценка издел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ллективная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значении воздуха в жизни на Земле, об использовании человеком силы ветра, важность сохранения воздуха чисты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издел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меют представл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значении воздуха в жизни человека, ориентируются в задании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изделие, составлять план, контролировать качество своей рабо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блюдение последовательности технологических операций (в соответствии с составленным планом работы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ют воспринимать речь учителя, строить понятные речевые высказывания, вступать в учебный диалог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интерес к изучению окружающего мир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«Вертушка»</w:t>
            </w:r>
          </w:p>
        </w:tc>
      </w:tr>
      <w:tr>
        <w:trPr/>
        <w:tc>
          <w:tcPr>
            <w:tcW w:w="14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иагностическая рабо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теме «Практическая работа “Речной флот”». Цель: выявить базовые знания и степень усвоения знаний по теме, умение выполнять поиск информации, оценивать свои возможности при выборе уровня сложности изделия, умения подбирать материалы с учетом их свойств. Форма контроля: лист наблюдений.</w:t>
            </w:r>
          </w:p>
        </w:tc>
      </w:tr>
    </w:tbl>
    <w:p>
      <w:pPr>
        <w:pStyle w:val="ParagraphStyle"/>
        <w:spacing w:lineRule="auto" w:line="264"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"/>
        <w:gridCol w:w="600"/>
        <w:gridCol w:w="1156"/>
        <w:gridCol w:w="2314"/>
        <w:gridCol w:w="2961"/>
        <w:gridCol w:w="1442"/>
        <w:gridCol w:w="1276"/>
        <w:gridCol w:w="3065"/>
        <w:gridCol w:w="978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еты птиц. Изделие «Попугай» [1, </w:t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06–107],</w:t>
            </w:r>
          </w:p>
          <w:p>
            <w:pPr>
              <w:pStyle w:val="ParagraphStyle"/>
              <w:spacing w:lineRule="auto" w:line="264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2,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 с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8–59]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отличить птицу </w:t>
              <w:br/>
              <w:t xml:space="preserve">от зверей? Приносят ли птицы пользу? Разнообразие птиц в природе. Как защитить птиц от вымирания? Мозаика: история возникновения. Мозаичные изделия. Материалы, из которых выполняется мозаика. Приемы выполнения мозаики из бумаги. Практическая работа «Делаем сами». Понят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озаика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шание учителя и ответов одноклассников, просмотр презентации, отгадывание загадок, работа с учебнико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фронтальная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уждение, коллективный обмен мнениями. Слушание учителя и ответов одноклассников, просмотр презентации, работа с учебнико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фронтальная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блюдение за действиями учител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фронтальная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а с учебником и рабочей тетрадью, анализ изделия, составление плана работ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ллективная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ация рабочего места, изготовление издел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ндивидуальная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ставка работ, обсуждение </w:t>
              <w:br/>
              <w:t xml:space="preserve">и оценка издел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ллективная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общ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едения о птицах, познакомятся с новой техникой работы с бумагой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мысл понят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оза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м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ику в новой техни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меют представле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мире птиц, пользе, которую они приносят, особенностях строения их тела, важности сохранения всего видового богатства птиц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осить необходимые дополнения и коррективы в план и способ действия в случае расхождения эталона и реального издел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оиска информации, самостоятельное предположение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ть задавать вопросы на понима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уточнение, допускать существование различных точек зр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ют, что охрана природы – это дело каждого человека, соблюдать основные моральные нормы повед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«Птицы»</w:t>
            </w:r>
          </w:p>
        </w:tc>
      </w:tr>
      <w:tr>
        <w:trPr>
          <w:trHeight w:val="163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еты человека. Изделие «Самолет» [1, </w:t>
            </w:r>
          </w:p>
          <w:p>
            <w:pPr>
              <w:pStyle w:val="ParagraphStyle"/>
              <w:spacing w:lineRule="auto" w:line="264"/>
              <w:ind w:right="-60" w:hanging="0"/>
              <w:rPr/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с. 108–1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], </w:t>
            </w:r>
          </w:p>
          <w:p>
            <w:pPr>
              <w:pStyle w:val="ParagraphStyle"/>
              <w:spacing w:lineRule="auto" w:line="264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2,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 с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–61]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е полеты человека. Современные машины для полетов человека. Профессии. Что летает лучше? (Опыт </w:t>
              <w:br/>
              <w:t>с листом бумаги.) Оригами: история, приемы работы. Практическая работа «Делаем сами».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шание учителя и ответов одноклассников, просмотр презентации, отгадывание загадок, работа с учебником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фронтальная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блюдение за результатами опыта, вывод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групповая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ушание учителя и ответов одноклассников, просмотр презентации,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разных видах летательных аппаратов, смысл понят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риг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разнообразии профессий, обладают техническим и логическим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осить необходимые дополнения и коррективы в план и способ действия в случае расхождения эталона и реального издел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ние логическими действиями сравнения, анализа.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«Самолет»</w:t>
            </w:r>
          </w:p>
        </w:tc>
      </w:tr>
    </w:tbl>
    <w:p>
      <w:pPr>
        <w:pStyle w:val="ParagraphStyle"/>
        <w:spacing w:lineRule="auto" w:line="264"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"/>
        <w:gridCol w:w="600"/>
        <w:gridCol w:w="1156"/>
        <w:gridCol w:w="2314"/>
        <w:gridCol w:w="2961"/>
        <w:gridCol w:w="1442"/>
        <w:gridCol w:w="1276"/>
        <w:gridCol w:w="3065"/>
        <w:gridCol w:w="978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адач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етательный аппара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матривание изделий, наблюдение за действиями учител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фронтальная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а с учебником и рабочей тетрадью, анализ изделия, составление плана работ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ллективная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ация рабочего места, изготовление изделия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ндивидуальная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ставка работ, обсуждение и оценка издел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ллективная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сперимент </w:t>
              <w:br/>
              <w:t xml:space="preserve">с бумагой </w:t>
              <w:br/>
              <w:t>и делать выв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шлением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ть содержательно и бесконфликтно участвовать в совместной учебной работе с одноклассниками в относительной автономии от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екватно реагируют в проявлениях эмоционально-оценочного отношения к сверстника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АЗА РЕФЛЕКСИ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нести полученный результат с задачами, поставленными на начало учебного год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фиксировать проблемные «точки» в ходе изучения основных тем года, определить уровень сформированности знаний, учебной деятельности, способностей на конец года относительно начала года.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ы общения. Изделие «Письмо на глиняной дощечке» [1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44–117]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зучение нового материала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 можно получить информацию? История сохранения и получения информации. Способы общения людей. Создание рисунка на пластичном материале при помощи продавливания. Практическая работа «Делаем сами»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уждение, коллективный обмен мнениями, вывод, слушание учителя и ответов одноклассников, просмотр презентаци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фронтальная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а с учебнико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ллективная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ация рабочего места, изготовление издел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ндивидуальная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ставка работ, обсуждение и оценка издел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ллективная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общения людей друг с другом, способы получения и передачи информации, о развитии письменности, использовании различных материалов для передачи все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меют способнос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 вербальным и невербальным способам коммуникации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информационном пространств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ние заданного вопроса; в соответствии с ним построение ответа </w:t>
              <w:br/>
              <w:t>в устной фор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ть высказывать свою точку зрения, пытаться ее обосновать, приводя аргумен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ют интерес к информационной и коммуникационной деятельност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«Шифрованное письмо» или «Придумай свой код»</w:t>
            </w:r>
          </w:p>
        </w:tc>
      </w:tr>
    </w:tbl>
    <w:p>
      <w:pPr>
        <w:pStyle w:val="ParagraphStyle"/>
        <w:spacing w:lineRule="auto" w:line="264"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"/>
        <w:gridCol w:w="600"/>
        <w:gridCol w:w="1156"/>
        <w:gridCol w:w="2314"/>
        <w:gridCol w:w="2961"/>
        <w:gridCol w:w="1442"/>
        <w:gridCol w:w="1276"/>
        <w:gridCol w:w="3065"/>
        <w:gridCol w:w="978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й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жные телефонные номера. Правила движения. Практическая работа «Важные телефонные номера» [1, </w:t>
            </w:r>
          </w:p>
          <w:p>
            <w:pPr>
              <w:pStyle w:val="ParagraphStyle"/>
              <w:spacing w:lineRule="auto" w:line="264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8–119]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2, с. 62]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можно передать информацию? Как получить важную информацию? Знаковая форма передачи информации. Важные телефонные </w:t>
              <w:br/>
              <w:t>номера. Дорожные знаки – способ передачи информации о правилах дорожного движения. Осмысление значения дорожных знаков для обеспечения безопасности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уждение, коллективный обмен мнениями, вывод, слушание учителя и ответов одноклассников, просмотр презентации, работа с учебнико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фронтальная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а </w:t>
              <w:br/>
              <w:t xml:space="preserve">с учебником и рабочей тетрадью, составление таблицы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индивидуальная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казы о дорожных знаках, которые учащихся встречаются по дороге в школу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ллективная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знают: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современных средствах связи, правилах дорожного дв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ться </w:t>
              <w:br/>
              <w:t>в информации различного ви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меют способнос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ться </w:t>
              <w:br/>
              <w:t>в информации разного вида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ться в информационном пространств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и сохранение информации в знаковой фор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ть обмениваться мнениями, слышать сверстников во время обсужд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ют интерес к информационной и коммуникационной деятельности, ориентируются на оценку результатов собственной предметно-практической деятельност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«Дорожные знаки»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ьютер [1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20–122]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зучение нового материала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ы получения информации. Кто придумал компьютер? Для чего нужен компьютер? Компьютер и его устройство. Правила безопасной работы </w:t>
              <w:br/>
              <w:t xml:space="preserve">с компьютером. Что такое Интернет? Как найти в Интернете нужную информацию? 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уждение, коллективный обмен мнениями, вывод, слушание учителя и ответов одноклассников, просмотр презентаци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фронтальная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а с учебнико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ндивидуальная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устройстве </w:t>
              <w:br/>
              <w:t xml:space="preserve">и назначении компьютеров, что Интернет является одним из основных источников информации </w:t>
              <w:br/>
              <w:t>в современ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ходить информацию в Интернете, ориентироваться в информации различног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ться в информационном пространстве, понимать смысл инструкции учителя, принимать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оиска и выделение необходимой информации; применение методов информационного поиска, в том числе с помощью компьютерных средств.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иск информации «Интернет: адреса детских журналов»</w:t>
            </w:r>
          </w:p>
        </w:tc>
      </w:tr>
    </w:tbl>
    <w:p>
      <w:pPr>
        <w:pStyle w:val="ParagraphStyle"/>
        <w:spacing w:lineRule="auto" w:line="264"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"/>
        <w:gridCol w:w="600"/>
        <w:gridCol w:w="1156"/>
        <w:gridCol w:w="2314"/>
        <w:gridCol w:w="2961"/>
        <w:gridCol w:w="1442"/>
        <w:gridCol w:w="1276"/>
        <w:gridCol w:w="3065"/>
        <w:gridCol w:w="978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761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агностика качества учебно-познавательной деятельност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контроль </w:t>
              <w:br/>
              <w:t>и оценка знаний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я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компьютер, Интерне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ы и инструменты, с которыми работали на уроках технологии. Какие правила безопасности соблюдали при выполнении практических работ? Тестирование (контрольное задание). Викторина. Выставка рабо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лективный обмен мнениями, вывод, слушание учителя и ответов одноклассников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фронтальная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гр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ыборочно 3–5 учеников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веты на вопросы викторины, отгадывание загадок, выполнение контрольного зада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индивидуальная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суждение </w:t>
              <w:br/>
              <w:t xml:space="preserve">и оценка изделий, вывод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ллективная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 мире, </w:t>
              <w:br/>
              <w:t>о правилах безопасной работы на компьютере.</w:t>
            </w:r>
          </w:p>
          <w:p>
            <w:pPr>
              <w:pStyle w:val="ParagraphStyle"/>
              <w:spacing w:lineRule="auto" w:line="252" w:before="0" w:after="1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ходить источники информации в Интернете, отбирать нужную информацию для презентаци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общают </w:t>
              <w:br/>
              <w:t>и систематизиру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нания по всем темам курса, проверят степень усвоения знаний, выделив то, что подлежит усво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меют мотиваци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 учебной деятельности, осознают качество усвоения знаний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ть содержательно и бесконфликтно участвовать в совместной учебной работе с одноклассниками в относительной автономии от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еют желание выполнять учебные действия, проявляют интерес к отдельным видам предметно-практической деятельности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ть </w:t>
              <w:br/>
              <w:t>и осознавать то, что уже усвоено и что еще подлежит усвоению, осознавать качество и уровень усво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ализа изделия с выделением существенных признак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ть обмениваться мнениями, слышать сверстников во время обсужд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оценивают собственные учебные достижения на основе выделенных критериев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ind w:left="-60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2">
    <w:lvl w:ilvl="0">
      <w:numFmt w:val="bullet"/>
      <w:lvlText w:val=""/>
      <w:lvlJc w:val="left"/>
      <w:pPr>
        <w:tabs>
          <w:tab w:val="num" w:pos="1477"/>
        </w:tabs>
        <w:ind w:left="1477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"/>
      <w:lvlJc w:val="left"/>
      <w:pPr>
        <w:tabs>
          <w:tab w:val="num" w:pos="1117"/>
        </w:tabs>
        <w:ind w:left="1117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08"/>
        </w:tabs>
        <w:ind w:left="74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20"/>
      <w:szCs w:val="20"/>
    </w:rPr>
  </w:style>
  <w:style w:type="character" w:styleId="WW8NumSt5z0">
    <w:name w:val="WW8NumSt5z0"/>
    <w:qFormat/>
    <w:rPr>
      <w:rFonts w:ascii="Wingdings" w:hAnsi="Wingdings" w:cs="Wingdings"/>
      <w:sz w:val="20"/>
      <w:szCs w:val="20"/>
    </w:rPr>
  </w:style>
  <w:style w:type="character" w:styleId="WW8NumSt6z0">
    <w:name w:val="WW8NumSt6z0"/>
    <w:qFormat/>
    <w:rPr>
      <w:rFonts w:ascii="Wingdings" w:hAnsi="Wingdings" w:cs="Wingdings"/>
      <w:sz w:val="20"/>
      <w:szCs w:val="20"/>
    </w:rPr>
  </w:style>
  <w:style w:type="character" w:styleId="WW8NumSt7z0">
    <w:name w:val="WW8NumSt7z0"/>
    <w:qFormat/>
    <w:rPr>
      <w:rFonts w:ascii="Wingdings" w:hAnsi="Wingdings" w:cs="Wingdings"/>
      <w:sz w:val="20"/>
      <w:szCs w:val="20"/>
    </w:rPr>
  </w:style>
  <w:style w:type="character" w:styleId="WW8NumSt8z0">
    <w:name w:val="WW8NumSt8z0"/>
    <w:qFormat/>
    <w:rPr>
      <w:rFonts w:ascii="Wingdings" w:hAnsi="Wingdings" w:cs="Wingdings"/>
      <w:sz w:val="20"/>
      <w:szCs w:val="20"/>
    </w:rPr>
  </w:style>
  <w:style w:type="character" w:styleId="WW8NumSt9z0">
    <w:name w:val="WW8NumSt9z0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8:42:00Z</dcterms:created>
  <dc:creator>С</dc:creator>
  <dc:description/>
  <dc:language>en-US</dc:language>
  <cp:lastModifiedBy>С</cp:lastModifiedBy>
  <cp:lastPrinted>2014-06-30T15:02:00Z</cp:lastPrinted>
  <dcterms:modified xsi:type="dcterms:W3CDTF">2014-08-14T18:42:00Z</dcterms:modified>
  <cp:revision>2</cp:revision>
  <dc:subject/>
  <dc:title/>
</cp:coreProperties>
</file>