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ходная контрольная работа по теме «Числа и фигуры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класс, 1четверть 2015г.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те задачу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 одной яблоней было 24 яблок, под другой – 27 яблока. Ёжик утащил 12 яблок. Сколько яблок осталось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те примеры, записывая их столбиком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3-12=                               80-24=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8+11=                              16+84=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2-37=                               34+17=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те уравнен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5-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58                            25+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=39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т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см 2мм … 40м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дм 6см…4д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ч … 60 ми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ертите прямоугольник, у которого длина 5 см, а ширина на 2 см короче, чем дл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 Задача на смекал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болоте жила лягушка Квакушка и ее мама Кваквакушка. На обед Кваквакушка съедала 16 комаров, а Квакушка на 7 меньше, на ужин 15 комаров, а Квакушка на 5 меньше. Сколько комаров нужно лягушкам в день, если они не завтракают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0"/>
          <w:szCs w:val="20"/>
        </w:rPr>
        <w:t>Входная контрольная работа по теме «Числа и фигуры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класс, 1четверть 2015г.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те задачу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магазин в первый день прислали 45 курток, а во второй 37 курток. Продали 29 курток. Сколько курток осталось продать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те примеры, записывая их столбиком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2-11=                               70-18=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8+31=                              37+63=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4-69=                               66+38=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те уравнен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14=50                           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+17=29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те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см 1мм…50мм              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м 8дм…3м                     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ч … 70 ми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ертите прямоугольник, у которого ширина 2 см, а длина на 4 см бо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 Задача на смекал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шка-норушка и 2 лягушки – квакушки весят столько же, сколько 2 мышки-норушки и одна лягушка квакушка. Кто тяжелее: мышка или лягушка?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39:00Z</dcterms:created>
  <dc:creator>Name</dc:creator>
  <dc:description/>
  <cp:keywords/>
  <dc:language>en-US</dc:language>
  <cp:lastModifiedBy>Елена</cp:lastModifiedBy>
  <cp:lastPrinted>2015-09-17T09:35:00Z</cp:lastPrinted>
  <dcterms:modified xsi:type="dcterms:W3CDTF">2015-09-17T05:39:00Z</dcterms:modified>
  <cp:revision>2</cp:revision>
  <dc:subject/>
  <dc:title>Входная контрольная работа по теме «Числа и фигуры»</dc:title>
</cp:coreProperties>
</file>