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нтябрь, 2015/2016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Цель проведения работы:</w:t>
      </w:r>
      <w:r>
        <w:rPr>
          <w:rFonts w:cs="Times New Roman" w:ascii="Times New Roman" w:hAnsi="Times New Roman"/>
        </w:rPr>
        <w:t xml:space="preserve"> выявление уровня знаний учащихся в разных областях математики на начало учебного года, отслеживание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ы  рассчитано на 40 -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результатов диагности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5» - </w:t>
      </w:r>
      <w:r>
        <w:rPr>
          <w:rFonts w:cs="Times New Roman" w:ascii="Times New Roman" w:hAnsi="Times New Roman"/>
        </w:rPr>
        <w:t>14-15 заданий;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«3» - </w:t>
      </w:r>
      <w:r>
        <w:rPr>
          <w:rFonts w:cs="Times New Roman" w:ascii="Times New Roman" w:hAnsi="Times New Roman"/>
        </w:rPr>
        <w:t>8-10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4» - </w:t>
      </w:r>
      <w:r>
        <w:rPr>
          <w:rFonts w:cs="Times New Roman" w:ascii="Times New Roman" w:hAnsi="Times New Roman"/>
        </w:rPr>
        <w:t>11-13  заданий;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«2» - </w:t>
      </w:r>
      <w:r>
        <w:rPr>
          <w:rFonts w:cs="Times New Roman" w:ascii="Times New Roman" w:hAnsi="Times New Roman"/>
        </w:rPr>
        <w:t>менее 8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ческая работа по математике, 4 класс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струкция для учащихс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 состоит из 15 заданий. На её выполнение отводится 40 - 45 мину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боте есть задания, в которых нужно выбрать один ответ из четырех предложенных и перенести в бланк ответов под номером зада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екоторых заданиях в бланк ответов нужно записать полученный отв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боте есть задания,  в которых в бланк ответа надо записать не только ответ, но и его объясн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я рекомендуется выполнять по порядку. Если не удается выполнить задание сразу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ходи к следующем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станется время, вернись к тем заданиям, которые ты не выполнил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Сколько всего десятков в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7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8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78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7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цифры нужно написать вместо зна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в неравен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56* &gt; 566</w:t>
      </w:r>
      <w:r>
        <w:rPr>
          <w:rFonts w:cs="Times New Roman" w:ascii="Times New Roman" w:hAnsi="Times New Roman"/>
          <w:sz w:val="24"/>
          <w:szCs w:val="24"/>
        </w:rPr>
        <w:t>, чтобы оно было верным? Запиш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м будет следующее число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0,  540,  450,  360,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330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270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170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2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йди значение выра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0 - 3 × 5 + 3 × 16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1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113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131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туристической поездке Андрей сделал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фотографий. Он сделал </w:t>
        <w:br/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фотографий меньше, чем его брат. Смогут ли братья разместить все свои фотографии в альбоме, который вмещает </w:t>
      </w:r>
      <w:r>
        <w:rPr>
          <w:rFonts w:cs="Times New Roman" w:ascii="Times New Roman" w:hAnsi="Times New Roman"/>
          <w:b/>
          <w:bCs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фотографий? Запиши решение и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втомат упаковывает ракетки для бадминтона, по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кетки в каждую упаковку. За час автомат упаковал </w:t>
      </w:r>
      <w:r>
        <w:rPr>
          <w:rFonts w:cs="Times New Roman" w:ascii="Times New Roman" w:hAnsi="Times New Roman"/>
          <w:b/>
          <w:bCs/>
          <w:sz w:val="24"/>
          <w:szCs w:val="24"/>
        </w:rPr>
        <w:t>814</w:t>
      </w:r>
      <w:r>
        <w:rPr>
          <w:rFonts w:cs="Times New Roman" w:ascii="Times New Roman" w:hAnsi="Times New Roman"/>
          <w:sz w:val="24"/>
          <w:szCs w:val="24"/>
        </w:rPr>
        <w:t xml:space="preserve"> ракеток. Сколько упаковок изготовил автом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40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10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704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 Антона было </w:t>
      </w:r>
      <w:r>
        <w:rPr>
          <w:rFonts w:cs="Times New Roman" w:ascii="Times New Roman" w:hAnsi="Times New Roman"/>
          <w:b/>
          <w:bCs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рублей. Он купил пачку из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одинаковых тетрадей и получил в кассе сдачу    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ублей. Сколько стоила одна тетра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320 р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0 р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8 р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4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 таблице указано количество велосипедов и колясок, которые выпустил  завод «Малыш» за два месяца. Верно ли, что в августе выпустили  </w:t>
      </w:r>
      <w:r>
        <w:rPr>
          <w:rFonts w:cs="Times New Roman" w:ascii="Times New Roman" w:hAnsi="Times New Roman"/>
          <w:b/>
          <w:bCs/>
          <w:sz w:val="24"/>
          <w:szCs w:val="24"/>
        </w:rPr>
        <w:t>менее 800</w:t>
      </w:r>
      <w:r>
        <w:rPr>
          <w:rFonts w:cs="Times New Roman" w:ascii="Times New Roman" w:hAnsi="Times New Roman"/>
          <w:sz w:val="24"/>
          <w:szCs w:val="24"/>
        </w:rPr>
        <w:t xml:space="preserve"> штук велосипедов? Запиши ответ и объясни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изготовления двух ёлочных гирлянд использовали </w:t>
      </w:r>
      <w:r>
        <w:rPr>
          <w:rFonts w:cs="Times New Roman" w:ascii="Times New Roman" w:hAnsi="Times New Roman"/>
          <w:b/>
          <w:bCs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одинаковых лампочек. Сколько таких лампочек потребуется для изгот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точно таких же гирлянд? С помощью какого выражения можно решить эту задач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20 ×16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20 × 2 + 16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20 : 2 × 16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20 ×2 ×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/>
        <w:t xml:space="preserve"> Рассмотри фигуры, изображённые на рисунке. Выпиши номера всех четырёхугольников, которые имеют прямой угол. </w:t>
      </w:r>
    </w:p>
    <w:tbl>
      <w:tblPr>
        <w:tblW w:w="9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0"/>
        <w:gridCol w:w="1831"/>
      </w:tblGrid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04850" cy="762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0pt;margin-top:0pt;width:55.45pt;height:59.95pt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34315" cy="762000"/>
                      <wp:effectExtent l="169545" t="8890" r="169545" b="889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62400">
                                <a:off x="0" y="0"/>
                                <a:ext cx="2343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13.35pt;margin-top:1.45pt;width:18.4pt;height:59.95pt;mso-wrap-style:none;v-text-anchor:middle;rotation:331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1440" y="90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406"/>
                                    </a:lnTo>
                                    <a:lnTo>
                                      <a:pt x="1440" y="9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40,900" path="m1440,900l0,900l540,0l1260,406l1440,900xe" stroked="t" o:allowincell="t" style="position:absolute;margin-left:0pt;margin-top:0pt;width:71.95pt;height:44.95pt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2750" cy="914400"/>
                      <wp:effectExtent l="41275" t="131445" r="41275" b="131445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81800">
                                <a:off x="0" y="0"/>
                                <a:ext cx="41292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pt;margin-top:0.95pt;width:32.45pt;height:71.95pt;mso-wrap-style:none;v-text-anchor:middle;rotation:288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99795" cy="8997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0.8pt;height:70.8pt;mso-wrap-style:none;v-text-anchor:middle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диаграмме показан возраст четырёх ребят. Кто из ребят старше Лены 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? Запиши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188595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От проволоки длиной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см отрезали кусок и сделали из него квадратную рамку со стороной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м. Сколько сантиметров проволоки осталось? Запиши ответ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3. </w:t>
      </w:r>
      <w:r>
        <w:rPr/>
        <w:t xml:space="preserve">Выбери верное утверждение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1)</w:t>
      </w:r>
      <w:r>
        <w:rPr/>
        <w:t xml:space="preserve"> В одном дециметре 10 метров </w:t>
        <w:tab/>
        <w:tab/>
        <w:tab/>
      </w:r>
      <w:r>
        <w:rPr>
          <w:b/>
          <w:bCs/>
        </w:rPr>
        <w:t>3)</w:t>
      </w:r>
      <w:r>
        <w:rPr/>
        <w:t xml:space="preserve"> В одном дециметре 100 сантиметров </w:t>
      </w:r>
    </w:p>
    <w:p>
      <w:pPr>
        <w:pStyle w:val="Default"/>
        <w:spacing w:lineRule="auto" w:line="276"/>
        <w:rPr/>
      </w:pPr>
      <w:r>
        <w:rPr>
          <w:b/>
          <w:bCs/>
        </w:rPr>
        <w:t>2)</w:t>
      </w:r>
      <w:r>
        <w:rPr/>
        <w:t xml:space="preserve"> В одном сантиметре 10 миллиметров</w:t>
        <w:tab/>
        <w:t xml:space="preserve">           </w:t>
      </w:r>
      <w:r>
        <w:rPr>
          <w:b/>
          <w:bCs/>
        </w:rPr>
        <w:t xml:space="preserve">4) </w:t>
      </w:r>
      <w:r>
        <w:rPr/>
        <w:t>В одном сантиметре 10 деци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лотереи были выпущены билеты с номерами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. Номер билета состоит из трех цифр,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098</w:t>
      </w:r>
      <w:r>
        <w:rPr>
          <w:rFonts w:cs="Times New Roman" w:ascii="Times New Roman" w:hAnsi="Times New Roman"/>
          <w:sz w:val="24"/>
          <w:szCs w:val="24"/>
        </w:rPr>
        <w:t xml:space="preserve">. Особый приз – телевизор – выигрывают билеты с номерами, в записи которых сумма цифр рав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пиши номера всех выигрышных би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Дима приехал на станцию Осенняя в субботу в </w:t>
      </w:r>
      <w:r>
        <w:rPr>
          <w:rFonts w:cs="Times New Roman" w:ascii="Times New Roman" w:hAnsi="Times New Roman"/>
          <w:b/>
          <w:bCs/>
          <w:sz w:val="24"/>
          <w:szCs w:val="24"/>
        </w:rPr>
        <w:t>8:30</w:t>
      </w:r>
      <w:r>
        <w:rPr>
          <w:rFonts w:cs="Times New Roman" w:ascii="Times New Roman" w:hAnsi="Times New Roman"/>
          <w:sz w:val="24"/>
          <w:szCs w:val="24"/>
        </w:rPr>
        <w:t xml:space="preserve"> и хочет как можно быстрее попасть в парк. В таблице указано расписание автобусов. Время в пути до парка на автобусе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 минут. В какое время отходит автобус, на котором надо поехать Диме, и в какое время он будет в пар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ранспор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яя – Парк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ентябрь, 2015/2016 учебный год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ческая работа по математике, 4 класс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ция для учащихся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 состоит из 15 заданий. На её выполнение отводится 40 - 45 минут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боте есть задания, в которых нужно выбрать один ответ из четырех предложенных и перенести в бланк ответов под номером задания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екоторых заданиях в бланк ответов нужно записать полученный ответ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боте есть задания,  в которых в бланк ответа надо записать не только ответ, но и его объяснени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я рекомендуется выполнять по порядку. Если не удается выполнить задание сразу,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ходи к следующем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Если останется время, вернись к тем заданиям, которые ты не выполни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Укажи число, в ко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единиц и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от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607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 67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706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677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цифры нужно написать вместо зна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в неравен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73* &lt;  734</w:t>
      </w:r>
      <w:r>
        <w:rPr>
          <w:rFonts w:cs="Times New Roman" w:ascii="Times New Roman" w:hAnsi="Times New Roman"/>
          <w:sz w:val="24"/>
          <w:szCs w:val="24"/>
        </w:rPr>
        <w:t>, чтобы оно было верным? Запиш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м будет следующее число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0, 270, 360, 450 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550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630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44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5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йди значение выра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 – 6 ×7 + 3 × 17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25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51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99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туристической поездке Андрей сделал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фотографий. Он сделал </w:t>
        <w:br/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фотографий больше, чем его брат. Смогут ли братья разместить все свои фотографии в альбоме, который вмещ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>фотографий? Запиши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итя прочитал книгу з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ня. В день он читал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>страниц. Сколько страниц в книг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14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428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400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28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 Иры было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ублей. Она купила пачку из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динаковых тетрадей и получила в кассе сдачу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ублей. Сколько стоила одна тетра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140 р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7 р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0 р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3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 таблице указано количество велосипедов и колясок, которые выпустил  завод «Малыш» за два месяца. Верно ли, что в сентябре выпустили 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</w:rPr>
        <w:t xml:space="preserve"> штук колясок? Запиши ответ и объясни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изготовления трёх ёлочных гирлянд использовали </w:t>
      </w:r>
      <w:r>
        <w:rPr>
          <w:rFonts w:cs="Times New Roman" w:ascii="Times New Roman" w:hAnsi="Times New Roman"/>
          <w:b/>
          <w:bCs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одинаковых лампочек. Сколько таких лампочек потребуется для изгото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точно таких же гирлянд? С помощью какого выражения можно решить эту задач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80 × 3×12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80 ×3 + 12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80 ×12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80 : 3×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ассмотри фигуры, изображённые на рисунке. Выпиши номера всех треугольников, которые имеют прямой уг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15</wp:posOffset>
            </wp:positionH>
            <wp:positionV relativeFrom="paragraph">
              <wp:posOffset>34925</wp:posOffset>
            </wp:positionV>
            <wp:extent cx="5867400" cy="819150"/>
            <wp:effectExtent l="0" t="0" r="0" b="0"/>
            <wp:wrapTight wrapText="bothSides">
              <wp:wrapPolygon edited="0">
                <wp:start x="18070" y="8571"/>
                <wp:lineTo x="18070" y="7559"/>
                <wp:lineTo x="14017" y="7559"/>
                <wp:lineTo x="14017" y="8571"/>
                <wp:lineTo x="18070" y="8571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13" t="31777" r="7081" b="5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0"/>
        <w:gridCol w:w="1831"/>
      </w:tblGrid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         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диаграмме показан возраст четырёх ребят. Кто из ребят младше Васи 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? Запиши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1771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 Олега есть моток проволоки дли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0 </w:t>
      </w:r>
      <w:r>
        <w:rPr>
          <w:rFonts w:cs="Times New Roman" w:ascii="Times New Roman" w:hAnsi="Times New Roman"/>
          <w:sz w:val="24"/>
          <w:szCs w:val="24"/>
        </w:rPr>
        <w:t xml:space="preserve">см. Он сделал  из него рамку квадратной формы со стороной 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м. Сколько сантиметоров проволоки осталось? Запиши ответ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ери верное утвержд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одном метре 100 дециметров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одном метре 10 децимет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одном дециметре 1000 миллиметров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 одном дециметре 100 санти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лотереи были выпущены билеты с номерами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. Номер билета состоит из трех цифр,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098</w:t>
      </w:r>
      <w:r>
        <w:rPr>
          <w:rFonts w:cs="Times New Roman" w:ascii="Times New Roman" w:hAnsi="Times New Roman"/>
          <w:sz w:val="24"/>
          <w:szCs w:val="24"/>
        </w:rPr>
        <w:t xml:space="preserve">. Особый приз – телевизор – выигрывают билеты с номерами, в записи которых сумма цифр рав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пиши номера всех выигрышных би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Аня приехала на станцию Солнечная в пятницу в </w:t>
      </w:r>
      <w:r>
        <w:rPr>
          <w:rFonts w:cs="Times New Roman" w:ascii="Times New Roman" w:hAnsi="Times New Roman"/>
          <w:b/>
          <w:bCs/>
          <w:sz w:val="24"/>
          <w:szCs w:val="24"/>
        </w:rPr>
        <w:t>8:50</w:t>
      </w:r>
      <w:r>
        <w:rPr>
          <w:rFonts w:cs="Times New Roman" w:ascii="Times New Roman" w:hAnsi="Times New Roman"/>
          <w:sz w:val="24"/>
          <w:szCs w:val="24"/>
        </w:rPr>
        <w:t xml:space="preserve"> и хочет как можно быстрее попасть на пляж. В таблице указано расписание автобусов. Время в пути до пляжа на автобусе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 минут. В какое время отходит автобус, на котором надо поехать Ане, и в какое время она будет на пляж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ранспор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ечная – Пляж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тве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опрос_прод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ткий_отве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вет"/>
    <w:basedOn w:val="Normal"/>
    <w:qFormat/>
    <w:pPr>
      <w:spacing w:lineRule="auto" w:line="240" w:before="120" w:after="0"/>
      <w:ind w:left="794" w:hanging="340"/>
      <w:jc w:val="both"/>
    </w:pPr>
    <w:rPr>
      <w:rFonts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1" w:after="21"/>
    </w:pPr>
    <w:rPr>
      <w:rFonts w:cs="Times New Roman"/>
      <w:sz w:val="20"/>
      <w:szCs w:val="20"/>
    </w:rPr>
  </w:style>
  <w:style w:type="paragraph" w:styleId="Style26">
    <w:name w:val="Вопрос_прод"/>
    <w:basedOn w:val="Normal"/>
    <w:qFormat/>
    <w:pPr>
      <w:spacing w:lineRule="auto" w:line="240" w:before="0" w:after="0"/>
      <w:ind w:left="454" w:hanging="0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7">
    <w:name w:val="Краткий_ответ"/>
    <w:basedOn w:val="Normal"/>
    <w:qFormat/>
    <w:pPr>
      <w:spacing w:lineRule="auto" w:line="240" w:before="120" w:after="0"/>
      <w:ind w:left="454" w:hanging="0"/>
      <w:jc w:val="both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6:00Z</dcterms:created>
  <dc:creator>User</dc:creator>
  <dc:description/>
  <cp:keywords/>
  <dc:language>en-US</dc:language>
  <cp:lastModifiedBy>Елена Носова</cp:lastModifiedBy>
  <cp:lastPrinted>2015-09-14T11:12:00Z</cp:lastPrinted>
  <dcterms:modified xsi:type="dcterms:W3CDTF">2016-09-01T14:16:00Z</dcterms:modified>
  <cp:revision>2</cp:revision>
  <dc:subject/>
  <dc:title/>
</cp:coreProperties>
</file>