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тоговая контрольная работ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класс, 4 ч., 2016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ариан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газине было 115 белых гвоздик и 68 красных. Из них сделали букеты по 3 гвоздики в каждом. Сколько букетов получилось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числи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5 : 5 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3 : 3                23 • 4                 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3 • 4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00 : 30                           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60 : 4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 : 5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3 :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5 : 10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• 9 - 365 : 5 + 134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5 : 5 + 45) х 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и вычисления в столбик.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5 + 267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0 – 345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18 : 3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4 • 4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и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г … 532 г                                      5 м 2 дм … 25 дм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ут. … 23 ч                                     3 дм²… 200 см²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дм 3 см … 630 мм                          3 ч … 120 мин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 уравнение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• 6 = 90                           7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8                   72 : а  = 1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ина прямоугольника 6 см, а длина на 2 см больше. Начерти этот прямоугольника. Найди его периметр и площад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37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 Реши задач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 наловил пауков и жуков – всего 8 штук. Если пересчитать, сколько у них лап, то окажется 54. Сколько пауков и сколько жуков поймал мальчик? Вспомни, сколько лап у паука и у жу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Итоговая контрольная работа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 класс, 4 ч., 2016г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ариан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дной грядки собрали 345 кг моркови, а с другой 258 кг. Всю морковь разложили в мешки по 9 кг. Сколько мешков потребовалось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числи.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5 : 7  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6  :  6            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 · 4                   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5 · 3                  100 : 50               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60 : 4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 : 7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3 : 8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5 : 10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• 5 + 584 : 2 - 178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45 – 45 : 5) х 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и вычисления в столбик.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8 + 178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2 – 333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4 : 3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8 · 3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и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0 г … 1 кг                                   6 м 3 дм … 66 дм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ут.  … 40 ч.                                6 дм² … 600 см²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дм 2 см … 320 см                       100 мин.  … 1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 уравнение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•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= 90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= 16        а : 17 = 68      </w:t>
      </w:r>
    </w:p>
    <w:p>
      <w:pPr>
        <w:pStyle w:val="Normal"/>
        <w:spacing w:lineRule="auto" w:line="360" w:before="0" w:after="0"/>
        <w:ind w:left="1080" w:hanging="37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ериметр квадрата 20 см. Начерти этот квадрат. Найди его площадь.   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*  Реши задачу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дворе гуляют куры и поросята. У всех  вместе 20 голов и 52 ноги. Сколько кур и сколько поросят?</w:t>
      </w:r>
    </w:p>
    <w:sectPr>
      <w:type w:val="continuous"/>
      <w:pgSz w:w="11906" w:h="16838"/>
      <w:pgMar w:left="1701" w:right="85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2:00Z</dcterms:created>
  <dc:creator>У</dc:creator>
  <dc:description/>
  <cp:keywords/>
  <dc:language>en-US</dc:language>
  <cp:lastModifiedBy>Елена</cp:lastModifiedBy>
  <cp:lastPrinted>2016-05-18T08:44:00Z</cp:lastPrinted>
  <dcterms:modified xsi:type="dcterms:W3CDTF">2016-05-18T05:49:00Z</dcterms:modified>
  <cp:revision>3</cp:revision>
  <dc:subject/>
  <dc:title/>
</cp:coreProperties>
</file>