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вая контрольная рабо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 2015г.</w:t>
      </w:r>
    </w:p>
    <w:p>
      <w:pPr>
        <w:pStyle w:val="C4c5"/>
        <w:spacing w:before="0" w:after="0"/>
        <w:jc w:val="center"/>
        <w:rPr>
          <w:b/>
          <w:b/>
          <w:color w:val="000000"/>
        </w:rPr>
      </w:pPr>
      <w:r>
        <w:rPr>
          <w:rStyle w:val="C0c11"/>
          <w:b/>
          <w:iCs/>
          <w:color w:val="000000"/>
        </w:rPr>
        <w:t>Вариант 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 магазине было 100 кг красных и жёлтых яблок. За день продали 12 кг желтых и 18 кг красных яблок. Сколько килограммов яблок ост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арандаш стоит 2 рубля. Сколько стоят  4 таких каранда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, записывая решение столбиком,  и сделай проверку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54 + 38 =                        62 – 39 =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6 ∙ 2 =                 16 : 8 =              92 – 78 + 17 =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0 : 2 =                3 ∙ 4 =               60 – (7 + 36) =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равни и поставь вместо звёздочки  знак « &lt; », « &gt; » или « = »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4 дес. * 4 ед.               5 дм * 9 см                                     90 – 43 *  82 - 20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7 ед. * 1 дес.               4 дм 7 см * 7 дм 4 см                    67 + 20 * 50 + 3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и прямоугольник со сторонами 6 и 2 см. Найди его перимет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*. Реши задачу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 Марины было 50 рублей. Папа дал ей 3 монеты. Всего у неё стало 70 рублей. Какие монеты дал папа Мари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вая контрольная рабо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 2015г.</w:t>
      </w:r>
    </w:p>
    <w:p>
      <w:pPr>
        <w:pStyle w:val="C4c5"/>
        <w:spacing w:before="0" w:after="0"/>
        <w:jc w:val="center"/>
        <w:rPr>
          <w:b/>
          <w:b/>
          <w:color w:val="000000"/>
        </w:rPr>
      </w:pPr>
      <w:r>
        <w:rPr>
          <w:rStyle w:val="C0c11"/>
          <w:b/>
          <w:iCs/>
          <w:color w:val="000000"/>
        </w:rPr>
        <w:t>Вариант 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ind w:left="180" w:firstLine="180"/>
        <w:rPr>
          <w:sz w:val="26"/>
          <w:szCs w:val="26"/>
        </w:rPr>
      </w:pPr>
      <w:r>
        <w:rPr>
          <w:sz w:val="26"/>
          <w:szCs w:val="26"/>
        </w:rPr>
        <w:t>В куске было 100 м ткани. На пошив блузок израсходовали 24 м, а платьев – 36 м. Сколько метров ткани осталось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Цена пирожного 9 рублей. Сколько стоят 4 таких пирожных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, записывая решение столбиком,  и сделай проверку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47 + 29 =                        83 – 27 =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7 ∙ 2 =                 18 : 2 =              70 – 8 + 37 =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0 : 5 =                2 ∙ 8 =               84 – (56 + 25) =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равни и поставь вместо звёздочки  знак « &lt; », « &gt; » или « = »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6 дес. * 6 ед.               8 см * 6 дм        60 – 38 *  54 - 30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5 ед. * 2 дес.               3 дм 4 см * 4 дм 3 см                     48 + 50 * 60 + 3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и квадрат со стороной 5 см. Найди его  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      </w:t>
      </w:r>
      <w:r>
        <w:rPr>
          <w:b/>
          <w:sz w:val="28"/>
          <w:szCs w:val="28"/>
        </w:rPr>
        <w:t>7*. Реши задачу: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каждый из трёх мальчиков возьмёт из вазы по 4 абрикоса, в вазе останется ещё один абрикос. Сколько абрикосов было в в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0">
    <w:name w:val="c7 c0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C1c20">
    <w:name w:val="c1 c20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2:00Z</dcterms:created>
  <dc:creator>Елена</dc:creator>
  <dc:description/>
  <cp:keywords/>
  <dc:language>en-US</dc:language>
  <cp:lastModifiedBy>Елена</cp:lastModifiedBy>
  <cp:lastPrinted>2015-05-13T09:50:00Z</cp:lastPrinted>
  <dcterms:modified xsi:type="dcterms:W3CDTF">2015-05-13T05:52:00Z</dcterms:modified>
  <cp:revision>2</cp:revision>
  <dc:subject/>
  <dc:title>Итоговая контрольная работа </dc:title>
</cp:coreProperties>
</file>