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трольная работа за 3 четвер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ариан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числи, записывая решение в столбик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 - 54=     100 - 47=        53 - 36=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 - 37=      54 + 38=        47 + 53=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числи произведения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• 8 =                     0 • 100=       0 • 10=  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• (35 + 28)=         1 • 34=         1 • (90 - 56)=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 задачу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ой книге 70 страниц, во второй на 54 страниц меньше, а в третьей столько, сколько в первой и во второй вместе. Сколько страниц в третьей книге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 задачу. Сделай схематический чертёж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ластик стоит 6 р. Сколько стоят 3 таких ластика?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ерти прямоугольник со сторонами 4 см и 5 см. Найди периметр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* Найди значение выражения</w:t>
      </w:r>
    </w:p>
    <w:p>
      <w:pPr>
        <w:pStyle w:val="Normal"/>
        <w:spacing w:lineRule="auto" w:line="360" w:before="0" w:after="0"/>
        <w:ind w:left="1080" w:hanging="37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+ 56 – в, если а = 24, в = 26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трольная работа за 3 четверть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ариан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6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числи, записывая решение в столбик.</w:t>
      </w:r>
    </w:p>
    <w:p>
      <w:pPr>
        <w:pStyle w:val="Normal"/>
        <w:spacing w:lineRule="auto" w:line="360" w:before="0" w:after="0"/>
        <w:ind w:left="1080" w:hanging="22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 - 34=           100 – 26 =         65 - 38=</w:t>
      </w:r>
    </w:p>
    <w:p>
      <w:pPr>
        <w:pStyle w:val="Normal"/>
        <w:spacing w:lineRule="auto" w:line="360" w:before="0" w:after="0"/>
        <w:ind w:left="1080" w:hanging="22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 - 19=            37 + 63=          72 - 54=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hanging="6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числи произведения.</w:t>
      </w:r>
    </w:p>
    <w:p>
      <w:pPr>
        <w:pStyle w:val="Normal"/>
        <w:spacing w:lineRule="auto" w:line="360" w:before="0" w:after="0"/>
        <w:ind w:left="1080" w:hanging="37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• 65=                     0 • 30=          1 • 10=</w:t>
      </w:r>
    </w:p>
    <w:p>
      <w:pPr>
        <w:pStyle w:val="Normal"/>
        <w:spacing w:lineRule="auto" w:line="360" w:before="0" w:after="0"/>
        <w:ind w:left="1080" w:hanging="37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• (53+7)=              1 • 100=         0 • (70 - 48)=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29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и задачу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одной полке 60 книг, на другой – на 38 книг меньше, а на третьей столько, сколько на первой и второй вместе. Сколько книг на третьей полке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 задачу. Сделай схематический чертёж.</w:t>
      </w:r>
    </w:p>
    <w:p>
      <w:pPr>
        <w:pStyle w:val="Normal"/>
        <w:spacing w:lineRule="auto" w:line="360" w:before="0" w:after="0"/>
        <w:ind w:left="1080" w:hanging="37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дну лампочку заплатили 6 руб. Сколько стоят  3 такие лампочки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hanging="6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ерти прямоугольник со сторонами 5 см и 3см. Найди его периметр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hanging="65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* Найди значение выражения</w:t>
      </w:r>
    </w:p>
    <w:p>
      <w:pPr>
        <w:pStyle w:val="Normal"/>
        <w:spacing w:lineRule="auto" w:line="360" w:before="0" w:after="0"/>
        <w:ind w:left="1080" w:hanging="37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+ 33 – в, если а = 27, в = 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09:00Z</dcterms:created>
  <dc:creator>У</dc:creator>
  <dc:description/>
  <cp:keywords/>
  <dc:language>en-US</dc:language>
  <cp:lastModifiedBy>Мой</cp:lastModifiedBy>
  <dcterms:modified xsi:type="dcterms:W3CDTF">2015-03-19T16:17:00Z</dcterms:modified>
  <cp:revision>2</cp:revision>
  <dc:subject/>
  <dc:title/>
</cp:coreProperties>
</file>