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 класс,3 ч., 2016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ариан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задачу.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изготовление 4 скворечников ушло 48 гвоздей поровну на каждый. Сколько надо гвоздей 6 таких скворечников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числи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 • 4=      8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=         25 • 3=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=      69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3=        4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=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уравнение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• 5 = 90                           56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4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7 = 6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ди периметр и площадь фигуры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0</wp:posOffset>
                </wp:positionH>
                <wp:positionV relativeFrom="paragraph">
                  <wp:posOffset>193040</wp:posOffset>
                </wp:positionV>
                <wp:extent cx="2001520" cy="534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15.2pt;width:157.55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 см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см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* Реши задач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е и дочке вместе 28 лет. Мама старше дочки на 22 года. Сколько лет дочке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 класс,3 ч., 2016г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ариан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задачу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6 одинаковых банок разлили 18л морса. Сколько таких банок нужно для 24л морса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числи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=              1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=         84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4=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4  •  3=             5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1=           25 • 4 =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уравнение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•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= 90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= 16                   7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= 18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ди периметр и площадь фигуры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см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17780</wp:posOffset>
                </wp:positionV>
                <wp:extent cx="1398270" cy="1233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23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pt;margin-top:1.4pt;width:110.05pt;height:9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см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 задач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дной тарелке лежит на 6 орехов больше, чем на другой. Сколько орехов надо переложить с одной тарелки на другую, чтобы орехов на обоих тарелках стало поровн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5:00Z</dcterms:created>
  <dc:creator>У</dc:creator>
  <dc:description/>
  <cp:keywords/>
  <dc:language>en-US</dc:language>
  <cp:lastModifiedBy>С</cp:lastModifiedBy>
  <dcterms:modified xsi:type="dcterms:W3CDTF">2016-02-15T18:19:00Z</dcterms:modified>
  <cp:revision>3</cp:revision>
  <dc:subject/>
  <dc:title/>
</cp:coreProperties>
</file>