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ная работа 4 четверть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итер на 2 торта положил по 5 вишен, а на 3 пирожных – по 2 вишни. Сколько ягод использовал кондитер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, записывая решение в столбик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 35=      23 + 19 =        46 + 38=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 =      90 – 65 =        57 + 43=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ь пропущенные числ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+ 6 + 6 + 6 = □ • 4                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… = 4 • □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+ 5 + □ = 5 • □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ерти прямоугольник со сторонами 4 см и 6 см. Найди периметр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 уравнения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37 = 18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= 9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 Вставь пропущенные числа и знаки так, чтобы равенства были верными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6 ○ □ = 38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 ○ □ = 80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○ 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4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 ○ □ = 47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ная работа 4 четверть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здничный стол поставили 2 вазы. В каждой вазе 3 яблока и 4 апельсина. Сколько фруктов на стол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, записывая решение в столби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 36 =      70 – 54 =        65 + 38 =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 =       57 + 25 =        62 + 38 =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ь пропущенные числа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+ 8 + 8 + 8 = 8  • □               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□ + □ = 7  • □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9 + □ + 9 = 9 • 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ерти прямоугольник со сторонами 5 см и 2 см. Найди периме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 уравнения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37 = 78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 Вставь пропущенные числа и знаки так, чтобы равенства были верными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2 ○ □ = 11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 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= 22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 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= 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□   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 = 76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5:00Z</dcterms:created>
  <dc:creator>У</dc:creator>
  <dc:description/>
  <dc:language>en-US</dc:language>
  <cp:lastModifiedBy>У</cp:lastModifiedBy>
  <dcterms:modified xsi:type="dcterms:W3CDTF">2015-03-30T14:55:00Z</dcterms:modified>
  <cp:revision>2</cp:revision>
  <dc:subject/>
  <dc:title/>
</cp:coreProperties>
</file>