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0"/>
          <w:szCs w:val="20"/>
        </w:rPr>
        <w:t>онтрольная работа «Сложение и вычитание»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класс, 4четверть 2016г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 вариант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й за 8 ч. изготавливает 64 детали. За какое время он изготовит 80 деталей, если за час будет изготавливать на 2 детали  больш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 в столбик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4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+ 35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             654 +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6=           432 + 468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8 - 435=               644 - 336=            543 – 177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ши выражения и найди их знач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Из разности чисел 436 и 267 вычесть частное чисел 99 и 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К сумме чисел 256 и 489 прибавить произведение чисел 23 и 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 уравнения.</w:t>
      </w:r>
    </w:p>
    <w:p>
      <w:pPr>
        <w:sectPr>
          <w:type w:val="nextPage"/>
          <w:pgSz w:w="11906" w:h="16838"/>
          <w:pgMar w:left="1701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320 = 48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60 +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48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50 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10</w:t>
      </w:r>
    </w:p>
    <w:p>
      <w:pPr>
        <w:sectPr>
          <w:type w:val="continuous"/>
          <w:pgSz w:w="11906" w:h="16838"/>
          <w:pgMar w:left="1701" w:right="850" w:gutter="0" w:header="0" w:top="18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ша, Коля и Дима помогали собирать урожай</w:t>
        <w:tab/>
        <w:t>- вишню, смородину и крыжовник. Каждый из них собирал что-то одно. Кто что собирал, если известно, что больше всего было собрано смородины,  Миша не собирал крыжовник, а Миша и Коля вдвоём набрали ягода меньше, чем Дима?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0"/>
          <w:szCs w:val="20"/>
        </w:rPr>
        <w:t>онтрольная работа «Сложение и вычитание»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класс, 4четверть 2016г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 вариант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5 мешков расфасовали 40кг муки. Сколько потребуется мешков, если в каждый будет входить на 2 кг муки больш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 в столбик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45 + 453=              543 +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8=           651 + 149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86 - 134=             405 - 145=            4532– 174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ши выражения и найди их значе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Из суммы чисел 234 и 547 вычесть произведение чисел 23 и 4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К разности  чисел 345 и 188 прибавить частное чисел 75 и 2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 уравнения.</w:t>
      </w:r>
    </w:p>
    <w:p>
      <w:pPr>
        <w:sectPr>
          <w:type w:val="continuous"/>
          <w:pgSz w:w="11906" w:h="16838"/>
          <w:pgMar w:left="1701" w:right="850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+ 140 = 32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0 = 37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 ·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750</w:t>
      </w:r>
    </w:p>
    <w:p>
      <w:pPr>
        <w:sectPr>
          <w:type w:val="continuous"/>
          <w:pgSz w:w="11906" w:h="16838"/>
          <w:pgMar w:left="1701" w:right="850" w:gutter="0" w:header="0" w:top="18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дном доме живут четыре друга. Вадим и шофер старше Серге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олай и слесарь занимаются боксом. Электрик – младший из друзей. По вечерам Антон и токарь играют в домино против  Сергея  и электрика. Определи профессию каждо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8:00Z</dcterms:created>
  <dc:creator>Name</dc:creator>
  <dc:description/>
  <cp:keywords/>
  <dc:language>en-US</dc:language>
  <cp:lastModifiedBy>Елена</cp:lastModifiedBy>
  <cp:lastPrinted>2016-04-18T08:54:00Z</cp:lastPrinted>
  <dcterms:modified xsi:type="dcterms:W3CDTF">2016-04-18T05:58:00Z</dcterms:modified>
  <cp:revision>2</cp:revision>
  <dc:subject/>
  <dc:title>Входная контрольная работа по теме «Числа и фигуры»</dc:title>
</cp:coreProperties>
</file>