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ная работа № 4 по теме: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Числа от 1 до 100. Устные приёмы сложения и вычитания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 вариант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. Реши задачу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У Пяточка 60 баночек мёда. Винни-Пух в первый раз съел 17 баночек мёда, а во второй – ещё 9. Сколько баночек мёда осталось у Пяточк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Реши пример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76 – 70 =                67 – 6 =                30 + 8 =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46 + 50 =                37 + 8 =                40 +15 =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50 – 32 =                71 – 9 =                64 – 8 =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 + 14 =               68 + 18 =               59 – 9 =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авни значения выраж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4 + 7) – 30 … (62 - 40) + 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56 – (18 + 12) … 24 – 6 + 20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</w:t>
      </w:r>
      <w:r>
        <w:rPr/>
        <w:t xml:space="preserve">.Сравни и расставь знаки "&lt;", "&gt;" или "=" </w:t>
      </w:r>
    </w:p>
    <w:tbl>
      <w:tblPr>
        <w:tblW w:w="6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3045"/>
      </w:tblGrid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дм 5 см... 45 см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 мм ... 5 см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 мм ... 1 см 9 мм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см ... 1 дм 8 мм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Найди периметр треугольника</w:t>
      </w:r>
      <w:r>
        <w:rPr>
          <w:rFonts w:cs="Times New Roman" w:ascii="Times New Roman" w:hAnsi="Times New Roman"/>
          <w:sz w:val="26"/>
          <w:szCs w:val="26"/>
        </w:rPr>
        <w:t xml:space="preserve"> со сторонами 3 см, 6 см и 4 с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6*.</w:t>
      </w:r>
      <w:r>
        <w:rPr>
          <w:rFonts w:cs="Times New Roman" w:ascii="Times New Roman" w:hAnsi="Times New Roman"/>
          <w:sz w:val="26"/>
          <w:szCs w:val="26"/>
        </w:rPr>
        <w:t xml:space="preserve"> Вова  записал число 46 и зачеркнул цифру 6. На сколько уменьшилось число?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ная работа № 4 по теме: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Числа от 1 до 100. Устные приёмы сложения и вычитания»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i/>
          <w:sz w:val="26"/>
          <w:szCs w:val="26"/>
        </w:rPr>
        <w:t xml:space="preserve"> вариант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. Реши задач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злик в огороде посадил 50 грядок овощей. Сначала он прополол 18 грядок, а потом ещё – 6. Сколько грядок осталось прополоть Козлику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Реши пример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67 – 50 =                85– 4 =                40 + 9 =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34 + 20 =                37 + 5 =               40 +36 =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70 – 36 =                65 – 7 =                 45 – 8 =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2 + 17 =               57 + 17 =              38 – 8 =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авни значения выраж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(54+ 8) – 40 … (64 – 40) + 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76 – (36 + 14) … 34 – 5 + 20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4. Сравни и расставь знаки "&lt;", "&gt;" или "=" </w:t>
      </w:r>
    </w:p>
    <w:tbl>
      <w:tblPr>
        <w:tblW w:w="6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3045"/>
      </w:tblGrid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дм 1 мм... 41 см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см ... 14 мм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 мм ... 4 см 1 мм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см ... 1 дм 7мм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Найди периметр треугольника </w:t>
      </w:r>
      <w:r>
        <w:rPr>
          <w:rFonts w:cs="Times New Roman" w:ascii="Times New Roman" w:hAnsi="Times New Roman"/>
          <w:sz w:val="26"/>
          <w:szCs w:val="26"/>
        </w:rPr>
        <w:t>со сторонами 2см, 5 см и 8 с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6*.</w:t>
      </w:r>
      <w:r>
        <w:rPr>
          <w:rFonts w:cs="Times New Roman" w:ascii="Times New Roman" w:hAnsi="Times New Roman"/>
          <w:sz w:val="26"/>
          <w:szCs w:val="26"/>
        </w:rPr>
        <w:t xml:space="preserve"> Оля  записала число 43 и зачеркнула цифру 3. На сколько уменьшилось число?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0:00Z</dcterms:created>
  <dc:creator>User</dc:creator>
  <dc:description/>
  <cp:keywords/>
  <dc:language>en-US</dc:language>
  <cp:lastModifiedBy>учитель</cp:lastModifiedBy>
  <cp:lastPrinted>2014-12-08T20:05:00Z</cp:lastPrinted>
  <dcterms:modified xsi:type="dcterms:W3CDTF">2014-12-12T06:40:00Z</dcterms:modified>
  <cp:revision>2</cp:revision>
  <dc:subject/>
  <dc:title>Контрольная работа № 4 по теме:</dc:title>
</cp:coreProperties>
</file>