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К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выполнение работы отводится два урока. В работе восемь зад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заданиях есть вопросы, на которые легко ответить с помощью текста зад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некоторые вопросы нужно ответить с помощью знаний по литературному чтению, математике, русскому языку, окружающему ми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ты не знаешь, как ответить на вопрос, пропусти его и переходи к следующе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останется время, ты сможешь вернуться к вопросам, которые были пропущ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ты ошибся и хочешь исправить ответ, то зачеркни его и запиши верны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днее задание выполняют только те, кто умеет играть в шахмат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лаем успеха!</w:t>
      </w:r>
    </w:p>
    <w:p>
      <w:pPr>
        <w:pStyle w:val="Normal"/>
        <w:spacing w:lineRule="auto" w:line="360"/>
        <w:ind w:right="9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9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9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9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9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9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9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вариант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Дом с жабой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6"/>
          <w:szCs w:val="36"/>
        </w:rPr>
        <w:t xml:space="preserve">Когда-то стоял на окраине города старый деревянный дом. Хозяйками были две Мани: бабушка и внучка. </w:t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ила у них кошка Мурка трёхцветная. </w:t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ила курица Ряба. Зимой она пряталась за печкой. </w:t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иходила в гости мышка Безымянка, на подоконнике ей оставляли сухарик.</w:t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днажды зимой сидели они все у печки. Вдруг слышит девочка Маня, будто кто-то под ванной шлёпает. Пошла поглядеть. А на полу — большая, грустная жаба.</w:t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Откуда ты взялась? — спросила девочка.— Одной жить плохо. Пойдём, погреешься.</w:t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 полу возле печки было тёплое пятно. И Маня положила на него грустную, тихую жабу.</w:t>
      </w:r>
    </w:p>
    <w:p>
      <w:pPr>
        <w:pStyle w:val="Style16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89 слов)                                         (по В. А. Бахревск</w:t>
      </w:r>
      <w:bookmarkStart w:id="0" w:name="_GoBack"/>
      <w:bookmarkEnd w:id="0"/>
      <w:r>
        <w:rPr>
          <w:sz w:val="36"/>
          <w:szCs w:val="36"/>
        </w:rPr>
        <w:t>ому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2 вариа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амилия, имя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Школа_________________________ Класс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омплексная работа для 1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. </w:t>
      </w:r>
      <w:r>
        <w:rPr>
          <w:sz w:val="36"/>
          <w:szCs w:val="36"/>
        </w:rPr>
        <w:t xml:space="preserve">Прочитай слова. Составь и запиши из них предлож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ме, кошка, В, жила, Мур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. </w:t>
      </w:r>
      <w:r>
        <w:rPr>
          <w:sz w:val="36"/>
          <w:szCs w:val="36"/>
        </w:rPr>
        <w:t>Найди в тексте пятое предложение. О чем в нем говорится? Отметь правильный отве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ечк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зим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куриц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дом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3. Раздели предложенные слова на две группы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Напиши, по какому признаку произведено делени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аня, Ряба, Безымянка, Мур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 </w:t>
      </w:r>
    </w:p>
    <w:p>
      <w:pPr>
        <w:pStyle w:val="Normal"/>
        <w:rPr/>
      </w:pPr>
      <w:r>
        <w:rPr>
          <w:sz w:val="36"/>
          <w:szCs w:val="36"/>
        </w:rPr>
        <w:t xml:space="preserve">Признак ________________________________ </w:t>
      </w:r>
    </w:p>
    <w:p>
      <w:pPr>
        <w:pStyle w:val="Normal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4. Распредели звуки </w:t>
      </w:r>
      <w:r>
        <w:rPr>
          <w:b/>
          <w:bCs/>
          <w:sz w:val="36"/>
          <w:szCs w:val="36"/>
        </w:rPr>
        <w:t xml:space="preserve">[у], [о], [й], [ы], [б] </w:t>
      </w:r>
      <w:r>
        <w:rPr>
          <w:sz w:val="36"/>
          <w:szCs w:val="36"/>
        </w:rPr>
        <w:t xml:space="preserve">на группы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Впиши обозначения звуков  в нужное окошко таблицы. </w:t>
      </w:r>
    </w:p>
    <w:p>
      <w:pPr>
        <w:pStyle w:val="Normal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Для звука [у] это уже сделано.</w:t>
      </w:r>
    </w:p>
    <w:p>
      <w:pPr>
        <w:pStyle w:val="Normal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глас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вуки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[у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На какой вопрос к тексту нельзя ответить? Подчеркн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Какого цвета была Мур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Кто жил за печкой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 каком городе стоял дом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чему жаба была грустная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 Выбери задачу, которую нельзя решить. Обведи номер этой задач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В доме жили две Мани. Бабушка была старше внучки. Сколько лет внучк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доме жили Мурка и Ряба? В гости приходила Безымянка. Сколько клювов было у них вмест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зымянка каждый день съедала по сухарику. Сколько сухариков она съест за неделю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7*. К какой группе животных относятся Мурка и Безымянка</w:t>
      </w:r>
      <w:r>
        <w:rPr>
          <w:rFonts w:cs="Times New Roman" w:ascii="Times New Roman" w:hAnsi="Times New Roman"/>
          <w:sz w:val="36"/>
          <w:szCs w:val="36"/>
        </w:rPr>
        <w:t xml:space="preserve">?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Приведи два примера животных, которые к этой группе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НЕ относятся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 </w:t>
      </w:r>
    </w:p>
    <w:p>
      <w:pPr>
        <w:pStyle w:val="Normal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color w:val="FF0000"/>
          <w:sz w:val="36"/>
          <w:szCs w:val="36"/>
        </w:rPr>
        <w:t>*</w:t>
      </w:r>
      <w:r>
        <w:rPr>
          <w:sz w:val="36"/>
          <w:szCs w:val="36"/>
        </w:rPr>
        <w:t xml:space="preserve">. Рассмотри комбинацию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лые ходят и бьют пешку Б4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ой фигурой  должны пойти белые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360" w:hanging="0"/>
        <w:rPr/>
      </w:pPr>
      <w:r>
        <w:rPr>
          <w:sz w:val="36"/>
          <w:szCs w:val="36"/>
        </w:rPr>
        <w:t xml:space="preserve">Ответ: _______________________  </w:t>
      </w:r>
    </w:p>
    <w:p>
      <w:pPr>
        <w:pStyle w:val="Normal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84190" cy="472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5:00Z</dcterms:created>
  <dc:creator>HP</dc:creator>
  <dc:description/>
  <cp:keywords/>
  <dc:language>en-US</dc:language>
  <cp:lastModifiedBy>Елена</cp:lastModifiedBy>
  <dcterms:modified xsi:type="dcterms:W3CDTF">2018-04-12T08:55:00Z</dcterms:modified>
  <cp:revision>2</cp:revision>
  <dc:subject/>
  <dc:title>ИНСТРУКЦИЯ</dc:title>
</cp:coreProperties>
</file>