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№10» г. Ожерел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аздника по охране окружающей сред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Природа просит защи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ле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Тема: "Природа просит защи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бережного отношения к растительному и животному миру, чувства сопереживания и сопричастности природе; расширение кругозора детей; развитие познавательного интереса к жизни леса и его обитателям, а также память, связную речь, внимание; воспитывать экологическую культуру и любовь к родной природ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р дидактических карточек птиц, зверей, насекомых, растений; слайды с изображением животных и растений; таблицы с изображением луга, леса, водоё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мпьютер, проектор, переносной экран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м домом называют не только Землю, но и её природ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что такое природ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ое тепло, ягоды, вода, животные, грибы, воздух, деревья, цветы- это при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могут ли люди прожить без природ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раз не могут, то как же они должны относиться к не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 относят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гда ли хорошо и бережн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ы 1, 2, 3,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просит помощ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кого она просит помощ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ие же природные обитатели просят у человека помощ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том мы сейчас узнаем, отгадав загад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гад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же это за дев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швея, не мастер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сама не шьё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иголках круглый год. (Ель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 капелька ле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ненькой нож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ут для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ки и лукош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ен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и рад поклони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я дала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землица. (Земляника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дитый недотр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ёт в глуши лес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лок очень мно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иток ни одной. (Ёж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ёрный жил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бер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как топо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, как упор. (Дятел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 берёзой старич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ём- бурый колпачок. (Подберёзовик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ыгает пружинк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ая спинка. (Кузнечик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елая корзин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е донц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лежит рос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ркает солнце. (Ромашка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зови одним слов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к, лиса, заяц, ёж, лось- это. (звери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ника, малина, земляника, брусника- это. (ягоды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ль, берёза, липа, сосна, клён - это. (деревья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бей, соловей, клёст, жаворонок - это. (птицы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бочка, пчела, кузнечик, муравей, паук - это. (насекомые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машка, василёк, клевер, колокольчик, ландыш - это. (цветы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(читает ребёно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трава, цветок и п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сумеют защити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удут уничтожены он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планете мы останемся од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. Родови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ы любите ходить в го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отправляемся в гости к природе. А заче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слышать пение птиц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видеть, как раскрывается тугой бутон колокольчи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любоваться красотой деревье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сладиться свежим душистым воздухо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рать в лукошко лесных ягод, грибов, орех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мало ли зачем мы пришли в гости к природе! Но не забывай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- в гостях! Вы - в чужом доме, в котором много своих жильцов и правил. Выполняй их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это за прави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называют правила поведения в природ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ухают соком поч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снег растает ве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лёные лис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украсят ле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ещё, кроме листочков, украшает лес? (Цвет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цветы называют первоцве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ервоцветы вам знаком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стихотворения, которые подготовили ребята о подснежника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итает ребёно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ной проталинке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ьчик малень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у взял себе с неб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красил ею ле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ыкновенной красоты бывают лесные поляны весной, когда цветут подснеж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другое стихотворение о подснежни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итает ребёно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ли подснеж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л на рассв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ул боязли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рвут ли де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зали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ково: "Раст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бя не трон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должно цве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рядней с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емля вокр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ереле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лёный луг!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 за подснежниками появляются лесные фиал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ёт совсем немного времени и на смену голубым подснежникам и фиалкам придёт ещё цвет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фона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ёной нож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ною встрет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сной дорожке. (Ландыши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ожно ли нарвать букет ландышей и понести дом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ребята, эти цветы лучше оставить в лес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ва люди войдут в лес, на луг - сразу начинают рвать, а часто выдирать с корнем цветы. Цветы быстро вянут, их выбрасыв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ы гибнут от рук человека. С каждым годом их становится всё меньше и меньш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итает ребёно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е исчезают цве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заметнее э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радости и крас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ет нам каждое ле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ите лесные колокольчики и ландыш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уйте нас своей красото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больше вреда приносят люди животным - птицам, насекомым, звер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"Где мой дом?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её проведения необходимо иметь набор карточек - портретов объектов природы, т. е. животных и растений; иллюстрации или таблицы с изображением леса, луга, водоёма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каждое животное и растение имеет свой 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 вы думаете, хорошо ли живётся животным и растениям в лесу (Лес чистый, хорошо дышится в нём, лес-дом для животных, в лесу животные находят себе корм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гут ли животные и растения менять свой до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гут ли рыбы жить на почве или в почв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могут ли белка и крот поменяться своими квартира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ставьте, что люди срубили сосну. Что будет с каждым из животных, связанным с этим деревом? Что, например, будет с дятло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нет его столовая, он должен будет искать новое дерево, на котором живут насекомые и их личин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если срубили не одну сосну, а все? Дятел не сможет найти другую столовую, зимой не будет сосновых шишек. Нечем будет питаться и бел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представим, что вырубили дубраву. Не будет желудей, меньше станет животных, которые ими питаются, - кабанов, барсуков, белок, соек. Сова потеряет не только свой дом-дупло, но и пищу - лесных мышей, которые питаются желудями. То есть она останется голодной и бездом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что будет с растениями, которые растут в тени под дубом (ландыш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пишет о том, кто и где живёт, писатель В. Биа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лесу каждый построил себе 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лес сверху донизу занят под жильё. Живут на земле, под землёй, в деревьях, в траве и в воздух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духе - дома у иволги. Она высоко над землёй подвесила к ветке берёзы лёгкую корзинку, сплетённую из пеньки, стебельков, волосиков и шерстин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вьях - дома у белки, у жуков-древоточцев и короедов, у дятлов, синиц, скворцов, сов и других пти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ве -дом у овсянок, лесных коньков, шалашик-гнездо у пеночки -веснички из сухой травы и мха, с крышей и входом сбоку. У мышки-малютки гнездо совсем как птичье. Мышка свила его из травинок. Гнездо висит на высоте почти двух метров на ветке можжевельника.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числите ещё раз, что случится в лесу, если человек срубит одно дерево или спилит весь лес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аз так, нам всем надо бережно относится к домам и квартирам своих соседей по планете! Не забывать о том, что повреждение или уничтожение домов животных грозит гибелью для н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в птичьих гнёздах появляются птенцы. Заботливые родители-птицы кормят их и, конечно же, охраняют. Если птица услышит сильный шум, то сразу покидает гнездо. Уводят врагов от своего гнезда, от птенцов. Поэтому мы не должны шуметь в лесу, включать громко музыку, чтобы мама не оставила своих малыш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, чей голосок?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издаёт такие звуки (можно использовать записи голосов птиц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-кар-кар! (Ворона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ик-чирик-чив-чив! (Воробей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нь-синь-синь! (Синиц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ир-свир-свир! (Свиристель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а -ча -ча! (Сорока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го привлекают лесные цвет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чего нужны цветам насеком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каким признакам можно определить, что это насеком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гадайте, о каких насекомых будут говорить ребя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на легка, краси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ящна, легкокры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похожа на цве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юбит пить цветочный сок. (Бабочка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 неё четыре кры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тонкое, словно стре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ольшие-большие гл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м её. (Стрекоза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х жучков она ми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ка алая на 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ней кружоч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енькие точки. (Божья коровка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к цветов душистый пьё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ит нам и воск, и мё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ям всем она ми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овут её. (Пчела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н работник настоящ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-очень работящ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сной в лесу гу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хвоинок строит дом. (Муравей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чего муравьи в лес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но ли разорять муравейни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ьи приносят огромную пользу, поедая вредных гусениц, которые питаются зелен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едлагаю вам поиграть в игру, которая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 в слова. 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ю вам слова, а вы подумайте, какие из них подходят муравью (пчеле. пауку. бабочке. кузнечику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: муравейник, зелёный, порхает, мёд, трудолюбивая, красная спинка, улей, стрекочет, паутина, тли, жужжит, «чемпион по прыжкам, » большие глаза, сладкий нектар, гусеница, пёстрокрыл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всегда любили деревья, травы, птиц, насекомых, зверей. Но всех 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животные любимы человеко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нелюбимцев? (Змеи, крысы, гусеницы, жабы, летучие мыши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что же эти животные попали в такую немилос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зберёмся с этими животными и посмотрим, справедливо ли безжалостное отношение к н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у лесного болотца жаб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хотели кинуть в неё кам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просто испугались и убеж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но обижать жаб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приносит она вред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жаба, жаба! Убежим!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жат Наташа с Саш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аба им в 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х, в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я вам не меш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ём мы тихо у во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м букашек, мош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жаб детишкам нет бе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ет беды от кош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аб не нужно обиж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 к чему от них беж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ком эта загад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уста шипул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огу типуля. (Змея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нают, что змеи шипят, а кто из вас задумывался, зачем? Угрожают? Предупреждают? Просят не трогать и уйти с дороги? Как вы счита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есть змеи ядовитые. Поэтому надо быть в лесу осторожным! Шипение предупреждает людей. Дайте ей отползти или отойдите сами. И никакой беды не случ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бивайте этих животных! Они живые, значит имеют право на жизн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мячом «Я знаю… 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ановятся в круг, в центре - воспитатель с мячом. Воспитатель бросает ребёнку мяч и называет класс объектов природы (звери, птицы, рыбы, растения, цветы, деревья). Ребёнок, поймавший мяч, говорит: «Я знаю 5 названий зверей» и перечисляет (например : лось, лиса, волк, заяц, олень) и возвращает мяч воспитателю. Второму ребёнку воспитатель бросает мяч и говорит: «Птиц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 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звестные нам птицы, животные, насекомые исчезают с Земли каждый год, каждый день, каждый ча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просит от нас помощи! Если вы хотите быть защитниками природы, помните, что надо беречь в лесу и деревья, и травы, и зверей, и пти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насекомые, птицы, рыбы, зве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ши людям смотря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х жалейте, люд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бивайте з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небо без птиц – не неб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ре без рыб – не мор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ля без зверей – не зем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49" w:right="851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06:00Z</dcterms:created>
  <dc:creator>Мой</dc:creator>
  <dc:description/>
  <cp:keywords/>
  <dc:language>en-US</dc:language>
  <cp:lastModifiedBy>Мой</cp:lastModifiedBy>
  <cp:lastPrinted>2014-10-07T20:17:00Z</cp:lastPrinted>
  <dcterms:modified xsi:type="dcterms:W3CDTF">2014-10-07T16:18:00Z</dcterms:modified>
  <cp:revision>2</cp:revision>
  <dc:subject/>
  <dc:title/>
</cp:coreProperties>
</file>