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C00000"/>
          <w:sz w:val="52"/>
          <w:szCs w:val="52"/>
        </w:rPr>
      </w:pPr>
      <w:r>
        <w:rPr>
          <w:rFonts w:cs="Times New Roman" w:ascii="Times New Roman" w:hAnsi="Times New Roman"/>
          <w:color w:val="C00000"/>
          <w:sz w:val="52"/>
          <w:szCs w:val="52"/>
        </w:rPr>
        <w:t>Как проверить умение ребенка правильно вести себя в опасных ситуациях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важаемые родители, попробуйте выяснить, понимает ли ребенок, какие ситуации для него являются опасными и что необходимо сделать в этих ситуаци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домашнего телефона и адрес дома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отового телефона мамы (папы)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«скорой помощи», милиции, пожарной служб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о время прогулки к тебе подойдет незнакомый человек и позовет посмотреть красивую игрушку, маленьких котят, «секрет» или ещё что-то интересное, то т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убежиш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ёшь друга с собой, и посмотрите вместе то, что хочет показать незнакомец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ешь смотреть один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ешь полицейског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ты потеряешься в лесу, то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ишь со страху куда глаза глядят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ешь под куст и будешь плакать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кричать и звать на помощь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ешь стучать в металлические банки, найденные в лесу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шь на тропинке «сигналы» (камушки, шишк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ты в потеряешься в городе, то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ешь на скамейку и будешь плакать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бегать и просить всех подряд тебе помочь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одойдешь к человеку в форме (полицейскому, охраннику) или женщине с ребенком и попросишь о помощ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гуляешь по парку или в лесу, увидишь красивую ягоду, т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вешь ее и попробуешь на вкус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вешь и покажешь взрослому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шь трогать, пока ее не увидит взрослы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друг предложит тебе пойти на пруд покататься на льду, т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шь предложение и пойдешь кататьс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жешься, предупредив товарища о том, что можно провалиться под лед и утонуть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ожно по такому же принципу придумать вопросы и о купании в пруду, и о прогулках на пустыре и других опасностях, подстерегающих ребенка в мегаполисе. Ответы ребенка подскажут, о чем следует еще раз поговорить с ним, чтобы предотвратить беду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11:00Z</dcterms:created>
  <dc:creator>У</dc:creator>
  <dc:description/>
  <dc:language>en-US</dc:language>
  <cp:lastModifiedBy>У</cp:lastModifiedBy>
  <dcterms:modified xsi:type="dcterms:W3CDTF">2014-06-24T14:11:00Z</dcterms:modified>
  <cp:revision>2</cp:revision>
  <dc:subject/>
  <dc:title/>
</cp:coreProperties>
</file>