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ОВЕТЫ РОДИТЕЛЯМ ОТ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ставляйте меня чувствовать себя младше, чем я есть на самом деле. 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тыграюсь на вас за это, став «плаксой» и «нытико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для меня и за меня то, что я в состоянии сделать для себя сам.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могу продолжать использовать вас в качестве прислуг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требуйте от меня немедленных объяснений, зачем я сделал то или иное. 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ногда и сам не знаю, почему поступаю так, а не инач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вергайте слишком большому испытанию мою честность. 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чи запуган, я легко превращаюсь в лже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ои страхи и опасения не  вызывают у вас беспокойства. 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аче я буду бояться еще больше. Покажи мне, что такое муже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обещаний, которых вы не можете выполнить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околеблет мою веру в ва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дирайтесь ко мне и не ворчите на меня.  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будете это делать, то я буду вынужден защищаться, притворяясь глух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читать  мне наставления и но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будете удивлены, открыв, как великолепно я знаю, что такое хорошо и что такое плох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щищайте меня от последствий собственных  ошибок. 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как и вы, учусь на собственном опы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, я люблю экспериментировать. 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 я познаю мир, поэтому, пожалуйста, смиритесь с эт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правляйте меня в присутствии посторонних людей. 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бращу гораздо большее внимание на ваше замечание, если вы скажете мне все спокойно с глазу на гл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от меня отделаться, когда я задаю откровенные вопросы. </w:t>
      </w:r>
      <w:r>
        <w:rPr>
          <w:rFonts w:cs="Times New Roman" w:ascii="Times New Roman" w:hAnsi="Times New Roman"/>
          <w:i/>
          <w:sz w:val="28"/>
          <w:szCs w:val="28"/>
        </w:rPr>
        <w:t>Если вы будете на них отвечать, я вообще перестану задавать их вам и буду искать информацию где-то на сторо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увствую, когда вам трудно и тяжело. Не прячьтесь от меня. Дайте мне возможность пережить это вместе с вами. 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ы доверяете мне – я буду доверять в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еспокойтесь, что мы проводим вместе слишком мало времени.  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еня важнее то, как мы его провод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агайтесь на силу в отношениях со мной. 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, когда в моей жизни наступает время большей ориентации на сверстников и старших ребя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ПРИСЛУШАЙТЕСЬ К СОВЕТАМ НАШИХ ДЕТЕЙ!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8:00Z</dcterms:created>
  <dc:creator>У</dc:creator>
  <dc:description/>
  <cp:keywords/>
  <dc:language>en-US</dc:language>
  <cp:lastModifiedBy>У</cp:lastModifiedBy>
  <dcterms:modified xsi:type="dcterms:W3CDTF">2014-06-25T17:48:00Z</dcterms:modified>
  <cp:revision>6</cp:revision>
  <dc:subject/>
  <dc:title/>
</cp:coreProperties>
</file>