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ест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«Какой Вы родитель?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мамы и пап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у не хочется получить ответ на вопрос: «Какой Вы родитель?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 поэтому мы предлагаем Вам тест-игр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ьте те вопросы и фразы, которые Вы часто употребляете в общении с детьми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691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ОПРОСЫ И ФРАЗ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лько раз тебе повторять?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оветуй мне, пожалуйст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знаю, что бы я без тебя делал(а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в кого ты такой уродился?!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ие у тебя замечательные друзья!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 на кого ты похож (а)?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в твои годы!.. 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ы моя опора и помощник(ца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у что за друзья у тебя?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чем ты только думаешь?!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ая (какой) ты у меня умница!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как ты считаешь, сынок (доченька)?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 всех дети, как дети, а ты…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й (какая) ты у меня сообразительный (ая)!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Оценка результатов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считайте общее число баллов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сли Вы набрали 5-7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начит, живете с ребенком душа в душу. Он искренне любит и уважает Вас, ваши отношения способствуют становлению его личности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мма баллов от 8 до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идетельствует о намечающихся сложностях во взаимоотношениях с ребенком, непонимании его проблем, попытках перенести вину за недостатки в его развитии на самого ребенка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баллов и вы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ы непоследовательны в общении с ребенком, его развитие подвержено влиянию случайных обстоятельств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ит задуматься над этим! 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05:00Z</dcterms:created>
  <dc:creator>Мой</dc:creator>
  <dc:description/>
  <dc:language>en-US</dc:language>
  <cp:lastModifiedBy>Мой</cp:lastModifiedBy>
  <dcterms:modified xsi:type="dcterms:W3CDTF">2015-06-24T15:21:00Z</dcterms:modified>
  <cp:revision>1</cp:revision>
  <dc:subject/>
  <dc:title/>
</cp:coreProperties>
</file>