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НИНГ РОДИТЕЛЬСКОЙ ЭФФЕКТИВНО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Многочисленные психологические исследования подтвердили, что «непослушные» дети - это результат неправильно сложившихся отношений в семь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пециалисты пришли к выводу, что стиль взаимодействия детей и родителей непроизвольно запечатлевается в памяти ребенка, и, став взрослым, человек воспроизводит его как естественны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аким образом, происходит наследование стиля общения: большинство родителей воспитывают своих детей так, как их самих воспитывали в детств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ЖДОМУ РОДИТЕЛЯ НУЖНЛ НАУЧИТЬ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 принимать своего ребенка таким, какой он есть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о законе «зоны ближайшего развития» и его использовани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о разрешать конфликты (выигрывают обе стороны)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«активное слушание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автоматических реакций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осить до ребенка свои эмоции и переживания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авила таким образом, чтобы ребенок им следовал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окровищницу самооценки своего ребенка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негативные эмоции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СЛЕДУЕТ ЗНАТЬ КАЖДОМУ РОДИТЕЛЮ?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золотых правил (по Ю. Гиппенрейтор):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1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мешивайтесь в дело, которым занят ребенок, если он не просит помощи. 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м невмешательством вы будете сообщать ему: «С тобой все в порядке! Ты, конечно справишься!»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2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ебенку трудно, и он готов принять вашу помощь, обязательно помогите ему. При этом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ите на себя только то, что он не может выполнить сам, остальное предоставьте делать ему самому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ре освоения ребенком новых действий постепенно передавайте их ему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3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, но неуклонно снимайте с себя заботу и ответственность за личные дела вашего ребенка и передавайте их ему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4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йте вашему ребенку встречаться с отрицательными последствиями своих действий (или своего бездействия). Только тогда он будет взрослеть и становиться «сознательным»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5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вызывает у вас своим поведением отрицательные переживания, сообщите ему об этом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6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ы говорите о своих чувствах ребенку, говорите от ПЕРВОГО ЛИЦА. О СЕБЕ, О СВОЕМ переживании, а не о нем, не о его поведени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О 7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ебуйте от ребенка невозможного или трудно выполнимого. Вместо этого посмотрите, что вы можете изменить в окружающей обстановк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8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избегать излишних проблем и конфликтов, соразмеряйте собственные ожидания с возможностями ребенк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9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не присваивать себе эмоциональные проблемы ребен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О ПРАВИЛ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Ю. Гиппенрейтор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(ограничения, требования, запреты) обязательно должны быть в жизни каждого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(ограничения, требования, запреты) не должно быть слишком много, и они должны быть гибким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ие требования не должны вступать в явное противоречие с важнейшими потребностями ребенк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(ограничения, требования, запреты) должны быть согласованы взрослыми между собой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н, в котором сообщается требование или запрет, должен быть скорее дружественно разъяснительным, чем повелительным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зывать ребенка лучше, лишая его хорошего, чем делая ему плохо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тобы не допускать глубокого, разлада ребенка с самим собой и окружающим миром, нужно постоянно поддерживать его самооценку или чувство самоцен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условно принимать его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слушать его переживания, и потребности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вать (читать, играть, заниматься) вместе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мешиваться в его занятия, с которыми он справляется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гать, когда просит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ивать успехи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иться своими чувствами (значит доверять)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ивно разрешать конфликты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в повседневном общении приветливые фразы. </w:t>
      </w:r>
    </w:p>
    <w:p>
      <w:pPr>
        <w:pStyle w:val="Normal"/>
        <w:spacing w:lineRule="auto" w:line="360" w:before="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: Мне хорошо с тобой. Я рада тебя видеть. Хорошо, что ты пришел. Мне нравится, как ты... Я по тебе соскучилась. Давай (посидим, поделаем...) вместе. Ты, конечно, справишься. Как хорошо, что ты у нас есть. Ты мой хороший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имать не менее 4 х, а лучше по 8 раз в день.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ый семейный терапевт Вирджиния Сатир рекомендовала обнимать ребенка несколько раз в день, говоря, что четыре объятия совершенно необходимы каждому просто для выживания, а для хорошего самочувствия нужно не менее восьми объятий в день! И, между прочим, не только ребенку, но и взрослому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5:16:00Z</dcterms:created>
  <dc:creator>Женя</dc:creator>
  <dc:description/>
  <cp:keywords/>
  <dc:language>en-US</dc:language>
  <cp:lastModifiedBy>Мой</cp:lastModifiedBy>
  <dcterms:modified xsi:type="dcterms:W3CDTF">2015-06-23T14:57:00Z</dcterms:modified>
  <cp:revision>4</cp:revision>
  <dc:subject/>
  <dc:title/>
</cp:coreProperties>
</file>