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40"/>
          <w:szCs w:val="40"/>
          <w:lang w:eastAsia="ru-RU"/>
        </w:rPr>
        <w:t>УТОМЛЕНИЕ И УСТАЛОСТЬ РЕБЕНКА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Утом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это одна из причин плохого поведения вашего ребенка.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чему же ребенок начинает плохо себя вести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ов ответа несколько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и возрастные кризисы, и перенесенная или начинающаяся болезнь, и резкая смена стиля воспитания, сильный стресс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 чаще причина изменения поведения ребенка проста - это усталость, утомление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ебенок часто утомляется, то ослабевает его иммунитет, изменяются психические реакции и, как следствие, часто болеет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избежания переутомления необходимо соблюдать режим, но не тот, который описан в книгах, а режим, подходящий именно для Вашего ребен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выработать такой "личностно-ориентированный" режим, нужно уметь прислушиваться к своему ребенку, вовремя замечать признаки усталости, голода, грусти и т.д. 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тельной маме сделать это неслож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ЗНАКИ УТОМЛЕНИЯ, УСТАЛОСТ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причинный плач, капризы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ыш начинает тереть глаза, зевать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ается координация движений, особенно рук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дляются движения, появляется вялость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ают несвойственные ребенку агрессивные действия: разбрасывает или отбирает игрушки, кричит, падает на пол и т.д.; </w:t>
      </w:r>
    </w:p>
    <w:p>
      <w:pPr>
        <w:pStyle w:val="Style15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возникнуть чрезмерная активность, несвойственная ребенку: бесцельно бегает, прыгает, толкается. </w:t>
      </w:r>
    </w:p>
    <w:p>
      <w:pPr>
        <w:pStyle w:val="Style15"/>
        <w:spacing w:lineRule="auto" w:line="360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 каждого ребенка есть и свои, индивидуальные признаки устал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может сесть в уголок, смотреть "в себя"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яются круги под глазами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дети начинают слишком эмоционально целоваться и обниматься с близкими людьми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еди причин утомления наиболее частые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резмерная нагрузка на нервную систему (посещение цирка, множество гостей в доме), </w:t>
      </w:r>
    </w:p>
    <w:p>
      <w:pPr>
        <w:pStyle w:val="Style15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суточного режима (пропущенный дневной сон, например), </w:t>
      </w:r>
    </w:p>
    <w:p>
      <w:pPr>
        <w:pStyle w:val="Style15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е пребывание на свежем воздухе, </w:t>
      </w:r>
    </w:p>
    <w:p>
      <w:pPr>
        <w:pStyle w:val="Style15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ишком жарко и душно в помещении, шум, </w:t>
      </w:r>
    </w:p>
    <w:p>
      <w:pPr>
        <w:pStyle w:val="Style15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долго ждать (очередь в поликлинике), </w:t>
      </w:r>
    </w:p>
    <w:p>
      <w:pPr>
        <w:pStyle w:val="Style15"/>
        <w:numPr>
          <w:ilvl w:val="0"/>
          <w:numId w:val="5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хое освещени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ребенок устает, потом утомляется (проявляются вышеописанные признаки), а затем следует переутомление - болезненное состояние, требующее медицинской помощи, могущее привести к проблемам развития ( страхи, нервность, болезненность, тревожность, стойкое нарушение аппетита и т.д.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обое внимание нужно уделять детям, которые начали посещать шко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 которых резко изменилась жизнь (переезд на новое место, появление нового члена семьи и т.д.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ительность привыкания (адаптации) к новым условиям и появление утомления зависит от многих причин: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возра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м младше ребенок, тем сложнее ему привыкнуть к изменившейся ситуации, тем быстрее он устает.</w:t>
      </w:r>
    </w:p>
    <w:p>
      <w:pPr>
        <w:pStyle w:val="Style15"/>
        <w:numPr>
          <w:ilvl w:val="0"/>
          <w:numId w:val="4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темпера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ети-меланхолики и дети-холерики устают быстро, а дети-флегматики дольше адаптируются к новым условиям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состояния здоровь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 слабый, легко возбудимый ребенок утомляется быстрее; это же относится и к детям, недавно переболевшим или начинающим заболевать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наличия или отсутствия опыта пребывания в различных услов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ак часто общается со сверстниками, ездит в гости к бабушке, к знакомым, находится в общественных местах: цирк, театр, магазин и т.д.)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контраста между обстановкой дома и в детском са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ругой режим, требования, питание). Чем больше отличий, тем труднее привыкать ребенку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разницы отношений взрослых дома и в детском са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ли дома ребенку все разрешается, его всегда выслушивают, уговаривают, а в детском саду воспитатель строгий, требовательный, может и прикрикнуть, и наказать, то проблемы с адаптацией неизбежны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умения окружающих (родителей, педагогов) вовремя объяснить, подбодри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хвалить, успоко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б отсутствии утомления и переутомления у ребенка говорит глубокий сон, хороший аппетит, бодрое, жизнерадостное настроение, активное поведение. Либо сохранение черт, присущих ребенку в спокойном, бодром состоянии ( особенности засыпания, аппетита, поведения, присущие именно данному малышу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  <w:t>РЕКОМЕНДАЦИИ ДЛЯ РОДИТЕЛЕЙ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Чтобы избежать утомления, придерживайтесь следующих прав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йте режим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гуляйте. Хорошо, если прогулка будет длительной (от двух часов и более, в зависимости от погоды), ежедневной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проветривайте комнаты, где ребенок спит, играет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йте новые игрушки, игр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н помогает восстановить силы, поэтому желательно сохранять дневной сон как можно дольше, но не заставляйте спать, если ребенок не хочет. Он может просто полежать в кровати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дуйте спокойные и активные занятия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рывайте резко занятие, интересное для ребенка. Плавно готовьте его ко сну, прогулке. Нужно заранее предупредить, что скоро малыш будет кушать, пора заканчивать игру, затем дать время закончить, а потом вести мыть руки, накрывать на стол и т.д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ируйте просмотр телевизора, видео, компьютерные игры. От этих занятий будет польза, если ребенок не занят ими постоянно, а перемежает их с подвижными играми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яйте потребность ребенка в движении, общении, познании нового (посещайте детские центры, театр, цирк, ходите в гости, гуляйте, но при этом учитывайте индивидуальные особенности малыша).</w:t>
      </w:r>
    </w:p>
    <w:sectPr>
      <w:type w:val="nextPage"/>
      <w:pgSz w:w="11906" w:h="16838"/>
      <w:pgMar w:left="1049" w:right="851" w:gutter="0" w:header="0" w:top="56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46:00Z</dcterms:created>
  <dc:creator>Мой</dc:creator>
  <dc:description/>
  <dc:language>en-US</dc:language>
  <cp:lastModifiedBy>Мой</cp:lastModifiedBy>
  <dcterms:modified xsi:type="dcterms:W3CDTF">2015-06-23T17:14:00Z</dcterms:modified>
  <cp:revision>2</cp:revision>
  <dc:subject/>
  <dc:title/>
</cp:coreProperties>
</file>