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4"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тоговое списывание </w:t>
      </w:r>
    </w:p>
    <w:p>
      <w:pPr>
        <w:pStyle w:val="Style15"/>
        <w:spacing w:lineRule="atLeast" w:line="274"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кл, 2015-2016г</w:t>
      </w:r>
    </w:p>
    <w:p>
      <w:pPr>
        <w:pStyle w:val="Style15"/>
        <w:spacing w:lineRule="atLeast" w:line="274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ши текст, вставь пропущенные орфограммы и подчеркни их.</w:t>
      </w:r>
    </w:p>
    <w:p>
      <w:pPr>
        <w:pStyle w:val="Style15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ость</w:t>
      </w:r>
    </w:p>
    <w:p>
      <w:pPr>
        <w:pStyle w:val="Style15"/>
        <w:spacing w:lineRule="atLeast" w:line="34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.лодой стройный клён красиво раск..нул свои лё..кие ветки. Лист..я слабо колебались в выш..не. Их зел..новатые тени тихо скол..зили взад и впе</w:t>
        <w:softHyphen/>
        <w:t>рёд. Я лёг (на)спину и нач..л любоваться игрой перепутанных лист..ев на д..лёком светлом небе. Удивительно приятн..е занятие л..жать на сп..не (в)л..су и гл..деть вверх. Вам кажется, что вы смотрите в без</w:t>
        <w:softHyphen/>
        <w:t>донное море. А оно ш..роко расстилается (над)вами. Нел..зя выразить сл..вами, как радос..но, и тихо, и сла..ко становится на сер..це.</w:t>
      </w:r>
    </w:p>
    <w:p>
      <w:pPr>
        <w:pStyle w:val="Style15"/>
        <w:spacing w:lineRule="atLeast" w:line="346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[По И. Тургеневу)</w:t>
      </w:r>
    </w:p>
    <w:p>
      <w:pPr>
        <w:pStyle w:val="Style15"/>
        <w:spacing w:lineRule="atLeast" w:line="34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tLeast" w:line="274"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тоговое списывание </w:t>
      </w:r>
    </w:p>
    <w:p>
      <w:pPr>
        <w:pStyle w:val="Style15"/>
        <w:spacing w:lineRule="atLeast" w:line="274"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кл, 2015-2016г</w:t>
      </w:r>
    </w:p>
    <w:p>
      <w:pPr>
        <w:pStyle w:val="Style15"/>
        <w:spacing w:lineRule="atLeast" w:line="274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ши текст, вставь пропущенные орфограммы и подчеркни их.</w:t>
      </w:r>
    </w:p>
    <w:p>
      <w:pPr>
        <w:pStyle w:val="Style15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ость</w:t>
      </w:r>
    </w:p>
    <w:p>
      <w:pPr>
        <w:pStyle w:val="Style15"/>
        <w:spacing w:lineRule="atLeast" w:line="346" w:before="0" w:after="0"/>
        <w:rPr/>
      </w:pPr>
      <w:r>
        <w:rPr>
          <w:color w:val="000000"/>
          <w:sz w:val="28"/>
          <w:szCs w:val="28"/>
        </w:rPr>
        <w:t>М..лодой стройный клён красиво раск..нул свои лё..кие ветки. Лист..я слабо колебались в выш..не. Их зел..новатые тени тихо скол..зили взад и впе</w:t>
        <w:softHyphen/>
        <w:t>рёд. Я лёг (на)спину и нач..л любоваться игрой перепутанных лист..ев на д..лёком светлом небе. Удивительно приятн..е занятие л..жать на сп..не (в)л..су и гл..деть вверх. Вам кажется, что вы смотрите в без</w:t>
        <w:softHyphen/>
        <w:t>донное море. А оно ш..роко расстилается (над)вами. Нел..зя выразить сл..вами, как радос..но, и тихо, и сла..ко становится на сер..це.</w:t>
      </w:r>
    </w:p>
    <w:p>
      <w:pPr>
        <w:pStyle w:val="Style15"/>
        <w:spacing w:lineRule="atLeast" w:line="346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[По И. Тургеневу)</w:t>
      </w:r>
    </w:p>
    <w:p>
      <w:pPr>
        <w:pStyle w:val="Style15"/>
        <w:spacing w:lineRule="atLeast" w:line="34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tLeast" w:line="274"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тоговое списывание </w:t>
      </w:r>
    </w:p>
    <w:p>
      <w:pPr>
        <w:pStyle w:val="Style15"/>
        <w:spacing w:lineRule="atLeast" w:line="274"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кл, 2015-2016г</w:t>
      </w:r>
    </w:p>
    <w:p>
      <w:pPr>
        <w:pStyle w:val="Style15"/>
        <w:spacing w:lineRule="atLeast" w:line="274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ши текст, вставь пропущенные орфограммы и подчеркни их.</w:t>
      </w:r>
    </w:p>
    <w:p>
      <w:pPr>
        <w:pStyle w:val="Style15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ость</w:t>
      </w:r>
    </w:p>
    <w:p>
      <w:pPr>
        <w:pStyle w:val="Style15"/>
        <w:spacing w:lineRule="atLeast" w:line="34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.лодой стройный клён красиво раск..нул свои лё..кие ветки. Лист..я слабо колебались в выш..не. Их зел..новатые тени тихо скол..зили взад и впе</w:t>
        <w:softHyphen/>
        <w:t>рёд. Я лёг (на)спину и нач..л любоваться игрой перепутанных лист..ев на д..лёком светлом небе. Удивительно приятн..е занятие л..жать на сп..не (в)л..су и гл..деть вверх. Вам кажется, что вы смотрите в без</w:t>
        <w:softHyphen/>
        <w:t>донное море. А оно ш..роко расстилается (над)вами. Нел..зя выразить сл..вами, как радос..но, и тихо, и сла..ко становится на сер..це.</w:t>
      </w:r>
    </w:p>
    <w:p>
      <w:pPr>
        <w:pStyle w:val="Style15"/>
        <w:spacing w:lineRule="atLeast" w:line="346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[По И. Тургеневу)</w:t>
      </w:r>
    </w:p>
    <w:p>
      <w:pPr>
        <w:pStyle w:val="Style15"/>
        <w:spacing w:lineRule="atLeast" w:line="34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1:00Z</dcterms:created>
  <dc:creator>Елена</dc:creator>
  <dc:description/>
  <cp:keywords/>
  <dc:language>en-US</dc:language>
  <cp:lastModifiedBy>Елена</cp:lastModifiedBy>
  <cp:lastPrinted>2016-05-23T09:25:00Z</cp:lastPrinted>
  <dcterms:modified xsi:type="dcterms:W3CDTF">2016-05-23T06:39:00Z</dcterms:modified>
  <cp:revision>1</cp:revision>
  <dc:subject/>
  <dc:title>Итоговое списывание </dc:title>
</cp:coreProperties>
</file>