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2 класс.</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Контрольное списывание за 1 полугодие.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Спиши текст, вставь пропущенные буквы.</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Сне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С неба  падали  снеж…нки   на  крыш…   домов.  Наступала    з…ма.   Ударил  м…роз.  В…да  в  лужах  замёрзла.  Лё(т,д)   хрустел под  н…гами. Веточки  берё(с,з)  звенели  от ветра. Кончики их были  покрыты  л…дом. Вышло солнышко. Сне(х,г)  стал  чистыми  капельками  в…ды. Капельки скатывались на землю, как бисер.  Красив  вид  у   з…м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49" w:right="851" w:gutter="0" w:header="0" w:top="113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48:00Z</dcterms:created>
  <dc:creator>Мой</dc:creator>
  <dc:description/>
  <cp:keywords/>
  <dc:language>en-US</dc:language>
  <cp:lastModifiedBy>Мой</cp:lastModifiedBy>
  <cp:lastPrinted>2014-12-21T22:50:00Z</cp:lastPrinted>
  <dcterms:modified xsi:type="dcterms:W3CDTF">2014-12-21T19:07:00Z</dcterms:modified>
  <cp:revision>2</cp:revision>
  <dc:subject/>
  <dc:title/>
</cp:coreProperties>
</file>