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разовательное учреждение «Средняя общеобразовательная школа №10» г. Ожерелье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Доклад по теме: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ичностно-ориентированный подход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обучении и воспитании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ладших школьник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СОШ № 10» г. Ожерелье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совой Елены Никола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014-2015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080" w:firstLine="1080"/>
        <w:jc w:val="center"/>
        <w:rPr/>
      </w:pPr>
      <w:r>
        <w:rPr>
          <w:b/>
          <w:sz w:val="32"/>
          <w:szCs w:val="32"/>
        </w:rPr>
        <w:t>Доклад по теме: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чностно-ориентированный подход в обучении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спитании младших школьников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- ориентированное обучение предусматривает дифференцированный подход. Важно, чтобы ученик действительно стал центральной фигурой учебного процесса, чтобы познавательная  деятельность учащихся была в центре внимания педагогов - исследователей, а также разработчиков образовательных  программ и средств  обучения,  и особенно административных  работников. Говоря о необходимости последовательной реализации личностно-ориентированного подхода в обучении и воспитании учащихся,  необходимо иметь в виду целостную личность ребёнка, его эмоциональную и духовную сферу. Необходимо вовлечь каждого учащегося в активную познавательную деятельность. Нужна совместная работа в сотрудничестве при решении разнообразных проблем, когда нужно проявлять соответствующие коммуникабельные умения, нужно широкое общение со сверстниками других школ, нужен свободный доступ к необходимой информации в информационных центрах, культурных и научны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и у кого нет сомнения, что большая часть проблем, возникающих в жизни человека,  носит психологический характер. Поэтому практическая опора на практические знания и разрешения сложных вопросов очень актуальна. Особенно это важно в педагогической деятельности. Современной школе необходим не просто учитель, а учитель, успешно поддерживающий отношения во взаимодействии с ребенком, родителями, с коллегами. Этот учитель не только вооружает ребенка суммой знаний, умений, навыков, но и помогает стать тем, кем и чем он ребенок может стать. Такой подход во взаимодействии с детьми (в противовес авторитарному) получил название личностно-гуманного, или личностно-ориентированного. Чтобы его успешно осуществлять, учителю необходимо значительно расширить свои личностные ресурсы, научиться понимать и чувствовать самого себя, а,  следовательно, и других. Реализуя личностно-гуманный подход в обучении и воспитании, сам учитель получает гораздо больше от работы и жизни в целом. Основанное на личностно-гуманном подходе, эффективное взаимодействие (общение) учителя с ребенком во многом определяет успешность обучения, развития, состояния здоровья школьника.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ясь в характеристике личностно-ориентированного обучения, можно прийти к выводу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право каждого школьника на индивидуальное развитие,</w:t>
      </w:r>
      <w:r>
        <w:rPr>
          <w:rFonts w:cs="Times New Roman" w:ascii="Times New Roman" w:hAnsi="Times New Roman"/>
          <w:sz w:val="24"/>
          <w:szCs w:val="24"/>
        </w:rPr>
        <w:t xml:space="preserve"> которое не противоречит его психологическому статусу, т.е. возможностям, склонностям, интересам. Л.С. Выготский это трактует так: «результат обучения, не совпадающий с его содержанием». Это означает, что существенным пребыванием ребенка в школе должна бы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формированность тех психических новообразований, качеств его личности, которые необходимы для успешного обучения сегодня и завтра. 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ми направлениями, по которым надо  работать, в рамках личностно-ориентированных технологий, выделя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уманно-личностные технологии</w:t>
        <w:br/>
      </w:r>
      <w:r>
        <w:rPr>
          <w:rFonts w:cs="Times New Roman" w:ascii="Times New Roman" w:hAnsi="Times New Roman"/>
          <w:sz w:val="24"/>
          <w:szCs w:val="24"/>
        </w:rPr>
        <w:t>направлены на поддержку личности, оказание ей помощи. Они исповедуют идеи уважения и любви к ребенку, оптимистическую веру в его творческие силы, отвергая принуждени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и сотрудничества</w:t>
        <w:br/>
      </w:r>
      <w:r>
        <w:rPr>
          <w:rFonts w:cs="Times New Roman" w:ascii="Times New Roman" w:hAnsi="Times New Roman"/>
          <w:sz w:val="24"/>
          <w:szCs w:val="24"/>
        </w:rPr>
        <w:t xml:space="preserve">реализуют равенство, партнерство в отношениях педагога и ребенка. Вместе они вырабатывают цели, содержание, находясь в состоянии сотрудничества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ребенок приходит в школу, ему необходима педагогическая помощь и поддержка. Такая поддержка  осуществляется  на трех принципах деятельности Ш.А. Амонашвили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ребенка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ловечивать среду, в которой он живет.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ть в ребенке свое детство.  </w:t>
      </w:r>
    </w:p>
    <w:p>
      <w:pPr>
        <w:pStyle w:val="Normal"/>
        <w:spacing w:lineRule="auto" w:line="360" w:before="280" w:after="280"/>
        <w:rPr/>
      </w:pPr>
      <w:r>
        <w:rPr/>
        <w:t>Урок-ведущая форма жизни детей, поэтому хочется  обратить  внимание на то, какие методические приемы можно  использовать  при характере личностно-значимого обучения, невольно сравнивая с инструктивно-авторитарными.</w:t>
      </w:r>
    </w:p>
    <w:tbl>
      <w:tblPr>
        <w:tblW w:w="96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1"/>
        <w:gridCol w:w="5974"/>
      </w:tblGrid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Инструктивно - авторитарное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Личностно-значимое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1. Рассказ учителя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 Чтение текста учебника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3. Ответы на вопросы учителя (ученика)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 Рассматривание иллюстрации.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  <w:t>Повторение рассказа учителя (учебника).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1. Выдвижение проблемы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2. Постановка предположения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3. Обсуждение гипотез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4. Сравнение полученных выводов с текстом учебника, рассказом учителя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5. Поиск эмоциональных опор (иллюстраций).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  <w:t>6. Составление графического плана-опоры.</w:t>
            </w:r>
          </w:p>
        </w:tc>
      </w:tr>
    </w:tbl>
    <w:p>
      <w:pPr>
        <w:pStyle w:val="Style17"/>
        <w:spacing w:lineRule="auto" w:line="360"/>
        <w:rPr/>
      </w:pPr>
      <w:r>
        <w:rPr/>
        <w:t>Лучше использовать  модель личностно- значимого обучения, работать над развитием таких компонентов как:</w:t>
      </w:r>
    </w:p>
    <w:p>
      <w:pPr>
        <w:pStyle w:val="Style17"/>
        <w:numPr>
          <w:ilvl w:val="0"/>
          <w:numId w:val="3"/>
        </w:numPr>
        <w:spacing w:lineRule="auto" w:line="360" w:before="280" w:after="0"/>
        <w:rPr/>
      </w:pPr>
      <w:r>
        <w:rPr/>
        <w:t xml:space="preserve">сформированность умения добывать знания; 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/>
      </w:pPr>
      <w:r>
        <w:rPr/>
        <w:t xml:space="preserve">умение применять полученные знания. </w:t>
      </w:r>
    </w:p>
    <w:p>
      <w:pPr>
        <w:pStyle w:val="Style17"/>
        <w:spacing w:lineRule="auto" w:line="360"/>
        <w:rPr/>
      </w:pPr>
      <w:r>
        <w:rPr/>
        <w:t>Все  уроки всегда начинать с эмоционального настроя, с развития мотивации учебной деятельности, так как школьник должен знать, зачем ему конкретное знание.</w:t>
      </w:r>
    </w:p>
    <w:p>
      <w:pPr>
        <w:pStyle w:val="Style17"/>
        <w:spacing w:lineRule="auto" w:line="360"/>
        <w:rPr/>
      </w:pPr>
      <w:r>
        <w:rPr/>
        <w:t>Любой урок начинается  с проблемного вопроса (задания). Например:</w:t>
      </w:r>
    </w:p>
    <w:p>
      <w:pPr>
        <w:pStyle w:val="Style17"/>
        <w:spacing w:lineRule="auto" w:line="360"/>
        <w:ind w:left="360" w:hanging="360"/>
        <w:rPr/>
      </w:pPr>
      <w:r>
        <w:rPr/>
        <w:t xml:space="preserve">- Выскажи свое предположение. («Перенос слов с мягким  знаком», «Перенос слов с удвоенной согласной», «Правописание падежных окончаний и т.д.»). Используя такую модель урока,  развивается ребёнок, его речь, познавательная  и умственная деятельность, мышление, память. </w:t>
      </w:r>
    </w:p>
    <w:p>
      <w:pPr>
        <w:pStyle w:val="Style17"/>
        <w:spacing w:lineRule="auto" w:line="360"/>
        <w:ind w:left="360" w:hanging="360"/>
        <w:rPr/>
      </w:pPr>
      <w:r>
        <w:rPr/>
        <w:t xml:space="preserve">Таким образом, появляется возможность добывать знания в процессе самостоятельной поисковой деятельности и путем коллективного обсуждения находить верный ответ.  Исчезает необходимость говорить слова «неверно, неправильно, не думаешь». Их можно  заменить  личностно-значимыми и уважительными «это твое мнение, ты так думаешь». Учащиеся высказывают свое мнение, не боятся допустить ошибку в рассуждении, определяют причину ошибок. Чувство выбора делает обучение сознательным, продуктивным и более результативным. </w:t>
      </w:r>
    </w:p>
    <w:p>
      <w:pPr>
        <w:pStyle w:val="Style17"/>
        <w:spacing w:lineRule="auto" w:line="360"/>
        <w:rPr/>
      </w:pPr>
      <w:r>
        <w:rPr/>
        <w:t xml:space="preserve">На уроке надо стараться  использовать активные формы обучения: дидактические, сюжетно-ролевые игры. Игры-диалоги  приветствуются  на уроках чтения, окружающего мира, математики. Например, игра «Магазин». Ученики активно выступают в роли продавца, используя монеты (урок математики, тема «Состав числа»); игра «Лесное собрание». Дети выступают в роли животных, которые рассказывают о подготовке к зиме. </w:t>
      </w:r>
    </w:p>
    <w:p>
      <w:pPr>
        <w:pStyle w:val="Style17"/>
        <w:spacing w:lineRule="auto" w:line="360"/>
        <w:rPr/>
      </w:pPr>
      <w:r>
        <w:rPr/>
        <w:t>Для себя я сделала вывод, что при личностно-ориентированном обучении на уроках моя роль, т.е. роль учителя остается существенной, я задаю вопросы, веду дискуссию, но для учащихся остаюсь полноправным партнером.</w:t>
      </w:r>
    </w:p>
    <w:p>
      <w:pPr>
        <w:pStyle w:val="Style17"/>
        <w:spacing w:lineRule="auto" w:line="360"/>
        <w:rPr/>
      </w:pPr>
      <w:r>
        <w:rPr/>
        <w:t>Мои ученики не боятся допустить ошибку в рассуждениях, а под влиянием высказанных сверстниками аргументов исправят ее. Это и есть личностно-значимая познавательная деятельность. У школьников развивается критическое мышление, самоконтроль, самооценка, что отражает довольно высокий уровень их способностей.</w:t>
      </w:r>
    </w:p>
    <w:p>
      <w:pPr>
        <w:pStyle w:val="Style17"/>
        <w:spacing w:lineRule="auto" w:line="360"/>
        <w:rPr/>
      </w:pPr>
      <w:r>
        <w:rPr/>
        <w:t>В основе дифференцированного обучения лежит не тренировка (натаскивание), а устранение причин возникновения трудностей. Например, работая  со слабоуспевающими учениками, желательно вести  учет ошибок, при чем не только контрольных и проверочных работ, но и домашних заданий. В результате этой работы устанавливаются следующие причины низкой успеваемости учащихся данной груп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прави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, но неумение их применят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и плохо читают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ожительной мотивац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психических процессов (внимания, памяти, мышления, речи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е получают помощи от родителей и не контролируются ими.</w:t>
      </w:r>
    </w:p>
    <w:p>
      <w:pPr>
        <w:pStyle w:val="Style17"/>
        <w:spacing w:lineRule="auto" w:line="360"/>
        <w:rPr/>
      </w:pPr>
      <w:r>
        <w:rPr/>
        <w:t xml:space="preserve">Для устранения ошибок лучше использовать  индивидуальные занятия, работу по карточкам, групповые формы обучения, взаимообучение, ведение индивидуальных тетрадей «Мои ошибки». Для развития мыслительной деятельности вводить  в урок ребусы, загадки, кроссворды, шарады и т.д. С целью развития общей культуры и эрудиции применять  такие элементы урока, как : «Для любознательных», «Этот удивительный мир», «В мире слов» и т.д. 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Начиная с 1 класса, надо строить свою работу  по поддержке личности, оказание ей помощи, исповедовать идеи уважения и любви к ребенку, оптимистическую веру в его творческие силы, отвергая принуждение. Вот тогда ученики научатся  уважать мнение других, будут  проявить заботу о ближних, умело сотрудничать  с учителями, иметь большое желание ходить в школу.</w:t>
      </w:r>
    </w:p>
    <w:p>
      <w:pPr>
        <w:pStyle w:val="Style17"/>
        <w:spacing w:lineRule="auto" w:line="360"/>
        <w:rPr>
          <w:iCs/>
        </w:rPr>
      </w:pPr>
      <w:r>
        <w:rPr>
          <w:iCs/>
        </w:rPr>
        <w:t>Итак, чтобы сделать процесс обучения личностно-ориентированным, нужно немного: признать право каждого ребенка на самоценность, индивидуальность, стремление добывать знания и применять их в разнообразной интересной для него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1:00Z</dcterms:created>
  <dc:creator>Мой</dc:creator>
  <dc:description/>
  <cp:keywords/>
  <dc:language>en-US</dc:language>
  <cp:lastModifiedBy>Мой</cp:lastModifiedBy>
  <cp:lastPrinted>2014-08-25T15:17:00Z</cp:lastPrinted>
  <dcterms:modified xsi:type="dcterms:W3CDTF">2015-11-01T16:50:00Z</dcterms:modified>
  <cp:revision>8</cp:revision>
  <dc:subject/>
  <dc:title/>
</cp:coreProperties>
</file>