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разовательное учреждение «Средняя общеобразовательная школа №10» г. Ожерелье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та классного руководителя с родителями младших школьников в современ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лад учителя начальных клас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СОШ № 10» г. Ожерель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совой Елены Никола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3-2014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одержание.</w:t>
      </w:r>
    </w:p>
    <w:p>
      <w:pPr>
        <w:pStyle w:val="Style15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ведение. Актуальность темы.</w:t>
      </w:r>
    </w:p>
    <w:p>
      <w:pPr>
        <w:pStyle w:val="Style15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адачи классного руководителя.</w: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40"/>
          <w:szCs w:val="40"/>
        </w:rPr>
        <w:t>Основные направления сотрудничества классного руководителя с родителями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Формы работы классного руководителя с родителями.</w:t>
      </w:r>
    </w:p>
    <w:p>
      <w:pPr>
        <w:pStyle w:val="Style15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лючение.</w: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ведение. Актуальность темы.</w:t>
      </w:r>
    </w:p>
    <w:p>
      <w:pPr>
        <w:pStyle w:val="Style15"/>
        <w:spacing w:lineRule="auto" w:line="48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современная школа меняет содержание обучения и воспитания, позицию педагогов и учащихся, микроклимат их взаимоотношений. Поэтому актуальна педагогика сотрудничества учителей, родителей и учащихся, т.е. социальное партнерство учителя и семьи в образовании и воспитании младшего школьника.  Школа стремится создать условия для взаимных отношений между классным руководителем и родителями, между родителями и детьми. Сегодня  не просто педагогу найти общий язык с родителями. Учителю приходится в первую очередь воспитывать родителей.</w:t>
      </w:r>
    </w:p>
    <w:p>
      <w:pPr>
        <w:pStyle w:val="Style15"/>
        <w:spacing w:lineRule="auto" w:line="48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дети находятся перед выбором семья или школа, поэтому классный руководитель и родитель должны тесно сотрудничать. Ведь родители являются главным авторитетом, нравственным примером для подражания, воспитывающее уважение к окружающим их людям и,  поэтому именно в семье закладываются основы воспитания.</w:t>
      </w:r>
    </w:p>
    <w:p>
      <w:pPr>
        <w:pStyle w:val="Style15"/>
        <w:spacing w:lineRule="auto" w:line="48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– это тот, кто умеет слушать и слышать, смотреть и видеть, понимать, принимать и помогать. Классный руководитель является помощником и советчиком для родителей, он создает в коллективе детей и родителей атмосферу добра, взаимопонимания и довер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чи классного руководителя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ставлю следующие задачи: 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систематическое изучение семьи, особенностей и условий воспитания ребенка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единению и сплочению семьи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заимоотношения родителей и детей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емейную жизнь опытом культуры взаимодействия ребенка и родителей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одителей видеть и понимать изменения, происходящие с детьми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помочь ребенку открывать самого себя для себя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Задолго до начала поступления детей в школу, я начинаю изучать семью (это  составление анкет, посещение родительских собраний, беседы, консультации по вопросам предстоящей учебы, организовываю заказ и приобретение учебников, тетрадей). В итоге составляю социальный 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родителей класса.  </w:t>
      </w:r>
    </w:p>
    <w:tbl>
      <w:tblPr>
        <w:tblW w:w="13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8"/>
        <w:gridCol w:w="459"/>
        <w:gridCol w:w="459"/>
        <w:gridCol w:w="459"/>
        <w:gridCol w:w="459"/>
        <w:gridCol w:w="459"/>
        <w:gridCol w:w="459"/>
        <w:gridCol w:w="716"/>
        <w:gridCol w:w="459"/>
        <w:gridCol w:w="214"/>
        <w:gridCol w:w="245"/>
        <w:gridCol w:w="51"/>
        <w:gridCol w:w="296"/>
        <w:gridCol w:w="112"/>
        <w:gridCol w:w="184"/>
        <w:gridCol w:w="275"/>
        <w:gridCol w:w="21"/>
        <w:gridCol w:w="296"/>
        <w:gridCol w:w="142"/>
        <w:gridCol w:w="154"/>
        <w:gridCol w:w="296"/>
        <w:gridCol w:w="9"/>
        <w:gridCol w:w="287"/>
        <w:gridCol w:w="172"/>
        <w:gridCol w:w="124"/>
        <w:gridCol w:w="296"/>
        <w:gridCol w:w="127"/>
        <w:gridCol w:w="169"/>
        <w:gridCol w:w="362"/>
        <w:gridCol w:w="38"/>
        <w:gridCol w:w="680"/>
        <w:gridCol w:w="222"/>
        <w:gridCol w:w="17"/>
        <w:gridCol w:w="14"/>
        <w:gridCol w:w="294"/>
        <w:gridCol w:w="239"/>
        <w:gridCol w:w="597"/>
        <w:gridCol w:w="960"/>
        <w:gridCol w:w="960"/>
        <w:gridCol w:w="239"/>
      </w:tblGrid>
      <w:tr>
        <w:trPr>
          <w:trHeight w:val="372" w:hRule="atLeast"/>
        </w:trPr>
        <w:tc>
          <w:tcPr>
            <w:tcW w:w="10831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  <w:lang w:eastAsia="ru-RU"/>
              </w:rPr>
              <w:t>Социальный паспорт</w:t>
            </w:r>
          </w:p>
        </w:tc>
        <w:tc>
          <w:tcPr>
            <w:tcW w:w="2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7" w:type="dxa"/>
            <w:gridSpan w:val="3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 а т е г о р и я  с е м ь и</w:t>
            </w:r>
          </w:p>
        </w:tc>
        <w:tc>
          <w:tcPr>
            <w:tcW w:w="2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/п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Ф.И.О. учащегося 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алообеспеченная </w:t>
            </w:r>
            <w:r>
              <w:rPr>
                <w:rFonts w:eastAsia="Times New Roman" w:cs="Arial CYR" w:ascii="Arial CYR" w:hAnsi="Arial CYR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ногодетная 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полная семья </w:t>
            </w:r>
            <w:r>
              <w:rPr>
                <w:rFonts w:eastAsia="Times New Roman" w:cs="Arial CYR" w:ascii="Arial CYR" w:hAnsi="Arial CYR"/>
                <w:sz w:val="20"/>
                <w:szCs w:val="20"/>
                <w:vertAlign w:val="superscript"/>
                <w:lang w:eastAsia="ru-RU"/>
              </w:rPr>
              <w:t>***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вторный брак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водные дети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мья в социально опасном положении </w:t>
            </w:r>
            <w:r>
              <w:rPr>
                <w:rFonts w:eastAsia="Times New Roman" w:cs="Arial CYR" w:ascii="Arial CYR" w:hAnsi="Arial CYR"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дители-инвалиды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ти - инвалиды</w:t>
            </w:r>
          </w:p>
        </w:tc>
        <w:tc>
          <w:tcPr>
            <w:tcW w:w="459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опечные дети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ый патронат</w:t>
            </w:r>
          </w:p>
        </w:tc>
        <w:tc>
          <w:tcPr>
            <w:tcW w:w="459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Группа риска"</w:t>
            </w:r>
          </w:p>
        </w:tc>
        <w:tc>
          <w:tcPr>
            <w:tcW w:w="459" w:type="dxa"/>
            <w:gridSpan w:val="3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мья нуждается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мья из зарубежь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 родителей</w:t>
            </w:r>
          </w:p>
        </w:tc>
        <w:tc>
          <w:tcPr>
            <w:tcW w:w="1265" w:type="dxa"/>
            <w:gridSpan w:val="6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овия проживания (квартира, ч.дом, съемное жилье, общеж.и др..)</w:t>
            </w:r>
          </w:p>
        </w:tc>
        <w:tc>
          <w:tcPr>
            <w:tcW w:w="2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  14 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Малообеспеченная семья - семья, состоящая на учете в отделе социальной защиты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6" w:type="dxa"/>
            <w:gridSpan w:val="3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 Семья в социально опасном положении  - тяжелое материальное полож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или оба родителя не работают; родители злоупотребляют спиртным, ведут аморальный образ жизни;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3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одители не исполняют своих обязанностей по воспитанию и (или) содержанию своих детей либо жестоко обращаются с ни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Неполня семья - мать одиночка (МО), родители в разводе (РР), отец умер (ОУ), мать умерла (МУ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 работать с теми родителями, у которых в школу идет первый ребенок. В этом случае они еще не имеют опыта в воспитании школьника, прислушиваются к рекомендациям, легко идут на контакт, принимают активное участие в жизни не только своего ребенка, но и всего класса.</w:t>
      </w:r>
    </w:p>
    <w:p>
      <w:pPr>
        <w:pStyle w:val="Normal"/>
        <w:spacing w:lineRule="auto" w:line="4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могут влиять на содержание и расписание внеурочной деятельности, помогать в организации внеурочной деятельности класса и принимать в ней участие, при необходимости присутствовать на уроках.  Изменилась форма проведения родительских собраний: из пассивных слушателей родители учащихся превращаются в активных участников дискуссий.  С их участием более интересной становится жизнь в классе, значительно быстрее решаются учебно-воспитательные,  досуговые, социально-бытовые проблемы, заметно повышается результативность процесса воспитания детей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е направления сотрудничества классного руководителя с родителями.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просвещение родителей (родительские университеты; конференции; индивидуальные и тематические консультации; родительские собрания и другие)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учебно-воспитательный процесс (дни открытых дверей; дни творчества детей и их родителей; открытые уроки и внеклассные мероприятия; помощь в организации и проведении внеклассных дел и укрепление материально-технической базы школы и класса; шефская помощь).  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  родителей  о  ходе  и   результатах  воспитания, обучения  детей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50" w:hanging="0"/>
        <w:rPr/>
      </w:pPr>
      <w:r>
        <w:rPr>
          <w:rFonts w:cs="Times New Roman" w:ascii="Times New Roman" w:hAnsi="Times New Roman"/>
          <w:i/>
          <w:sz w:val="40"/>
          <w:szCs w:val="40"/>
        </w:rPr>
        <w:t>Формы  работы классного руководителя с родителями.</w:t>
      </w:r>
    </w:p>
    <w:p>
      <w:pPr>
        <w:pStyle w:val="Style15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разные формы сотрудничества с родител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школьные  родительские  собрания</w:t>
      </w:r>
      <w:r>
        <w:rPr>
          <w:rFonts w:cs="Times New Roman" w:ascii="Times New Roman" w:hAnsi="Times New Roman"/>
          <w:sz w:val="28"/>
          <w:szCs w:val="28"/>
        </w:rPr>
        <w:t xml:space="preserve">  проводятся   не  более  двух  раз  в  год  и   носят  характер   отчета  работы  школы  за  определенный  период  времени. На  них   выступают  директор, его  заместители. 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одительские собрания. </w:t>
      </w:r>
      <w:r>
        <w:rPr>
          <w:rFonts w:cs="Times New Roman" w:ascii="Times New Roman" w:hAnsi="Times New Roman"/>
          <w:sz w:val="28"/>
          <w:szCs w:val="28"/>
        </w:rPr>
        <w:t xml:space="preserve">Заранее обдумываю тему собрания, план предстоящей беседы. Обязательным атрибутом каждого собрания является оформление выставки детских работ, фотомонтаж прошедших мероприятий.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ервом родительском собрании в начале учебного года знакомлю родителей с основными учебно-воспитательными задачами на этот год. Здесь же предлагает родителям решить, кто из них и как будет участвовать в работе класса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МЕТОДИЧЕСКИЕ   РЕКОМЕНДАЦИИ  ПО  ПРОВЕДЕНИЮ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ОДИТЕЛЬ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ОБРАНИ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пригласить родителей на собра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ись в дневнике учащегося с проверкой подписи роди</w:t>
        <w:softHyphen/>
        <w:t>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вонок по телефо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ние дружеских связей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ое приглашение с указанием те</w:t>
        <w:softHyphen/>
        <w:t>мы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ое приглашение, отправленное по эле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нной поч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глашение с интригующим вопросом или просьб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иться к выступл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хотворная открыточ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глашение с помощью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ак начать собрание и расположить родителей к разговор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 цитат, эпиграфов; оформление дос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рическое начало (стихи, инструментальная музы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родителей с проблемой и регламент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особому (необычно) рассадить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ставка творческих работ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клама педагогической литературы.</w:t>
      </w:r>
    </w:p>
    <w:p>
      <w:pPr>
        <w:pStyle w:val="Normal"/>
        <w:spacing w:lineRule="auto" w:line="480"/>
        <w:ind w:left="3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Работа родительского комитета. </w:t>
      </w:r>
      <w:r>
        <w:rPr>
          <w:rFonts w:cs="Times New Roman" w:ascii="Times New Roman" w:hAnsi="Times New Roman"/>
          <w:sz w:val="28"/>
          <w:szCs w:val="28"/>
        </w:rPr>
        <w:t xml:space="preserve"> В его состав входят (председатель, казначей, ответственный за передачу информации) – это наиболее активные родители. На первом заседании родительского комитета составляется план работы на год.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й комитет проводит индивидуальную работу с родителями (например, плохое поведение ребенка, не посещение родительских собраний, неблагополучная семья и др). Члены родительского комитета принимают активное участие в привлечении всех родителей к участию в жизни класса и школы. </w:t>
      </w:r>
    </w:p>
    <w:p>
      <w:pPr>
        <w:pStyle w:val="Normal"/>
        <w:spacing w:lineRule="auto" w:line="48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ндивидуальные беседы и консультации.  </w:t>
      </w:r>
      <w:r>
        <w:rPr>
          <w:rFonts w:cs="Times New Roman" w:ascii="Times New Roman" w:hAnsi="Times New Roman"/>
          <w:sz w:val="28"/>
          <w:szCs w:val="28"/>
        </w:rPr>
        <w:t>Готовясь  к  консультации, необходимо   определить  ряд  вопросов, ответы  на  которые   помогут   планированию   воспитательной  работы  с   классом. Обычно даю    возможность  родителям  рассказать  ему  все то, что   поможет  в  профессиональной  работе  с  ребенком: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собенности   здоровья  ребенка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го  увлечения, интересы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едпочтения  в общении  в  семье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веденческие  реакции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собенности   характера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отивация   учения</w:t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оральные  ценности семь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бесед может быть привлечен школьный медработник, психолог, библиотекарь, администрация, другие родители. Именно в индивидуальных беседах больше затрагиваются проблемы воспитания конкретных учащихся. Из опыта работы заметила, что к такой форме работы папы относятся более ответственно, чем к собраниям. И это имеет свои положительные результаты. В плане воспитательной работы заведена отдельная страница, где отражено: когда, с кем и по какому вопросу проведена беседа или консультация.</w:t>
      </w:r>
    </w:p>
    <w:p>
      <w:pPr>
        <w:pStyle w:val="Normal"/>
        <w:spacing w:lineRule="auto" w:line="48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щение  ученика  на  дому. </w:t>
      </w:r>
      <w:r>
        <w:rPr>
          <w:rFonts w:cs="Times New Roman" w:ascii="Times New Roman" w:hAnsi="Times New Roman"/>
          <w:sz w:val="28"/>
          <w:szCs w:val="28"/>
        </w:rPr>
        <w:t>Знакомлюсь с условиями, в которых живет ученик, с общей атмосферой в доме. Уже при первом знакомстве можно сделать некоторые выводы о духовной и педагогической направленности жизни семьи, о ее моральном микроклимате, взаимоотношениях с окружающими людьми и друг с другом, семейных традициях, организации жизни, месте ребенка в семейном коллективе. После посещения на дому составляю акт обследования жилищно-бытовых условий обучающегося, а также паспорт семь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сещении семьи учащегося ______класс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 Средняя общеобразовательная школа №10» г.Ожерель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Фамилия, имя, отчество учащегося, дата рождения, класс: 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Домашний адрес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исан(а) по адресу:  _____________________________________________________________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ет по адресу: 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ведения о родителях и др.родственник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мать: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отец: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Цель посещения: 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Краткая характеристика жилищно – бытовых условий проживания: 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Проблема семьи учащегося. 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Необходимая помощь. 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Рекомендации и выводы.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9. ФИО педагогов, проводивших обследование, должность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        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</w:t>
      </w:r>
      <w:r>
        <w:rPr>
          <w:sz w:val="20"/>
          <w:szCs w:val="20"/>
          <w:vertAlign w:val="superscript"/>
        </w:rPr>
        <w:t>(подпись)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        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vertAlign w:val="superscript"/>
        </w:rPr>
        <w:t>(подпись)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осещения</w:t>
        <w:tab/>
        <w:tab/>
        <w:tab/>
        <w:tab/>
        <w:tab/>
        <w:tab/>
        <w:tab/>
        <w:t>Ознакомлены: ________________</w:t>
        <w:tab/>
        <w:tab/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«____________» 200  года</w:t>
        <w:tab/>
        <w:tab/>
        <w:tab/>
        <w:tab/>
        <w:tab/>
        <w:tab/>
        <w:tab/>
        <w:t xml:space="preserve"> 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ченика(цы)</w:t>
      </w:r>
      <w:r>
        <w:rPr>
          <w:sz w:val="20"/>
          <w:szCs w:val="20"/>
        </w:rPr>
        <w:t xml:space="preserve"> __________________________________________________________    ____  «___» </w:t>
      </w:r>
      <w:r>
        <w:rPr>
          <w:b/>
          <w:sz w:val="20"/>
          <w:szCs w:val="20"/>
        </w:rPr>
        <w:t>класс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 xml:space="preserve">                                    (Фамилия, имя, отчество, дата рождени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Место регистрации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Место проживания</w:t>
      </w:r>
      <w:r>
        <w:rPr>
          <w:sz w:val="20"/>
          <w:szCs w:val="20"/>
        </w:rPr>
        <w:t>______________________________________________________________    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телефон)</w:t>
      </w:r>
    </w:p>
    <w:p>
      <w:pPr>
        <w:pStyle w:val="Normal"/>
        <w:rPr/>
      </w:pPr>
      <w:r>
        <w:rPr>
          <w:b/>
          <w:sz w:val="20"/>
          <w:szCs w:val="20"/>
        </w:rPr>
        <w:t>Статус семьи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vertAlign w:val="superscript"/>
        </w:rPr>
        <w:t>(полная, неполная (одна мать, один отец, родители в разводе, лишение родительских прав), многодетная, приемная, подопечный ребенок 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родителях(законных представителях ребенка) и других членах семьи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80"/>
        <w:gridCol w:w="540"/>
        <w:gridCol w:w="540"/>
        <w:gridCol w:w="3240"/>
        <w:gridCol w:w="1693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ть, отец, бабушка, дедушка, брат, сестра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детей указать № ОУ, группу, клас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ругое место проживания, инвалидность, судимость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2. Жилищные условия </w:t>
      </w:r>
      <w:r>
        <w:rPr>
          <w:sz w:val="20"/>
          <w:szCs w:val="20"/>
        </w:rPr>
        <w:t>(наличие места для сна, отдыха и учебы ребенка) 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. Материальное положение </w:t>
      </w:r>
      <w:r>
        <w:rPr>
          <w:sz w:val="20"/>
          <w:szCs w:val="20"/>
        </w:rPr>
        <w:t>(источники дохода) 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арактеристика культурного уровня семьи</w:t>
      </w:r>
      <w:r>
        <w:rPr>
          <w:sz w:val="20"/>
          <w:szCs w:val="20"/>
        </w:rPr>
        <w:t xml:space="preserve"> (здоровый образ жизни, атмосфера дружбы, взаимопонимая,  эмоциональной близости, в семье разумное сочетание духовных и материальных потребностей; отношения ровные, но без эмоциональной близости, духовные потребности недооцениваются; отношения напряженно-конфликтные, отчужденность между членами семьи,  допускается жестокое обращение с детьми, другими членами семьи; один из родителей (оба родителя) склонен к выпивкам; у родителей эпизодические (частые) запои; семейные скандалы; аморальное поведение родителей и др.)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</w:t>
      </w:r>
      <w:r>
        <w:rPr>
          <w:b/>
          <w:sz w:val="20"/>
          <w:szCs w:val="20"/>
        </w:rPr>
        <w:t>5. Воспитательные возможности семь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ровень воспитанности ученика </w:t>
      </w:r>
      <w:r>
        <w:rPr>
          <w:sz w:val="20"/>
          <w:szCs w:val="20"/>
        </w:rPr>
        <w:t>(нужное подчеркнуть)</w:t>
      </w:r>
      <w:r>
        <w:rPr>
          <w:b/>
          <w:sz w:val="20"/>
          <w:szCs w:val="20"/>
        </w:rPr>
        <w:t xml:space="preserve">:                             </w:t>
      </w:r>
      <w:r>
        <w:rPr>
          <w:sz w:val="20"/>
          <w:szCs w:val="20"/>
        </w:rPr>
        <w:t>высокий, средний, низк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педагогической культуры матери </w:t>
      </w:r>
      <w:r>
        <w:rPr>
          <w:sz w:val="20"/>
          <w:szCs w:val="20"/>
        </w:rPr>
        <w:t>(нужное подчеркнуть)</w:t>
      </w:r>
      <w:r>
        <w:rPr>
          <w:b/>
          <w:sz w:val="20"/>
          <w:szCs w:val="20"/>
        </w:rPr>
        <w:t xml:space="preserve">:           </w:t>
      </w:r>
      <w:r>
        <w:rPr>
          <w:sz w:val="20"/>
          <w:szCs w:val="20"/>
        </w:rPr>
        <w:t>высокий, средний, низк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педагогической культуры отца </w:t>
      </w:r>
      <w:r>
        <w:rPr>
          <w:sz w:val="20"/>
          <w:szCs w:val="20"/>
        </w:rPr>
        <w:t>(нужное подчеркнуть)</w:t>
      </w:r>
      <w:r>
        <w:rPr>
          <w:b/>
          <w:sz w:val="20"/>
          <w:szCs w:val="20"/>
        </w:rPr>
        <w:t xml:space="preserve">:                </w:t>
      </w:r>
      <w:r>
        <w:rPr>
          <w:sz w:val="20"/>
          <w:szCs w:val="20"/>
        </w:rPr>
        <w:t>высокий, средний, низкий.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6. Тип семьи </w:t>
      </w:r>
      <w:r>
        <w:rPr>
          <w:sz w:val="20"/>
          <w:szCs w:val="20"/>
        </w:rPr>
        <w:t>(нужное отметить)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⁭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тип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мья с высоким уровнем нравственных отношений.</w:t>
      </w:r>
      <w:r>
        <w:rPr>
          <w:sz w:val="20"/>
          <w:szCs w:val="20"/>
        </w:rPr>
        <w:t xml:space="preserve"> В таких семьях здоровая моральная атмосфера, дети    получают возможность для развития своих способностей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⁭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тип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мья, характеризующаяся нормальными отношениями, но положительную направленность воспитания ребенка не обеспечивает.</w:t>
      </w:r>
      <w:r>
        <w:rPr>
          <w:sz w:val="20"/>
          <w:szCs w:val="20"/>
        </w:rPr>
        <w:t xml:space="preserve"> Дети в таких семьях в центре «особых» забот родителей. В связи с этим развивающийся в детях эгоизм, завышенные потребности, конфликтность или же наоборот, формируется комплекс неполноценности, неуверенности в себе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⁭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 xml:space="preserve"> тип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фликтные семьи.</w:t>
      </w:r>
      <w:r>
        <w:rPr>
          <w:sz w:val="20"/>
          <w:szCs w:val="20"/>
        </w:rPr>
        <w:t xml:space="preserve"> В таких семьях родителям не до детей, они сами не могут разобраться в своих отношениях. О разумном воспитании не может быть и речи, все пущено на самотек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⁭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тип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нешне благополучные семьи,</w:t>
      </w:r>
      <w:r>
        <w:rPr>
          <w:sz w:val="20"/>
          <w:szCs w:val="20"/>
        </w:rPr>
        <w:t xml:space="preserve"> в которых процветает бездуховность, отсутствуют нравственные ценности/ грубость по отношению к старшим членам семьи, неприязненные отношения между членами, каждый живет своей жизнью/.Дети в таких семьях хорошо усваивают семейную психологию внешнего благополучия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⁭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тип.</w:t>
      </w:r>
      <w:r>
        <w:rPr>
          <w:b/>
          <w:i/>
          <w:sz w:val="20"/>
          <w:szCs w:val="20"/>
        </w:rPr>
        <w:t xml:space="preserve"> Неблагополучные семьи.</w:t>
      </w:r>
      <w:r>
        <w:rPr>
          <w:sz w:val="20"/>
          <w:szCs w:val="20"/>
        </w:rPr>
        <w:t xml:space="preserve"> Для таких семей характерны грубость, скандалы, пьянство, аморальное поведение, насил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7.  Дополнительные сведения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8. Дата заполнения</w:t>
      </w:r>
      <w:r>
        <w:rPr>
          <w:sz w:val="20"/>
          <w:szCs w:val="20"/>
        </w:rPr>
        <w:t xml:space="preserve">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</w:t>
      </w:r>
      <w:r>
        <w:rPr>
          <w:b/>
          <w:sz w:val="20"/>
          <w:szCs w:val="20"/>
        </w:rPr>
        <w:t>. ФИО, должность лица, заполнявшего паспорт семьи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360"/>
        <w:rPr>
          <w:color w:val="008080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ind w:left="142" w:firstLine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Исследовательская работа.</w:t>
      </w:r>
      <w:r>
        <w:rPr>
          <w:rFonts w:cs="Times New Roman" w:ascii="Times New Roman" w:hAnsi="Times New Roman"/>
          <w:sz w:val="28"/>
          <w:szCs w:val="28"/>
        </w:rPr>
        <w:t xml:space="preserve">  В современном образовании, исследования занимают важное место. Уже в начальной школе, мы пробуем, учимся проводить и правильно оформлять проекты, исследовательские работы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, когда у детей нет достаточного опыта работы по сбору информации, работе с дополнительной литературой, умении оформлять материал, роль родителей велика. Учитель является наставником, руководителем и соавтором работы. Такая работа объединяет детей и родителей, делает родителей непосредственными участниками образовательного процесса. Огорчает то, что в работе над исследованиями помогают в основном мамы. Хотя, возможно, это обусловлено тематикой работ. Вполне возможно, что папы помогут в других, более «мужских» исследованиях.</w:t>
      </w:r>
    </w:p>
    <w:p>
      <w:pPr>
        <w:pStyle w:val="Style15"/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День открытых дверей. </w:t>
      </w:r>
      <w:r>
        <w:rPr>
          <w:rFonts w:cs="Times New Roman" w:ascii="Times New Roman" w:hAnsi="Times New Roman"/>
          <w:sz w:val="28"/>
          <w:szCs w:val="28"/>
        </w:rPr>
        <w:t xml:space="preserve">Такое название носит символический характер, так как двери школы всегда открыты для родителей.  «День открытых дверей» дает возможность родителям посетить любой урок, внеурочное занятие, и др. Из практики могу сказать, что далеко не все родители приходят в этот день в школу: кто-то занят на работе, кто-то не испытывает в этом необходимости. 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очные конкурсы. </w:t>
      </w:r>
      <w:r>
        <w:rPr>
          <w:rFonts w:cs="Times New Roman" w:ascii="Times New Roman" w:hAnsi="Times New Roman"/>
          <w:sz w:val="28"/>
          <w:szCs w:val="28"/>
        </w:rPr>
        <w:t xml:space="preserve">Многие родители из-за занятости не могут часто посещать школу, не все соглашаются принять участие, в каком – либо мероприятии. Заочные конкурсы вовлекают в работу всех, дают детям возможность равняться на родителей. В своей практике я проводила конкурсы «Рисуют мамы» (выставка рисунков, выполненных мамами),  «Делают папы» (выставка поделок, выполненных папами - скворечник). Родители принимают участие в школьной жизни ребенка, не выходя из дома. Передать эмоции детей, когда они приносят работы своих близких, просто невозможно. Они смотрят работы других, сравнивают, дают оценку, обсуждают дома с родителями. Подведение итогов обязательно. Вручение грамот победителям проходит на общем празднике в присутствии детей.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9. Праздники. Посещение театров, музеев, выставок</w:t>
      </w:r>
      <w:r>
        <w:rPr>
          <w:rFonts w:cs="Times New Roman" w:ascii="Times New Roman" w:hAnsi="Times New Roman"/>
          <w:sz w:val="28"/>
          <w:szCs w:val="28"/>
        </w:rPr>
        <w:t xml:space="preserve"> Одной из форм реализации преемственных связей педагогов и родителей в духовно-нравственном воспитании школьников являются праздники. Дети, в свою очередь, смотрят на родителей, как на интересных, творческих людей. Праздник создает особую, доверительную атмосферу. В первом «Прощание с первым классом». Если в первом случае  основную подготовку взяла на себя, то во втором я только направляла родителей. В конце 4 класса родители уже смогут самостоятельно организовать «Прощание с начальной школой». 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омощь родителей в укреплении материально-технической базы класса.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 заключается в оформлении класса (стенды), приобретении комнатных цветов (озеленение класса), утепление окон в зимний период и т.д.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лючение.</w:t>
      </w:r>
    </w:p>
    <w:p>
      <w:pPr>
        <w:pStyle w:val="Style15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заключается в том, чтобы ребенок чувствовал заинтересованность взрослых в его учебных достижениях, ощущал поддержку и понимание, внимание и доброту со стороны отца и матери. В начальной школе ребенок сохраняет способность удивлять и интересоваться окружающим миром, познавать его. Дальнейшее учение принесет свои плоды, которые позволят достичь успеха в обучении и образовании. </w:t>
      </w:r>
    </w:p>
    <w:p>
      <w:pPr>
        <w:pStyle w:val="Style15"/>
        <w:spacing w:lineRule="auto" w:line="4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циальное партнерство учителя и семьи имеют решающее значение для воспитания ребенка, формирования его личности, как «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»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7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1:00Z</dcterms:created>
  <dc:creator>Мой</dc:creator>
  <dc:description/>
  <dc:language>en-US</dc:language>
  <cp:lastModifiedBy>Мой</cp:lastModifiedBy>
  <dcterms:modified xsi:type="dcterms:W3CDTF">2015-11-03T15:41:00Z</dcterms:modified>
  <cp:revision>2</cp:revision>
  <dc:subject/>
  <dc:title/>
</cp:coreProperties>
</file>