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/>
        <w:ind w:left="557" w:right="-284" w:hanging="1266"/>
        <w:rPr/>
      </w:pPr>
      <w:r>
        <w:rPr>
          <w:color w:val="000000"/>
          <w:spacing w:val="-13"/>
        </w:rPr>
        <w:t>Муниципальное бюджетное образовательное учреждение «С</w:t>
      </w:r>
      <w:r>
        <w:rPr>
          <w:color w:val="000000"/>
          <w:spacing w:val="-11"/>
        </w:rPr>
        <w:t>редняя общеобразовательная школа №10» г.Ожерелье Московской области</w:t>
      </w:r>
    </w:p>
    <w:p>
      <w:pPr>
        <w:pStyle w:val="Normal"/>
        <w:shd w:fill="FFFFFF" w:val="clear"/>
        <w:spacing w:lineRule="exact" w:line="504" w:before="2107" w:after="0"/>
        <w:rPr>
          <w:color w:val="000000"/>
          <w:spacing w:val="-12"/>
          <w:position w:val="6"/>
          <w:sz w:val="50"/>
          <w:szCs w:val="50"/>
        </w:rPr>
      </w:pPr>
      <w:r>
        <w:rPr>
          <w:color w:val="000000"/>
          <w:spacing w:val="-12"/>
          <w:position w:val="6"/>
          <w:sz w:val="50"/>
          <w:szCs w:val="50"/>
        </w:rPr>
      </w:r>
    </w:p>
    <w:p>
      <w:pPr>
        <w:pStyle w:val="Normal"/>
        <w:shd w:fill="FFFFFF" w:val="clear"/>
        <w:spacing w:lineRule="exact" w:line="504" w:before="2107" w:after="0"/>
        <w:jc w:val="center"/>
        <w:rPr>
          <w:color w:val="000000"/>
          <w:spacing w:val="-12"/>
          <w:position w:val="6"/>
          <w:sz w:val="50"/>
          <w:szCs w:val="50"/>
        </w:rPr>
      </w:pPr>
      <w:r>
        <w:rPr>
          <w:color w:val="000000"/>
          <w:spacing w:val="-12"/>
          <w:position w:val="6"/>
          <w:sz w:val="50"/>
          <w:szCs w:val="50"/>
        </w:rPr>
        <w:t>Формирование здорового образа жизни младших школьников на  уроках русского языка и математики в рамках реализации 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Доклад  учителя начальных классов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МБОУ «СОШ №10» г.Ожерелье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Носовой Елены Николаев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9"/>
          <w:position w:val="-5"/>
          <w:sz w:val="24"/>
          <w:szCs w:val="24"/>
        </w:rPr>
      </w:pPr>
      <w:r>
        <w:rPr>
          <w:color w:val="000000"/>
          <w:spacing w:val="-9"/>
          <w:position w:val="-5"/>
          <w:sz w:val="24"/>
          <w:szCs w:val="24"/>
        </w:rPr>
      </w:r>
    </w:p>
    <w:p>
      <w:pPr>
        <w:pStyle w:val="Normal"/>
        <w:shd w:fill="FFFFFF" w:val="clear"/>
        <w:spacing w:lineRule="exact" w:line="466"/>
        <w:rPr>
          <w:color w:val="000000"/>
          <w:spacing w:val="-13"/>
          <w:position w:val="9"/>
          <w:sz w:val="42"/>
          <w:szCs w:val="42"/>
        </w:rPr>
      </w:pPr>
      <w:r>
        <w:rPr>
          <w:color w:val="000000"/>
          <w:spacing w:val="-13"/>
          <w:position w:val="9"/>
          <w:sz w:val="42"/>
          <w:szCs w:val="42"/>
        </w:rPr>
      </w:r>
    </w:p>
    <w:p>
      <w:pPr>
        <w:pStyle w:val="Normal"/>
        <w:shd w:fill="FFFFFF" w:val="clear"/>
        <w:spacing w:lineRule="exact" w:line="466"/>
        <w:ind w:left="4205" w:hanging="0"/>
        <w:rPr>
          <w:color w:val="000000"/>
          <w:spacing w:val="-13"/>
          <w:position w:val="9"/>
          <w:sz w:val="42"/>
          <w:szCs w:val="42"/>
        </w:rPr>
      </w:pPr>
      <w:r>
        <w:rPr>
          <w:color w:val="000000"/>
          <w:spacing w:val="-13"/>
          <w:position w:val="9"/>
          <w:sz w:val="42"/>
          <w:szCs w:val="42"/>
        </w:rPr>
      </w:r>
    </w:p>
    <w:p>
      <w:pPr>
        <w:pStyle w:val="Normal"/>
        <w:shd w:fill="FFFFFF" w:val="clear"/>
        <w:spacing w:lineRule="exact" w:line="466"/>
        <w:ind w:left="4205" w:hanging="0"/>
        <w:rPr>
          <w:color w:val="000000"/>
          <w:spacing w:val="-13"/>
          <w:position w:val="9"/>
          <w:sz w:val="32"/>
          <w:szCs w:val="32"/>
        </w:rPr>
      </w:pPr>
      <w:r>
        <w:rPr>
          <w:color w:val="000000"/>
          <w:spacing w:val="-13"/>
          <w:position w:val="9"/>
          <w:sz w:val="32"/>
          <w:szCs w:val="32"/>
        </w:rPr>
        <w:t>201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одержан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. Введение</w:t>
        <w:tab/>
        <w:tab/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.Практическое применение здоровьесберегающих технологий в режиме школьного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. 1. Дифференцированные физкультминутки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. 2. Русский язык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. 3. Математик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3. Заключение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Библи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условиях современной природной и социально-экономической ситуации проблема здоровья детей приобретает глобальный характер. Здоровье детей катастрофически падает и мы вправе поставить вопрос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Что для нас важнее – их физическое состояние или обучение?»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ым Минздравсоцразвития РФ на сегодня каждый пятый школьник имеет хроническую патологию, у половины школьников отмечаются функциональные отклонения. А ведь успешность обучения в школе определяется уровнем состояния здоровья, с которым ребёнок пришёл в первый класс. Однако результаты медицинских осмотров детей говорят о том, что здоровым можно считать лишь 20-25% первоклассников. У остальных же имеются различные нарушения в состоянии здоровья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В. Ф. Базарный, доктор медицинских наук, руководитель лаборатории физиологоздравоохранительных проблем обучения, провёл обследование полутора тысяч детей дошкольного и младшего школьного возраста. Выяснилось, что 2/3 детей склоняли голову над столом значительно ниже допустимого предела (расстояние « глаза-тетрадь-книга» составляло 20 см и меньше). В практике учитель планирует и учитывает умственные нагрузки – объём письменных работ, число примеров, задач, а физические компоненты (работа мышц) остаются вне поля зрения. Такой односторонний подход к организации урока способствует утомлению, задержке развития, а порой и потере здоровья школьников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ышеуказанные факты свидетельствуют о том, что необходима специальная работа школы по сохранению и укреплению здоровья учащихся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Федеральном государственном образовательном стандарте начального общего образования сказано, что программа формирования культуры здорового и безопасного образа жизни 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 на ступени начального общего образования как одной из ценностных составляющих, способствующих познавательному и эмоциональному развитию ребенка. Формирование культуры здорового и безопасного образа жизни должна обеспечивать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ей в занятиях физической культурой и спорто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 – это система мер по охране и укреплению здоровья учащихся, учитывающая важнейшие характеристики образовательной среды и условия жизни ребенка, воздействующие на сохранение и укрепление физичекого, психического и нравственного здоровья. Поэтому считаю, что здоровье подрастающего человека – это главная проблема современной школы и не только социальная, но и нравственная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системе образования накоплен определённый опыт реализации здоровьесберегающих технологий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Основной формой организации учебной работы был и остаётся урок, на котором должно использоваться всё умение учителя и другие резервы (приёмы и методы педагогической работы) по решению данной проблемы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 этих позиций можно рассмотреть опыт использования современных психолого-педагогических здоровьесберегающих технологий на уроках русского языка и литературы, математики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ние игровых технологий, оригинальных заданий, введение в урок исторических экскурсов и отступлений позволяют снять эмоциональное напряжение. Этот прие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 и т.п. Вызывает неизменный интерес у школьников нетрадиционные уроки повторения, обобщения, одновременно снимая у них элементы стресса и напряжения.</w:t>
      </w:r>
    </w:p>
    <w:p>
      <w:pPr>
        <w:pStyle w:val="Style16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ческое применение здоровьесберегающих технологий в режиме школьного урок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одумывая урок, я планирую, где можно использовать материал,  способствующий расширению зрительно-двигательной активности и проведение физкультминуток для глаз с помощью расположенных в пространстве ориентиров. Физкультминутки выполняются через 10-15 минут напряжённого зрительного труда.</w:t>
        <w:br/>
        <w:t>Какие же ориентиры я использую на уроках?</w:t>
        <w:br/>
        <w:t>1. Разного рода траектории, по которым дети « бегают» глазами. Например, изображаются какие-либо цветные фигуры (овалы, восьмёрки, зигзаги, спирали).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4665</wp:posOffset>
                </wp:positionH>
                <wp:positionV relativeFrom="paragraph">
                  <wp:posOffset>1858010</wp:posOffset>
                </wp:positionV>
                <wp:extent cx="1079500" cy="1193800"/>
                <wp:effectExtent l="12700" t="12700" r="13335" b="1333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19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38.95pt;margin-top:146.3pt;width:84.95pt;height:93.95pt;mso-wrap-style:none;v-text-anchor:middle">
                <v:fill o:detectmouseclick="t" type="solid" color2="black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665</wp:posOffset>
                </wp:positionH>
                <wp:positionV relativeFrom="paragraph">
                  <wp:posOffset>2531110</wp:posOffset>
                </wp:positionV>
                <wp:extent cx="1079500" cy="0"/>
                <wp:effectExtent l="635" t="14605" r="0" b="1460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99.3pt" to="223.9pt,199.3pt" ID="Прямая соединительная линия 4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2531110</wp:posOffset>
                </wp:positionV>
                <wp:extent cx="558800" cy="520700"/>
                <wp:effectExtent l="10160" t="10795" r="10160" b="1079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52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99.3pt" to="223.9pt,240.25pt" ID="Прямая соединительная линия 5" stroked="t" o:allowincell="f" style="position:absolute;flip:x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665</wp:posOffset>
                </wp:positionH>
                <wp:positionV relativeFrom="paragraph">
                  <wp:posOffset>2531110</wp:posOffset>
                </wp:positionV>
                <wp:extent cx="546100" cy="520700"/>
                <wp:effectExtent l="10160" t="10795" r="10160" b="1079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2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99.3pt" to="181.9pt,240.25pt" ID="Прямая соединительная линия 6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7565</wp:posOffset>
                </wp:positionH>
                <wp:positionV relativeFrom="paragraph">
                  <wp:posOffset>1985010</wp:posOffset>
                </wp:positionV>
                <wp:extent cx="1079500" cy="1193800"/>
                <wp:effectExtent l="12700" t="12700" r="13970" b="13335"/>
                <wp:wrapNone/>
                <wp:docPr id="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19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265.95pt;margin-top:156.3pt;width:84.95pt;height:93.95pt;mso-wrap-style:none;v-text-anchor:middle">
                <v:fill o:detectmouseclick="t" type="solid" color2="black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1438910</wp:posOffset>
                </wp:positionV>
                <wp:extent cx="1003300" cy="1739900"/>
                <wp:effectExtent l="12700" t="7620" r="12700" b="762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173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13.3pt" to="308.9pt,250.25pt" ID="Прямая соединительная линия 8" stroked="t" o:allowincell="f" style="position:absolute;flip:x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3665</wp:posOffset>
                </wp:positionH>
                <wp:positionV relativeFrom="paragraph">
                  <wp:posOffset>1489710</wp:posOffset>
                </wp:positionV>
                <wp:extent cx="901700" cy="1676400"/>
                <wp:effectExtent l="12700" t="6985" r="12700" b="6985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67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17.3pt" to="379.9pt,249.25pt" ID="Прямая соединительная линия 9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5765</wp:posOffset>
                </wp:positionH>
                <wp:positionV relativeFrom="paragraph">
                  <wp:posOffset>3166110</wp:posOffset>
                </wp:positionV>
                <wp:extent cx="1892300" cy="0"/>
                <wp:effectExtent l="0" t="14605" r="0" b="14605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249.3pt" to="380.9pt,249.3pt" ID="Прямая соединительная линия 10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7565</wp:posOffset>
                </wp:positionH>
                <wp:positionV relativeFrom="paragraph">
                  <wp:posOffset>2531110</wp:posOffset>
                </wp:positionV>
                <wp:extent cx="1079500" cy="0"/>
                <wp:effectExtent l="635" t="14605" r="0" b="14605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99.3pt" to="350.9pt,199.3pt" ID="Прямая соединительная линия 11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2531110</wp:posOffset>
                </wp:positionV>
                <wp:extent cx="495300" cy="647700"/>
                <wp:effectExtent l="11430" t="8890" r="11430" b="8890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99.3pt" to="304.9pt,250.25pt" ID="Прямая соединительная линия 12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5565</wp:posOffset>
                </wp:positionH>
                <wp:positionV relativeFrom="paragraph">
                  <wp:posOffset>2518410</wp:posOffset>
                </wp:positionV>
                <wp:extent cx="520700" cy="647700"/>
                <wp:effectExtent l="11430" t="9525" r="11430" b="9525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98.3pt" to="346.9pt,249.25pt" ID="Прямая соединительная линия 13" stroked="t" o:allowincell="f" style="position:absolute;flip:y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51200" cy="3238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«Весёлые человечки». Учитель  показывает детям, схематично изображены человечки, выполняющие различные гимнастические упражнения. Дети повторяют движения человеч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Бумажные офтальмотренажёры. Например, на доске расставлены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Пирамидки. Задания: найди глазами две одинаковые пирамидки; сосчитай, сколько во всех пирамидках колец красных, чёрных, зелёных и т.д.; сколько у пирамидок колпачков красных, зелёных, жёлтых и т. д.; сколько всего колец у всех пирамидок? Сколько всего колпачков? Как быстрее сосчитать? Сложи пирамидки друг на друга в две группы. В первой группе пирамидок в 2 раза больше, чем во второй. Сколько пирамидок во второй группе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няя варианты заданий, пирамидки можно использовать довольно част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41600" cy="1676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Тарелки с разноцветными кружками. Задания: найди две одинаковые тарелки; найди такую тарелку, где есть цвет, который в других не повторяетс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2414270" cy="183959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Коврик. Задания: составь узор по своему замыслу (каждый ученик закрепляет только одну деталь на коврике) После составления узора варианты заданий различны: сколько всего фигур на коврике? Сколько кругов? Сколько четырёхугольников? Сколько треугольников? И т. 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1965" cy="200596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помощью таких приёмов развиваются зрительно-моторная реакция, чувство локализации в пространстве, стереоскопическое зрение, различительно-цветовая функция. Учитывается также материал психологического воздействия цвета на ребён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елый – ухудшает настроение, вселяет не совсем ответственное отношение ко всем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ёрный – в небольшой дозе сосредотачивает внимание, в большой – вызывает мрачные мысл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асный – возбуждает, раздража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лубой - ухудшает настро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елёный – улучшает настроение, успокаива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жёлтый – тёплый и весёлый, создаёт хорошее настро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ричневый – в сочетании с яркими цветами создаёт уют, без сочетания указанных цветов усиливает дискомфорт, сужает кругозор, вызывает печаль, сон, депресс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Дифференцированные физкультминутки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ей работе использую такую форму работы, как минутки вхождения в ур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Музыкальное вступ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мотрите на свои руки. У мальчиков они большие, сильные, у девочек – нежные и ласковые. Мы любим свои руки, ведь они могут всё: и обнять друга, и поднять упавшего товарища, и накормить голодных птиц, и накрыть сто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что ты, Андрей, любишь свои руки? Катя, а ты любишь свои руки? Какие добрые и умные у вас руки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фоне музыки педагог читает стихотворени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то за чудо – чуде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 рука и два рука!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т ладошка права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т ладошка лева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скажу вам, не та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и всем нужны, друзь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ильные руки не бросятся в дра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брые руки погладят соба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мные руки умеют лепи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уткие руки умеют дружи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зьмите за руки того, кто сидит рядом с вами, ощутите тепло рук ваших друзей, которые будут вам добрыми помощниками.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ние благоприятного психологического климата на уроке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жалуй, одним из важнейших аспектов является именно психологический комфорт школьников во время урока. С одной стороны, таким образом, решается задача предупреждения утомления учащихся, с другой стороны, появляется дополнительный стимул для раскрытия творческих возможностей каждого ребенка.</w:t>
      </w:r>
    </w:p>
    <w:p>
      <w:pPr>
        <w:pStyle w:val="Style16"/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ажная составная часть здоровьесберегающей работы педагога – это занятия активно-двигательного характера: динамические паузы, уроки физической культуры, спортивные мероприятия и т.п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думывая урок, я планирую, где можно использовать проведение физкультминуток для глаз с помощью расположенных в пространстве ориентиров. Физкультминутки выполняются через 10-15 минут напряжённого зрительного тру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кие же ориентиры я использую на уроках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Разного рода траектории, по которым дети « бегают» глазами. Например, на листе ватмана изображаются какие-либо цветные фигуры (овалы, восьмёрки, зигзаги, спирали).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учив данные о физиологической возможности каждого ребёнка и составив диаграмму заболеваемости класса, провожу дифференцированные физкультминутки. Каждый ребёнок по имеющейся у него памятке в течение 1,5 – 2 минут выполняет на уроке комплекс упражнений:</w:t>
        <w:br/>
        <w:t>1. Упражнения для детей с избыточным весом.</w:t>
        <w:br/>
        <w:t>1) ходьба с высоким подниманием коленей;</w:t>
        <w:br/>
        <w:t>2) и.п. –ноги вместе, руки опущены. Поднять руки вверх, отставляя ногу на носок (поочерёдно правую и левую ногу), прогнуться, вдох. Вернуться в и.п., выдох; </w:t>
        <w:br/>
        <w:t>3) и.п. – сидя на стуле, откинувшись на спинку. Энергично втянуть живот, затем расслабить его, дыхание произвольное; </w:t>
        <w:br/>
        <w:t>4) прыжки с хлопками над головой.</w:t>
        <w:br/>
        <w:t>2. Упражнения для профилактики плоскостопия. </w:t>
        <w:br/>
        <w:t>1) и.п.- стоя на наружных сводах стоп, полуприсед(4-5раз).</w:t>
        <w:br/>
        <w:t>2) и.п. – стоя носками внутрь, пятками наружу, подняться на носки. Вернуться в и.п.(4-5 раз);</w:t>
        <w:br/>
        <w:t>3) и.п. – стоя, стопы повернуть внутрь. Подняться на носки, медленно согнуть ноги в коленях, медленно выпрямить ноги в коленях (4-5 раз);</w:t>
        <w:br/>
        <w:t>4) и.п. – стоя, поднять левую (правую) ногу – поворот стопы кнаружи, поворот стопы внутрь (3-5раз). </w:t>
        <w:br/>
        <w:t>3. Упражнения для улучшения осанки.</w:t>
        <w:br/>
        <w:t>1) и.п.- о.с. Принять правильное положение, зафиксировать его;</w:t>
        <w:br/>
        <w:t>2) ходьба с правильной осанкой;</w:t>
        <w:br/>
        <w:t>3) ходьба с высоко поднятыми руками;</w:t>
        <w:br/>
        <w:t>4) ходьба на носках, разводя руки и сдвигая лопатки (30 сек.)</w:t>
        <w:br/>
        <w:t>5) лёгкий бег на носках.</w:t>
        <w:br/>
        <w:t>4. Упражнения психологической саморегуляции (аутотренинг).</w:t>
        <w:br/>
        <w:t>1) «Сотвори в себе солнце»;</w:t>
        <w:br/>
        <w:t>2) «Волшебный цветок добра»;</w:t>
        <w:br/>
        <w:t>3) «Путешествие на облаке»;</w:t>
        <w:br/>
        <w:t>4) «У моря»;</w:t>
        <w:br/>
        <w:t>5) «Золотая рыбка»;</w:t>
        <w:br/>
        <w:t>6) «Янтарный замок»;</w:t>
        <w:br/>
        <w:t>7) «Танец рыбки»;</w:t>
        <w:br/>
        <w:t>8) «На лугу»;</w:t>
        <w:br/>
        <w:t>9) «Водопад»;</w:t>
        <w:br/>
        <w:t>10) «Сила улыбки» и т. 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Водопад»</w:t>
        <w:br/>
        <w:t>- Ребята, сядьте поудобнее и закройте глаза. Глубоко вдохните и выдохните…</w:t>
        <w:br/>
        <w:t>Представьте, что вы стоите возле водопада. Но это необычный водопад. Вместо воды в нём падает вниз мягкий белый свет. Теперь представьте себя под этим водопадом и почувствуйте, как этот прекрасный белый свет струится по вашим головам… Вы чувствуете, как расслабляются лоб, затем рот, мышцы шеи.</w:t>
        <w:br/>
        <w:t>Белый свет течёт по вашим плечам, затылку и помогает им стать мягкими и расслабленными. Свет течёт по груди, по животу. Вы чувствуете, как они расслабляются, и вы сами собой, без всякого усилия, можете глубже вдыхать и выдыхать. Это позволяет вам ощущать себя очень расслабленно и приятно и с каждым вдохом и выдохом вы наполняетесь свежими силами…(пауза 15 секунд)</w:t>
        <w:br/>
        <w:t>Теперь мысленно поблагодарите этот водопад света за то, что он вас чудесно расслабил… Немного потянитесь, выпрямитесь и откройте гл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Некоторые приёмы самомассажа, точечный массаж.</w:t>
        <w:br/>
        <w:t>Массаж обладает расслабляющим действием и облегчает перенапряжение в любое время.</w:t>
        <w:br/>
        <w:t>лицо</w:t>
        <w:br/>
        <w:t>Закройте глаза и поглаживайте лицо ладонью. Ведите её от центра лба к вискам – 3 раза, от носа по скулам – 3 раза и ото рта по линии челюсти тоже 3 раза.</w:t>
        <w:br/>
        <w:t>голова</w:t>
        <w:br/>
        <w:t>Переберите волосы руками, мягко потянув все корни. Проделайте это по всей голове в умеренном темпе.</w:t>
        <w:br/>
        <w:t>руки</w:t>
        <w:br/>
        <w:t>Выполняйте плоское поглаживание руки от запястья к плечу, затем вокруг плечевого сустава и, более легко, вниз до исходного положения. Повторите 3 раза.</w:t>
        <w:br/>
        <w:t>ноги</w:t>
        <w:br/>
        <w:t>Сложите руки в кулаки и постукивайте по верхней и внешней поверхности бедра. Ударять кулаком по бедру надо слегка. Массировать в течение 20-30 секунд.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72565" cy="143446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4"/>
          <w:szCs w:val="24"/>
        </w:rPr>
        <w:t>Точечный массаж – простая и безопасная терапия.</w:t>
        <w:br/>
        <w:t>Массирование производится надавливанием на определённые точки. При простудных </w:t>
        <w:br/>
        <w:t>заболеваниях и для повышения иммунитета необходимо массировать определённые</w:t>
        <w:br/>
        <w:t>точки на лице (№1, №2, №3), при головных болях рекомендуется массировать височную область.</w:t>
      </w:r>
    </w:p>
    <w:p>
      <w:pPr>
        <w:pStyle w:val="Normal"/>
        <w:ind w:firstLine="709"/>
        <w:rPr/>
      </w:pPr>
      <w:r>
        <w:rPr>
          <w:sz w:val="24"/>
          <w:szCs w:val="24"/>
        </w:rPr>
        <w:t>4. Упражнения для мышц ру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«Моя семья» </w:t>
        <w:br/>
        <w:t>Этот пальчик- дедушка,</w:t>
        <w:br/>
        <w:t>Этот пальчик- бабушка,</w:t>
        <w:br/>
        <w:t>Этот пальчик- папочка, </w:t>
        <w:br/>
        <w:t>Этот пальчик- мамочка,</w:t>
        <w:br/>
        <w:t>А вот этот пальчик – я,</w:t>
        <w:br/>
        <w:t>Вот и вся моя семья! (Поочерёдное сгибание пальцев, начиная с большого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«Капуста»</w:t>
        <w:br/>
        <w:t>Мы капусту рубим-рубим,</w:t>
        <w:br/>
        <w:t>Мы капусту солим-солим,</w:t>
        <w:br/>
        <w:t>Мы капусту трём-трём,</w:t>
        <w:br/>
        <w:t>Мы капусту жмём-жмём.</w:t>
        <w:br/>
        <w:t>(Движения прямыми ладонями вверх-вниз, поочерёдное поглаживание подушечек пальцев, потирать кулачок о кулачок.Сжимать и разжимать кулачки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«Мы наши пальчики сплели</w:t>
        <w:br/>
        <w:t>И вытянули ручки.</w:t>
        <w:br/>
        <w:t>Ну а теперь мы от Земли</w:t>
        <w:br/>
        <w:t>Отталкиваем тучки».</w:t>
        <w:br/>
        <w:t>( Упражнение выполняют стоя.Дети сплетают пальцы, вытягивают руки ладонями вперёд, а потом поднимают их вверх и тянутся как можно выше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«Руки мы на стол положим,</w:t>
        <w:br/>
        <w:t>Повернём ладонью вверх.</w:t>
        <w:br/>
        <w:t>Безымянный палец тоже</w:t>
        <w:br/>
        <w:t>Хочет быть не хуже всех.</w:t>
        <w:br/>
        <w:t>(Дети кладут правую руку на парту ладонью вверх, сгибают и разгибают безымянный палец. Затем проделывают то же самое левой рукой. Повторяют упражнение несколько раз.)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пражнения для глаз.</w:t>
        <w:br/>
        <w:t>По словам психоаналитиков, если гимнастику для глаз проводить регулярно, зрение у человека восстанавливается полностью, и он может отказаться от очков.</w:t>
        <w:br/>
        <w:t>Вот некоторые элементы этой гимнастики:</w:t>
        <w:br/>
        <w:t>• Сидя за столом, расслабиться и медленно подвигать глазами слева направо. Затем справа налево. Повторить по 3 раза в каждую сторону.</w:t>
        <w:br/>
        <w:t>• Медленно переводить взгляд вверх-вниз, затем наоборот. Повторить 3 раза.</w:t>
        <w:br/>
        <w:t>• Представь вращающийся перед вами обод велосипедного колеса и, наметив на нём определённую точку, следить за вращением этой точки. Сначала в одну сторону, затем в другую. Повторить 3 раза.</w:t>
        <w:br/>
        <w:t>• Положить ладони одну на другую так, чтобы образовался треугольник, закрыть этим треугольником глаза и повторить все упражнения в той последовательности, какая описана выше. Глаза под ладонями должны быть открытыми, но ладони не плотно лежащие на глазницах, не должны пропускать свет.</w:t>
        <w:br/>
        <w:t>• Смотреть на кончик носа до тех пор, пока не возникнет чувство усталости. Затем расслабиться на 5-6 секунд.</w:t>
        <w:br/>
        <w:t>• Быстро поморгать, закрыть глаза и посидеть спокойно, медленно считая до пяти. В среднем темпе проделать 3-4 круговых движения глазами в правую сторону, столько же в левую сторону. Расслабить глазные мышцы, посмотреть вдаль, считая до пяти.</w:t>
        <w:br/>
        <w:t>• Учащиеся стоят возле парт. Вначале они выполняют наклон в правую сторону и при этом подмигивают правым глазом, затем они выполняют наклон в левую сторону и подмигивают левым глаз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«Цветок здоровья»</w:t>
        <w:br/>
        <w:t>Цветок здоровья сделан из цветного картона. В нём 7 лепестков: жёлтый, фиолетовый, синий, красный, коричневый, зелёный, розовый. Середина цветка – оранжевая. На стебле листик светло-зелёного цвета. На каждом лепестке и в середине цветка написана одна из тем занятий, которые проводятся в течении года: «Живу в семье», «Думаю», «Пою и говорю», «Дышу», «Двигаюсь», «Закаляюсь», «Пью и ем», «Лечусь».</w:t>
        <w:br/>
        <w:t>С помощью подобныхофтальмотренажёров (цветы, пирамидки, тарелки) развиваются зрительно-моторная реакция, стереоскопическое зрение, различительно-цветовая функция, чувство локализации в пространст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этапе  «Релаксации», когда все итоги подведены, учащиеся могут оценить продуктивность своей деятельности с помощью любого условного знака. (Систему знаков необзоимо выбрать заранее: смайлики, цветные точки. !,  +, - и т.д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2. Методический приём – вставки о здоровье на уроках по предметам</w:t>
        <w:br/>
        <w:t>На уроках необходимо использовать элементы светотерапии: доска зелёного цвета, записи жёлтым цветом по волнистым линиям. Это способствует лучшему усвоению и запоминанию материала, понижению утомляемости.</w:t>
        <w:br/>
        <w:t>Учитель начальных классов может и должен на каждом уроке уделять особое внимание сбережению здоровья детей.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.</w:t>
        <w:br/>
        <w:t>Предлагаю рассмотреть один из методических приёмов: вставки о здоровье на урок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>2. 2. Русский язы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ставка 1. Вежливые слова и здоровь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итель предлагает детям правильно списать с доски написанные там слова: спасибо, пожалуйста, с добрым утром, спокойной ночи. Пусть дети подумают, что общего между этими словами, и продолжат спис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ети, слова, которые вы написали, называют волшебными. Они добрые, ласковые. Такими становятся и люди, которые их говорят и которые их слышат. Говорите чаще друг другу: «Спасибо». Когда люди здороваются, они желают здоровья, а желания рано или поздно исполняются. Давайте все вместе скаже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Я хочу быть здоровым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Я могу быть здоровым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Я буду здоровым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ставка 2. Списывание текста о здоровь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ель предлагает учащимся правильно списать с доски текс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Здоровье всего дороже. Без труда нет добра! Терпенье даёт уменье. Терпенье и труд всё перетру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ли такой текс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Чистота- залог здоровья. Здоровье разум дарит. Кто долго жуёт, тот долго живёт. С курами ложись, с петухами вставай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сские народные пословицы – кладовая мудрости народа. Они отражают национальные традиции. Хорошо, если бы дети с раннего возраста «впитывали» их и следовали и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краткого обсуждения пословицы учитель предлагает повторить её вслух всем вмес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ставка 3. Разбор слова по состав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ясть- пястные кости- запясть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ст – персты – перстень -перстенё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адонь – ладья – ладушки – оладьи – ладошки – ладош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льцы – пяльцы – пялить гла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хо – подушка – заушница – заушная облас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учая русский язык, школьники познают смысловое значение и происхождение слов, обозначающих части тела. Пясть – это пять лучеобразно расположенных косточек, формирующих основу ладони. Кости пясти называются пястными. Запястье – часть кисти, соединяющая её с предплечьем. Первый ряд слов объединяет корень «пяс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ст – старинное название пальца руки. «Перст» - корень слов второго ряда. «Перстами лёгкими как сон моих зениц коснулся он» (А. С. Пушкин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адья – это большая лодка. Ладонь в согнутом положении образует углубление, напоминающее ладью, откуда и получила своё назв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бирая слова с корнем «ух (уш)», назовём слово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заушница». Так называется воспаление околоушной слюнной железы, другое название болезни – свинка. Заболевание заразное, передаётся через воздух. Кстати, можно сказать ребятам, что через воздух плохо проветренной комнаты можно заразиться не только свинкой, но и корью, дифтерией, гриппом и даже туберкулёзом. Но никто не заболеет, если мы будем на каждой перемене выходить из класса и хорошо его проветривать, а также постоянно укреплять здоровь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ставка 4. Чтение и обсуждение прочитанного с выводами о правильной жизни и здоровь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ти любят читать сказки, многие из которых позволяют делать обобщённые выводы о здоровом образе жизни, безопасном поведении. Приведу несколько приме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 Колобок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ти легко и охотно приходят к заключен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ли мама отпустила погулять на улицу, никуда со двора выходить нельзя, с незнакомыми людьми лучше не общать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Сестрица Алёнушка и братец Иванушк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ля питья можно использовать только чистую воду. В открытом водоёме вода не может быть чистой, её надо кипяти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Если вода прозрачная, красивая, она чиста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т. В ней могут быть невидимые глазом живые организмы, микробы, которые вызывают кишечные заболе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щиеся вспоминают пословицы, подходящие к данному случаю, формулируют правила предупреждения кишечных инфекц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ойте руки перед едой. Мойте руки после туалета. Вымойте хорошо мыло прежде, чем умываться. После еды прополощите р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>2. 3. Математи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дачи по анатом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 1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ождении скелет ребёнка имеет 350 костей, у взрослого человека – 260 ко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 : На сколько костей в скелете взрослого человека меньше, чем у новорождённого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вет: с ростом человека количество костей в его скелете уменьшается на 90. 350 – 260 = 9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уда деваются эти кост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ни срастаю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2. На сколько костей у новорождённого больше, чем у взрослог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вет: 350 – 260 = 90. При рождении у человека у человека на 90 костей больше, чем у взрослог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3. Сколько костей у здорового человека срастаются в течение жизн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вет: 350 – 260 = 90. В течение жизни у здорового человека 90 костей срастаю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а 2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ртофель, сваренный в кожуре, сохраняет 75% витаминов. Картофель, очищенный и сваренный целыми клубнями – 60 %, а порезанный кусками – 35%. Во сколько раз больше витаминов сохраняется в картофеле, сваренном в кожуре, по сравнению с картофелем, очищенным и порезанным кускам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вет: в 2 ра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артофель «в мундире» и запечённый в кожуре наиболее полезен. В нём много витамина С и калия. Они укрепляют сердце, делают человека энергичным, защищают от инфекци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доровьесберегающие технологии являются составной частью и отличительной особенностью всей образовательной системы, поэтому всё, что относится к образовательному учреждению – характер обучения и воспитания, уровень культуры педагогов, содержание образовательных программ, условия проведения учебного процесса и т.д. – имеет непосредственное отношение к проблеме здоровья детей. Необходимо лишь увидеть эту связ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недрение в учебный процесс здоровьесберегающих технологий позволило мне добиться положительных изменений в состоянии здоровья моих учеников. 1 класс - за учебный год переболело простудными заболеваниями около 80%, то к концу 4-го класса процент заболевших снизился до 16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тобы сохранение и укрепление здоровья обучающих в начальной школе при стабильных результатах обучения было успешным, необходимо реализовывать следующие услов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являть и учитывать показатели здоровья учащихс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ьно организовывать место и время учебной деятельности (например, проводить смену динамических поз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ять здоровьесберегающие технологии, приемлемые в образовательном процессе данного образовательного учреждения (упражнение для глаз; сочетание разных видов деятельност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ть специальную образовательную программу факультативного курса, направленного на мотивацию ЗОЖ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ать принцип педагогического сотрудничества учителей и родителей по проблемам сохранения и укрепления здоровья уча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целью моей работы в русле педагогики здоровья стало формирование здоровьесберегающего образовательного пространства, отвечающего медицинскому и педагогическому принципу: «Не навреди!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доровье так же заразительно, как и болезнь. «Заразить здоровьем» - вот цель моей работы. А постоянная озабоченность охраной здоровья школьников может и должна приобрести характер закона, определяющего действия педагог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авильная организация обучения даёт возможность предотвратить перегрузки и усталость у школьников, а также помогает детям осознать важность сохранения здоровь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заключение, вслед за великим гуманистом и педагогом Ж.-Ж. Руссо, хочется сказать: «Чтобы сделать ребёнка умным и рассудительным, сделайте его крепким и здоровым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Библиография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 Ковалько В.И. Здоровьесберегающие технологии в начальной школе 1-4 классы. М.: Вако. 2004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Лецких А.А. «Подвижный» способ обучения и его влияние на развитие учащихся // Завуч начальной школы. 2004. №1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 Семенкова Т.Н. Реструктуризация сельской школы: опыт, проблемы, перспективы. Кемерово: КРИПК и ПРО. 2005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 Смирнов Н.К. Здоровьесберегающие образовательные технологии в современной школе. М.: АПК ПРО. 2002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5. Тукачёва С.И. Физкультминутки. Волгоград: Учитель. 2005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 «Энциклопедический словарь русской цивилизации», М., 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7:00Z</dcterms:created>
  <dc:creator>У</dc:creator>
  <dc:description/>
  <dc:language>en-US</dc:language>
  <cp:lastModifiedBy>Мой</cp:lastModifiedBy>
  <cp:lastPrinted>2013-10-28T19:40:00Z</cp:lastPrinted>
  <dcterms:modified xsi:type="dcterms:W3CDTF">2015-11-05T09:27:00Z</dcterms:modified>
  <cp:revision>2</cp:revision>
  <dc:subject/>
  <dc:title/>
</cp:coreProperties>
</file>